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3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0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Wińsko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7/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0900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Wińsko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5414/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9.6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ziewięć tysięcy sześćset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27 lipca 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W miejscowym planie zagospodarowania przestrzennego działka 7/4 oznaczo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jest  symbolem19 MN – tereny zabudowy mieszkaniowej jednorodzinnej , przez działkę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przebiega  istniejącą napowietrzna linia energetyczna średniego napięcia 20 kv, działk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najduje się w strefie K – ochrony krajobrazu kulturowego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1.5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4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User</dc:creator>
  <dc:description/>
  <cp:keywords/>
  <dc:language>en-US</dc:language>
  <cp:lastModifiedBy>Folkman</cp:lastModifiedBy>
  <cp:lastPrinted>2017-06-23T15:26:00Z</cp:lastPrinted>
  <dcterms:modified xsi:type="dcterms:W3CDTF">2017-06-23T13:32:00Z</dcterms:modified>
  <cp:revision>6</cp:revision>
  <dc:subject/>
  <dc:title/>
</cp:coreProperties>
</file>