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3 czerwc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32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ze zm.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Wińsko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7/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1800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Wińsko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5414/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15.0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piętnaście 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27 lipca 2017  roku o godzinie 11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sz w:val="24"/>
          <w:szCs w:val="24"/>
        </w:rPr>
        <w:t>5. W miejscowym planie zagospodarowania przestrzennego działka 7/2 oznaczo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 xml:space="preserve">jest  symbolem 19 MN – tereny zabudowy mieszkaniowej jednorodzinnej , 36 R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tereny rolnicze ,  działka  znajduje się w strefie K – ochrony krajobrazu kulturowego 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grunty orne pastwiska trwał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3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24 lip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7:00Z</dcterms:created>
  <dc:creator>User</dc:creator>
  <dc:description/>
  <cp:keywords/>
  <dc:language>en-US</dc:language>
  <cp:lastModifiedBy>Folkman</cp:lastModifiedBy>
  <cp:lastPrinted>2017-06-23T15:25:00Z</cp:lastPrinted>
  <dcterms:modified xsi:type="dcterms:W3CDTF">2017-06-23T13:25:00Z</dcterms:modified>
  <cp:revision>5</cp:revision>
  <dc:subject/>
  <dc:title/>
</cp:coreProperties>
</file>