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16660" cy="46101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8" r="-3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15695" cy="38100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4" r="-3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94435" cy="38862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3" r="-3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yb postępowania: Zapytanie ofert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1.Oferuję wykonanie przedmiotu zamówienia za cenę ryczałtow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1 miesiąc świadczenia usługi brutto: 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łownie .................................................................................................................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pełną realizację zadania (świadczenie usługi nadzoru inwestorskiego przez cały okres trwania umowy) brutto: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łownie brutto:…………………….................................................................................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: do dnia odbioru końcowego robót związanych z realizacją zadania pn. „Remont budynku Urzędu Gminy w Wińsku wraz z termomodernizacją”; przewidywany termin zakończenia 31 sierpnia 2017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arunki płatności – zgodnie z projektem umow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poznałem się z opisem przedmiotu zamówienia i nie wnoszę do niego zastrzeżeń w razie wybrania niniejszej oferty zobowiązuję się do realizacji zamówienia na warunkach określonych w punkcie III zapytania ofertowego oraz projekcie umowy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pieczęć i podpi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5:00Z</dcterms:created>
  <dc:creator>user</dc:creator>
  <dc:description/>
  <cp:keywords/>
  <dc:language>en-US</dc:language>
  <cp:lastModifiedBy>Karolina</cp:lastModifiedBy>
  <dcterms:modified xsi:type="dcterms:W3CDTF">2017-05-18T13:41:00Z</dcterms:modified>
  <cp:revision>8</cp:revision>
  <dc:subject/>
  <dc:title>Formularz oferty</dc:title>
</cp:coreProperties>
</file>