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25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Brzózk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67/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 6,88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 xml:space="preserve">Brzózka 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przez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4597/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159.000 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to pięćdziesiąt  dziewięć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8.06.2017  roku o godzinie 13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 L. grunty orne i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obciążona dzierżawą do 30 września 2017 roku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eastAsia="Calibri" w:cs="Calibri"/>
          <w:b/>
          <w:bCs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30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5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3:00Z</dcterms:created>
  <dc:creator>User</dc:creator>
  <dc:description/>
  <cp:keywords/>
  <dc:language>en-US</dc:language>
  <cp:lastModifiedBy>Folkman</cp:lastModifiedBy>
  <cp:lastPrinted>2017-05-05T09:10:00Z</cp:lastPrinted>
  <dcterms:modified xsi:type="dcterms:W3CDTF">2017-05-05T07:10:00Z</dcterms:modified>
  <cp:revision>10</cp:revision>
  <dc:subject/>
  <dc:title/>
</cp:coreProperties>
</file>