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0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czydlnica Klasztor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8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446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czydlnica Klasztor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0344/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6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zesnaście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7.06.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 oraz L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5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6:00Z</dcterms:modified>
  <cp:revision>6</cp:revision>
  <dc:subject/>
  <dc:title/>
</cp:coreProperties>
</file>