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1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iaławy Wielki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11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72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iaławy Wielkie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615/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8.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osiemnaście tysięcy p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7.06.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B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5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6:00Z</dcterms:modified>
  <cp:revision>5</cp:revision>
  <dc:subject/>
  <dc:title/>
</cp:coreProperties>
</file>