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8 kwietni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25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Brzózka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167/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 6,88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 xml:space="preserve">Brzózka 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przez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24597/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</w:t>
      </w:r>
      <w:r>
        <w:rPr>
          <w:b/>
          <w:kern w:val="2"/>
          <w:sz w:val="24"/>
          <w:szCs w:val="24"/>
        </w:rPr>
        <w:t xml:space="preserve">159.000 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sto pięćdziesiąt  dziewięć  tysiące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8.06.2017  roku o godzinie 13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5. Brak planu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L. grunty orne i pastwiska trwał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obciążona dzierżawą do 30 września 2017 roku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30.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05 czerw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9 - 81- 86 wew. 30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13:00Z</dcterms:created>
  <dc:creator>User</dc:creator>
  <dc:description/>
  <cp:keywords/>
  <dc:language>en-US</dc:language>
  <cp:lastModifiedBy>Folkman</cp:lastModifiedBy>
  <cp:lastPrinted>2017-04-28T09:42:00Z</cp:lastPrinted>
  <dcterms:modified xsi:type="dcterms:W3CDTF">2017-04-28T07:42:00Z</dcterms:modified>
  <cp:revision>8</cp:revision>
  <dc:subject/>
  <dc:title/>
</cp:coreProperties>
</file>