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8 kwietni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24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Stryjno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4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2,7690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Stryjno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4264/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54.0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pięćdziesiąt  cztery   tysiące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8.06.2017  roku o godzinie 12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5. Brak planu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Ls , pastwiska trawłe, grunty orne , nieużytki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wolna od wszelkich obciążeń na rzecz osób trzecich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5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05 czerw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6:00Z</dcterms:created>
  <dc:creator>User</dc:creator>
  <dc:description/>
  <cp:keywords/>
  <dc:language>en-US</dc:language>
  <cp:lastModifiedBy>Folkman</cp:lastModifiedBy>
  <cp:lastPrinted>2017-04-27T12:39:00Z</cp:lastPrinted>
  <dcterms:modified xsi:type="dcterms:W3CDTF">2017-04-28T07:41:00Z</dcterms:modified>
  <cp:revision>10</cp:revision>
  <dc:subject/>
  <dc:title/>
</cp:coreProperties>
</file>