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3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Grzeszyn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9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4389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Grzeszyn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458/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12.6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naście   tysięcy  sześćset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8.06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Lz na użytkach rolnych oraz nieużytki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2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5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1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6:00Z</dcterms:modified>
  <cp:revision>8</cp:revision>
  <dc:subject/>
  <dc:title/>
</cp:coreProperties>
</file>