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2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Smogorzów Wielki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05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Smogorzów Wielki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078/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5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pięć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7.06.2017  roku o godzinie 14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łąki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3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6:00Z</dcterms:modified>
  <cp:revision>6</cp:revision>
  <dc:subject/>
  <dc:title/>
</cp:coreProperties>
</file>