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16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16/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136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9755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17.8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iedemnaście tysięcy osiemset 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6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5:00Z</dcterms:modified>
  <cp:revision>11</cp:revision>
  <dc:subject/>
  <dc:title/>
</cp:coreProperties>
</file>