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Załącznik nr 2 do Zarządzenia Nr 650</w:t>
      </w:r>
    </w:p>
    <w:p>
      <w:pPr>
        <w:pStyle w:val="Normal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Burmistrza Miasta i Gminy Murowana Goślina</w:t>
      </w:r>
    </w:p>
    <w:p>
      <w:pPr>
        <w:pStyle w:val="Tekstpodstawowy3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18"/>
        </w:rPr>
        <w:t>z dnia 23 września 2014 r</w:t>
      </w:r>
    </w:p>
    <w:p>
      <w:pPr>
        <w:pStyle w:val="Tekstpodstawowy3"/>
        <w:spacing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NIOSEK W SPRAWIE KONSULTACJI </w:t>
      </w:r>
    </w:p>
    <w:p>
      <w:pPr>
        <w:pStyle w:val="Tekstpodstawowy3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ktu „Programu współpracy Gminy Murowana Goślina z organizacjami pozarządowymi i innymi podmiotami prowadzącymi działalność pożytku publicznego na 2015 rok”</w:t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organizacji lub podmiotu uprawnio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d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ne kontaktowe</w:t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.,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mię i nazwisko osoby zgłaszającej</w:t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reprezentującej organizację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40"/>
      </w:tblGrid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ozdział, paragraf, pun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wagi i opinie</w:t>
            </w:r>
          </w:p>
        </w:tc>
      </w:tr>
      <w:tr>
        <w:trPr>
          <w:trHeight w:val="1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zasadnienie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17:00Z</dcterms:created>
  <dc:creator>Dorota Brajewska</dc:creator>
  <dc:description/>
  <cp:keywords/>
  <dc:language>en-US</dc:language>
  <cp:lastModifiedBy>Jakub Kucharzewski</cp:lastModifiedBy>
  <cp:lastPrinted>2013-09-20T09:18:00Z</cp:lastPrinted>
  <dcterms:modified xsi:type="dcterms:W3CDTF">2014-09-24T19:17:00Z</dcterms:modified>
  <cp:revision>2</cp:revision>
  <dc:subject/>
  <dc:title>Załącznik nr 1</dc:title>
</cp:coreProperties>
</file>