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..….  Murowana Goślin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CKA POWYŻEJ 13 LAT O ZGODZIE NA ZMIANĘ NAZ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wyrażam zgodę na zmianę mojego naz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zwisko ……………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7:00Z</dcterms:created>
  <dc:creator>a.pilarczyk</dc:creator>
  <dc:description/>
  <cp:keywords/>
  <dc:language>en-US</dc:language>
  <cp:lastModifiedBy>a.pilarczyk</cp:lastModifiedBy>
  <dcterms:modified xsi:type="dcterms:W3CDTF">2010-08-24T13:30:00Z</dcterms:modified>
  <cp:revision>5</cp:revision>
  <dc:subject/>
  <dc:title>Imię i nazwisko……………………………</dc:title>
</cp:coreProperties>
</file>