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rowana Goślina, dnia ......................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18"/>
        </w:rPr>
        <w:t>(imię i nazwisk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(adres zamieszkani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(telefon kontaktow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 xml:space="preserve">BURMISTRZ MIASTA I GMINY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 xml:space="preserve">MUROWANA GOŚLI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pl. Powstańców Wielkopolskich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62-095 Murowana Gośl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o rozgraniczenie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spacing w:lineRule="auto" w:line="360"/>
        <w:rPr/>
      </w:pPr>
      <w:r>
        <w:rPr>
          <w:rFonts w:eastAsia="Verdana"/>
          <w:b/>
          <w:bCs/>
          <w:sz w:val="32"/>
        </w:rPr>
        <w:t xml:space="preserve">         </w:t>
      </w:r>
      <w:r>
        <w:rPr/>
        <w:t>Wnoszę o  wszczęcie  postępowania rozgraniczeniowego  nieruchomości  stanowiącej moją/naszą własność, położonej w....................................  ............................., przy ul.................................................., oznaczonej w ewidencji gruntów i budynków, jako działka nr...................... o pow. ..............................     z  gruntami  nieruchomości  sąsiedniej, stanowiącej następujące numery działek: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 czynności  ustalenia  granic proponuję upoważnić geodetę 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, zam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>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i:</w:t>
      </w:r>
    </w:p>
    <w:p>
      <w:pPr>
        <w:pStyle w:val="TextBody"/>
        <w:numPr>
          <w:ilvl w:val="0"/>
          <w:numId w:val="1"/>
        </w:numPr>
        <w:rPr/>
      </w:pPr>
      <w:r>
        <w:rPr/>
        <w:t>tytuł prawny do nieruchomości</w:t>
      </w:r>
    </w:p>
    <w:p>
      <w:pPr>
        <w:pStyle w:val="TextBody"/>
        <w:numPr>
          <w:ilvl w:val="0"/>
          <w:numId w:val="1"/>
        </w:numPr>
        <w:rPr/>
      </w:pPr>
      <w:r>
        <w:rPr/>
        <w:t>mapa z zaznaczonymi odcinkami granicy podlegającymi rozgrani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8:00Z</dcterms:created>
  <dc:creator>Poepke</dc:creator>
  <dc:description/>
  <cp:keywords/>
  <dc:language>en-US</dc:language>
  <cp:lastModifiedBy>Paweł Zgoła</cp:lastModifiedBy>
  <cp:lastPrinted>2015-12-30T14:33:00Z</cp:lastPrinted>
  <dcterms:modified xsi:type="dcterms:W3CDTF">2015-12-30T13:36:00Z</dcterms:modified>
  <cp:revision>5</cp:revision>
  <dc:subject/>
  <dc:title>Murowana Goślina, dnia </dc:title>
</cp:coreProperties>
</file>