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                                                                                                                      _________________________     </w:t>
      </w:r>
      <w:r>
        <w:rPr>
          <w:rFonts w:cs="Verdana" w:ascii="Verdana" w:hAnsi="Verdana"/>
          <w:sz w:val="14"/>
        </w:rPr>
        <w:t xml:space="preserve">   (imię i nazwisko wnioskodawcy </w:t>
      </w:r>
      <w:r>
        <w:rPr>
          <w:rFonts w:cs="Verdana" w:ascii="Verdana" w:hAnsi="Verdana"/>
          <w:sz w:val="14"/>
          <w:vertAlign w:val="superscript"/>
        </w:rPr>
        <w:t>(1)</w:t>
      </w:r>
      <w:r>
        <w:rPr>
          <w:rFonts w:cs="Verdana" w:ascii="Verdana" w:hAnsi="Verdana"/>
          <w:sz w:val="14"/>
        </w:rPr>
        <w:t xml:space="preserve">)                                                                                                         (miejscowość, data)                                                         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(dokładny adres wnioskodawcy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(telefon kontaktowy - konieczny)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 Burmistrza Miasta i Gminy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urowana Goślin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l. Powstańców Wielkopolskich 9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2-095 Murowana Goślin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GŁOSZENIE ZAMIARU DOKONANIA USUNIĘCIA DRZEW ROSNĄCYCH NA TERENIE NIERUCHOMOŚCI STANOWIĄCEJ WŁASNOŚĆ OSÓB FIZYCZN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 SĄ USUWANE NA CELE NIEZWIĄZANE Z PROWADZENIEM DZIAŁALNOŚCI GOSPODARCZ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Jako właściciel nieruchomości zgłaszam zamiar usunięcia drzew rosnących na gruntach wsi/miasta ..........................................................., gmina Murowana Goślina, na działce oznaczonej numerem ewidencyjnym ............... stanowiącej własność 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53"/>
        <w:gridCol w:w="2322"/>
        <w:gridCol w:w="23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*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atunku drze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wó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nia mierzony na wysok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jc w:val="both"/>
        <w:rPr>
          <w:rFonts w:ascii="Verdana" w:hAnsi="Verdana" w:cs="Arial"/>
          <w:b w:val="false"/>
          <w:b w:val="false"/>
          <w:sz w:val="18"/>
          <w:vertAlign w:val="superscript"/>
        </w:rPr>
      </w:pPr>
      <w:r>
        <w:rPr>
          <w:rFonts w:cs="Arial" w:ascii="Verdana" w:hAnsi="Verdana"/>
          <w:b w:val="false"/>
          <w:sz w:val="18"/>
          <w:vertAlign w:val="superscript"/>
        </w:rPr>
        <w:t xml:space="preserve">(*) – w przypadku zamiaru dokonania usunięcia większej ilości drzew należy podać ilość drzew na dodatkowej kartce.                                          </w:t>
      </w:r>
    </w:p>
    <w:p>
      <w:pPr>
        <w:pStyle w:val="Heading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ysunek poglądowy /Należy wrysować usytuowanie drzew w stosunku do budynków i obiektów zlokalizowanych na terenie działki/. </w:t>
      </w:r>
      <w:r>
        <w:rPr>
          <w:rFonts w:cs="Arial" w:ascii="Verdana" w:hAnsi="Verdana"/>
          <w:sz w:val="16"/>
          <w:szCs w:val="16"/>
          <w:vertAlign w:val="superscript"/>
        </w:rPr>
        <w:t>(2)</w:t>
      </w:r>
    </w:p>
    <w:p>
      <w:pPr>
        <w:pStyle w:val="Heading1"/>
        <w:jc w:val="both"/>
        <w:rPr>
          <w:rFonts w:ascii="Verdana" w:hAnsi="Verdana" w:cs="Arial"/>
          <w:sz w:val="18"/>
          <w:szCs w:val="16"/>
          <w:lang w:val="en-US" w:eastAsia="en-US"/>
        </w:rPr>
      </w:pPr>
      <w:r>
        <w:rPr>
          <w:rFonts w:cs="Arial" w:ascii="Verdana" w:hAnsi="Verdana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2066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467.9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18"/>
        </w:rPr>
        <w:t xml:space="preserve">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bCs w:val="false"/>
          <w:sz w:val="18"/>
        </w:rPr>
      </w:pPr>
      <w:r>
        <w:rPr>
          <w:rFonts w:cs="Arial" w:ascii="Verdana" w:hAnsi="Verdana"/>
          <w:b w:val="false"/>
          <w:bCs w:val="false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635</wp:posOffset>
                </wp:positionV>
                <wp:extent cx="76200" cy="89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0.05pt;width:5.9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  <w:szCs w:val="14"/>
        </w:rPr>
        <w:t>Załącznik:        mapka (zaznaczyć gdy jest załącznik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9685</wp:posOffset>
                </wp:positionV>
                <wp:extent cx="76200" cy="89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.55pt;width:5.9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  <w:szCs w:val="14"/>
        </w:rPr>
        <w:tab/>
        <w:tab/>
        <w:t xml:space="preserve"> pełnomocnictwo (zaznaczyć gdy jest załącznik).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</w:rPr>
        <w:tab/>
        <w:t xml:space="preserve">    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>___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podpis właściciela/współwłaścicieli)</w:t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głoszenia zamiaru usunięcia drzew dokonuje właściciel lub wszyscy współwłaściciele dzia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zgłoszenia może być dołączona mapa określająca usytuowanie drzew na nieruchomośc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12"/>
          <w:szCs w:val="12"/>
        </w:rPr>
        <w:t>POUCZ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rgan w terminie 21 dni od dnia doręczenia zgłoszenia dokonuje oględzin w celu ustalenia nazwy gatunku drzewa oraz obwodu pnia ustalonego na wysokości 5 cm. Jeśli drzewo posiada kilka pni – obwód każdego z tych pni, jeśli nie posiada – obwodu pnia poniżej korony drzewa. Z oględzin sporządza się protokół. W terminie 14 dni od dnia oględzin organ może, w drodze decyzji administracyjnej, wnieść sprzeciw. </w:t>
      </w:r>
      <w:r>
        <w:rPr>
          <w:rFonts w:cs="Verdana" w:ascii="Verdana" w:hAnsi="Verdana"/>
          <w:b/>
          <w:sz w:val="12"/>
          <w:szCs w:val="12"/>
        </w:rPr>
        <w:t>Usunięcie drzewa może nastąpić, jeżeli organ nie wniósł sprzeciwu w tym term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Zgłoszeniu nie podlegają drzewa o obwodach pni mierzonych na wysokości 5 cm, które nie przekracz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80 cm – w przypadku topoli, wierzb, klonu jesionolistnego oraz klonu srebrzyst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65 cm – w przypadku kasztanowca zwyczajnego, robinii akacjowej oraz platanu klonolis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0 cm – w przypadku pozostałych gatunków drzew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głoszenia dokonują osoby fizyczn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1:00Z</dcterms:created>
  <dc:creator>m.krotiuk</dc:creator>
  <dc:description/>
  <cp:keywords/>
  <dc:language>en-US</dc:language>
  <cp:lastModifiedBy>Dominik Kowal</cp:lastModifiedBy>
  <cp:lastPrinted>2017-06-14T09:10:00Z</cp:lastPrinted>
  <dcterms:modified xsi:type="dcterms:W3CDTF">2017-06-14T10:14:00Z</dcterms:modified>
  <cp:revision>16</cp:revision>
  <dc:subject/>
  <dc:title>_________________________                                                   _________________________</dc:title>
</cp:coreProperties>
</file>