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Burmistrz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Miasta i Gminy Mikstat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ul. Krakowska 17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63-510 Mikstat</w:t>
      </w:r>
    </w:p>
    <w:p>
      <w:pPr>
        <w:pStyle w:val="Normal"/>
        <w:ind w:firstLine="3600"/>
        <w:rPr>
          <w:b/>
          <w:b/>
        </w:rPr>
      </w:pPr>
      <w:r>
        <w:rPr>
          <w:b/>
        </w:rPr>
      </w:r>
    </w:p>
    <w:p>
      <w:pPr>
        <w:pStyle w:val="Normal"/>
        <w:ind w:firstLine="36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gromadz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 Organizator zgromadzenia (wyłącznie osoba fizycz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i nazwisko organizatora będącego osobą fizyczną lub osoby wnoszącej zawiadomienie w imieniu organizatora zgromadzenia ………………………………………………………………………………………………...…</w:t>
      </w:r>
    </w:p>
    <w:p>
      <w:pPr>
        <w:pStyle w:val="Normal"/>
        <w:rPr/>
      </w:pPr>
      <w:r>
        <w:rPr/>
        <w:br/>
        <w:t>2. Nazwa i adres siedziby osoby prawnej lub innej organizacji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br/>
        <w:t>3. Numer PESEL lub rodzaj i numer dokumentu tożsamości (w przypadku osoby nieposiadającej numeru PESEL) organizatora lub osoby wnoszącej zawiadomienie w imieniu organizatora zgromad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4. Adres do korespondencji organizatora będącego osobą fizyczną lub osoby wnoszącej zawiadomienie w imieniu organizatora zgromadzeni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efon: ………………………………… adres e-mail: ……………………..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Informacje o zgromad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ta zgromadzenia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 xml:space="preserve">2. Godzina rozpoczęcia i miejsce rozpoczęcia zgromadzenia: </w:t>
        <w:br/>
        <w:t>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3. Przewidywany czas trwania zgromadzenia: ………………………………………………….</w:t>
        <w:br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Przewidywana liczba uczestników zgromadzenia: …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5. Ewentualna trasa przejścia ze wskazaniem miejsca zakończenia zgromad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6. Cel zgromadzenia, w tym wskazanie spraw publicznych, których ma dotyczyć zgromadzen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7. Informacja ośrodkach służących zapewnieniu pokojowego przebiegu zgromadzenia, o ile organizator zgromadzenia takowe zaplanował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 Przewodniczący zgromadzenia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 przewodniczącego zgromadzeni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2. Numer PESEL lub rodzaj i numer dokumentu tożsamości w przypadku osoby nieposiadającej numeru PESEL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Adres do korespondencji przewodniczącego zgromad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. adres e-mail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podpis organizatora zgromadz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LA ORGANIZATORA ZGROMA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1. Zgodnie z art. 9 ust. 1 ustawy z dnia 24 lipca 2015 roku – Prawo o zgromadzeniach (Dz. U. z 2015r. poz. 1485), powiadomienie o zgromadzeniu publicznym w postępowaniu zwykłym, przekazuje się pisemnie, za pomocą faksu, ustnie do protokółu lub na adres poczty elektronicznej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asta i Gminy Mikst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rakowska 17, 63-510 Mikst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62 731 00 43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de-DE"/>
          </w:rPr>
          <w:t>umig@mikstat.pl</w:t>
        </w:r>
      </w:hyperlink>
      <w:r>
        <w:rPr>
          <w:b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Organizator zgromadzenia zawiadamia organ gminy o zamiarze zorganizowania zgromadzenia w taki sposób, aby wiadomość dotarła do organu nie wcześniej niż na 30 dni i nie później niż 6 dni przed planowaną datą zgroma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Nieuzupełnienie braków formalnych (tj. braku którejkolwiek ze wskazanych informacji wymienionych w pkt 10 ustawy) w terminie 6 dni przed datą zgromadzenia oznacza, że zawiadomienie jest prawnie nieskute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o zawiadomienia o zamiarze zorganizowania zgromadzenia dołącz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isemną zgodę na przyjęcie obowiązków przewodniczącego zgromadzenia w przypadku jego wyznac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zdjęcie organizatora zgromadzenia albo przewodniczącego zgromadzenia w przypadku jego wyzna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Nazwę i adres osoby prawnej lub innej organizacji należy podać, gdy zgromadzenie wnoszone jest w imieniu organizatora zgromadzenia. Nie zwalnia to z obowiązku podania wymaganych ustawowo danych osobowych organizatora zgromadzenia, wymienionych w formularz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mikst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1:00Z</dcterms:created>
  <dc:creator>elzbieta gorowij</dc:creator>
  <dc:description/>
  <cp:keywords/>
  <dc:language>en-US</dc:language>
  <cp:lastModifiedBy>elzbieta gorowij</cp:lastModifiedBy>
  <dcterms:modified xsi:type="dcterms:W3CDTF">2017-01-10T07:34:00Z</dcterms:modified>
  <cp:revision>5</cp:revision>
  <dc:subject/>
  <dc:title/>
</cp:coreProperties>
</file>