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RZĄD MIASTA I GMINY W MIKSTACIE</w:t>
      </w:r>
    </w:p>
    <w:p>
      <w:pPr>
        <w:pStyle w:val="Normal"/>
        <w:jc w:val="both"/>
        <w:rPr/>
      </w:pPr>
      <w:r>
        <w:rPr/>
        <w:t xml:space="preserve">ul. Krakowska 17, 63-510 Mikstat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tel. (62) 731 00 43 ● fax (62) 731 00 43</w:t>
      </w:r>
    </w:p>
    <w:p>
      <w:pPr>
        <w:pStyle w:val="Normal"/>
        <w:jc w:val="both"/>
        <w:rPr/>
      </w:pPr>
      <w:r>
        <w:rPr/>
        <w:t>adres e-mail: umig@mikstat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GROMADZENIU PUBLICZN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e załatwien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ĘPOWANIE ZWYKŁ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wiadomienie należy złożyć w Urzędzie Miasta i Gminy Mikstat – sekretariat, tel. (62) 731 00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ĘPOWANIE UPROSZCZ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Organizator zgromadzenia stosujący uproszczony tryb zawiadomienia, zawiadamia</w:t>
        <w:br/>
        <w:t xml:space="preserve">o zamiarze zorganizowania zgromadzenia właściwe gminne (miejskie) centrum zarządzania kryzysowego, a w przypadku gdy w danej gminie nie zostało ono utworzone – wojewódzkie centrum zarządzania kryzysowego. </w:t>
      </w:r>
    </w:p>
    <w:p>
      <w:pPr>
        <w:pStyle w:val="Normal"/>
        <w:jc w:val="both"/>
        <w:rPr/>
      </w:pPr>
      <w:r>
        <w:rPr/>
        <w:t>Z uwagi fakt, że na terenie Miasta i Gminy Mikstat nie zostało utworzone Miejsko-Gminne Centrum Zarządzania Kryzysowego, podmiotem właściwym do zawiadomienia bę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elkopolski Urząd Wojewódzki w Poznaniu</w:t>
      </w:r>
    </w:p>
    <w:p>
      <w:pPr>
        <w:pStyle w:val="Normal"/>
        <w:jc w:val="both"/>
        <w:rPr>
          <w:b/>
          <w:b/>
        </w:rPr>
      </w:pPr>
      <w:r>
        <w:rPr>
          <w:b/>
        </w:rPr>
        <w:t>Wydział Bezpieczeństwa i Zarządzania Kryzysowego</w:t>
      </w:r>
    </w:p>
    <w:p>
      <w:pPr>
        <w:pStyle w:val="Normal"/>
        <w:jc w:val="both"/>
        <w:rPr/>
      </w:pPr>
      <w:r>
        <w:rPr>
          <w:b/>
        </w:rPr>
        <w:t>Al. Niepodległości 16/18, 61-713 PO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ów: 61 854 99 00, 61 854 99 10</w:t>
      </w:r>
    </w:p>
    <w:p>
      <w:pPr>
        <w:pStyle w:val="Normal"/>
        <w:jc w:val="both"/>
        <w:rPr/>
      </w:pPr>
      <w:r>
        <w:rPr/>
        <w:t xml:space="preserve">fax: 61 852 73 27, 61854 99 20 </w:t>
      </w:r>
    </w:p>
    <w:p>
      <w:pPr>
        <w:pStyle w:val="Normal"/>
        <w:jc w:val="both"/>
        <w:rPr/>
      </w:pPr>
      <w:r>
        <w:rPr/>
        <w:t>e-mail: czk@poznan.uw.gov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e dokument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ĘPOWANIE ZWYKŁ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sporządzone przez organizatora zawiadomienie o zamiarze zgromadzenia, które winno zawierać informacje wyszczególnione w art. 10 ust. 1 ustawy z dnia 24 lipca 2015r. Prawo</w:t>
        <w:br/>
        <w:t>o zgromadzeniach (Dz. U. z 2015 r. poz. 1485) przekazywane pisemnie, za pomocą faksu, ustnie do protokołu lub za pomocą środków komunikacji elektronicznej w rozumieniu art. 2 pkt 5 ustawy z dnia 18 lipca 2002 r. o świadczeniu usług drogą elektroniczną (Dz. U. z 2016 r. poz. 1030 ze zm.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o zawiadomienia o zamiarze zorganizowania zgromadzenia dołącza się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)</w:t>
      </w:r>
      <w:r>
        <w:rPr/>
        <w:t xml:space="preserve"> pisemną zgodę na przyjęcie obowiązków przewodniczącego zgromadzenia</w:t>
        <w:br/>
        <w:tab/>
        <w:t xml:space="preserve">       w przypadku jego wyznaczenia;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zdjęcie organizatora zgromadzenia albo przewodniczącego zgromadzenia</w:t>
        <w:br/>
        <w:tab/>
        <w:t xml:space="preserve">       w przypadku jego wyzna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ĘPOWANIE UPROSZCZ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gdy planowane zgromadzenie nie będzie powodować utrudnień w ruchu drogowym,</w:t>
        <w:br/>
        <w:t>a w szczególności powodować zmiany w jego organizacji, organizatorem takiego zgromadzenia może być wyłącznie osoba fizycz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sporządzone przez organizatora zawiadomienie o zamiarze zgromadzenia, które winno zawierać informacje wyszczególnione w art. 22 ust. 1 ustawy z dnia 24 lipca 2015r. Prawo</w:t>
        <w:br/>
        <w:t xml:space="preserve">o zgromadzeniach (przekazywane wyłącznie telefonicznie lub na adres poczty elektronicznej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załatwien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Tylko w przypadku wydania decyzji o zakazie przeprowadzenia zgromadzenia - nie później niż na 96 godzin przed planowanym terminem rozpoczęcia zgromadzenia. Milczenie organu można uznać za zgodę na przeprowadzenie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ób załatwien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Organ gminy, po otrzymaniu zawiadomienia o zamiarze zorganizowania zgromadzenia, udostępnia niezwłocznie na stronie podmiotowej w Biuletynie Informacji Publicznej informację o miejscu i terminie organizowanego zgromadzenia. Otrzymane zawiadomienie przekazuje też do wiadomości właściwemu terytorialnie komendantowi powiatowemu policji. </w:t>
      </w:r>
    </w:p>
    <w:p>
      <w:pPr>
        <w:pStyle w:val="Normal"/>
        <w:jc w:val="both"/>
        <w:rPr/>
      </w:pPr>
      <w:r>
        <w:rPr/>
        <w:t>Organ gminy wyposaża przewodniczącego zgromadzenia w identyfikator.</w:t>
      </w:r>
    </w:p>
    <w:p>
      <w:pPr>
        <w:pStyle w:val="Normal"/>
        <w:jc w:val="both"/>
        <w:rPr/>
      </w:pPr>
      <w:r>
        <w:rPr/>
        <w:tab/>
        <w:t>W przypadku wniesienia zawiadomienia o zamiarze zorganizowania zgromadzenia, które nie spełnia wymagań określonych w art. 10 ustawy z dnia 24 lipca 2015r. Prawo</w:t>
        <w:br/>
        <w:t>o zgromadzeniach, organ gminy informuje niezwłocznie organizatora zgromadzenia</w:t>
        <w:br/>
        <w:t>o stwierdzonych brakach formalnych.</w:t>
      </w:r>
    </w:p>
    <w:p>
      <w:pPr>
        <w:pStyle w:val="Normal"/>
        <w:jc w:val="both"/>
        <w:rPr/>
      </w:pPr>
      <w:r>
        <w:rPr/>
        <w:t xml:space="preserve">Organ gminy wydaje decyzję o zakazie zgromadzenia, jeżeli: </w:t>
      </w:r>
    </w:p>
    <w:p>
      <w:pPr>
        <w:pStyle w:val="Normal"/>
        <w:jc w:val="both"/>
        <w:rPr/>
      </w:pPr>
      <w:r>
        <w:rPr/>
        <w:t xml:space="preserve">1) jego cel narusza wolność pokojowego zgromadzania się, jego odbycie narusza art. 4 lub zasady organizowania zgromadzeń, albo cel zgromadzenia lub jego odbycie naruszają przepisy karne; </w:t>
      </w:r>
    </w:p>
    <w:p>
      <w:pPr>
        <w:pStyle w:val="Normal"/>
        <w:jc w:val="both"/>
        <w:rPr/>
      </w:pPr>
      <w:r>
        <w:rPr/>
        <w:t>2) jego odbycie może zagrażać życiu lub zdrowiu ludzi albo mieniu w znacznych rozmiarach, w tym gdy zagrożenia tego nie udało się usunąć w przypadkach, o których mowa w art. 12 lub art.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gan gminy, po wydaniu decyzji o zakazie zgromadzenia, udostępnia niezwłocznie tę decyzję na stronie podmiotowej w Biuletynie Informacji Publicznej i przekazuje ją organizatorowi zgromadzenia za pomocą środków komunikacji elektronicznej wraz</w:t>
        <w:br/>
        <w:t>z informacją o jej udostępnieniu. Jednocześnie organ gminy przekazuje decyzję o zakazie zgromadzenia wraz z aktami sprawy właściwemu sądowi okręgow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y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iadomienie nie podlega opłacie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yb odwoławczy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Odwołanie od decyzji o zakazie zgromadzenia wnosi się bezpośrednio do sądu okręgowego właściwego ze względu na siedzibę organu gminy w terminie 24 godzin od jej udostępnienia w Biuletynie Informacji Publicznej. </w:t>
      </w:r>
    </w:p>
    <w:p>
      <w:pPr>
        <w:pStyle w:val="Normal"/>
        <w:jc w:val="both"/>
        <w:rPr/>
      </w:pPr>
      <w:r>
        <w:rPr/>
        <w:t xml:space="preserve">Wniesienie odwołania nie wstrzymuje wykonania decyzji o zakazie zgromadzenia. </w:t>
      </w:r>
    </w:p>
    <w:p>
      <w:pPr>
        <w:pStyle w:val="Normal"/>
        <w:jc w:val="both"/>
        <w:rPr/>
      </w:pPr>
      <w:r>
        <w:rPr/>
        <w:t>Sąd okręgowy zawiadamia niezwłocznie organ gminy o wniesieniu odwołania od decyzji</w:t>
        <w:br/>
        <w:t xml:space="preserve">o zakazie zgromadzenia przez udostępnienie informacji o wniesieniu odwołania na stronie podmiotowej sądu w Biuletynie Informacji Publicznej i informuje organizatora zgromadzenia i organ gminy o terminie rozprawy za pomocą środków komunikacji elektronicznej. </w:t>
      </w:r>
    </w:p>
    <w:p>
      <w:pPr>
        <w:pStyle w:val="Normal"/>
        <w:jc w:val="both"/>
        <w:rPr/>
      </w:pPr>
      <w:r>
        <w:rPr/>
        <w:tab/>
        <w:t>Sąd okręgowy rozpatruje odwołanie od decyzji o zakazie zgromadzenia</w:t>
        <w:br/>
        <w:t>w postępowaniu nieprocesowym niezwłocznie, nie później jednak niż w terminie 24 godzin od wniesienia odwołania. Uczestnikami postępowania są wnoszący odwołanie od decyzji</w:t>
        <w:br/>
        <w:t xml:space="preserve">o zakazie zgromadzenia i organ gminy. Niestawiennictwo uczestników nie tamuje rozpoznania sprawy. </w:t>
      </w:r>
    </w:p>
    <w:p>
      <w:pPr>
        <w:pStyle w:val="Normal"/>
        <w:jc w:val="both"/>
        <w:rPr/>
      </w:pPr>
      <w:r>
        <w:rPr/>
        <w:tab/>
        <w:t xml:space="preserve">Sąd okręgowy doręcza niezwłocznie uczestnikom postępowania postanowienie kończące postępowanie w sprawie wraz z uzasadnieniem. </w:t>
      </w:r>
    </w:p>
    <w:p>
      <w:pPr>
        <w:pStyle w:val="Normal"/>
        <w:jc w:val="both"/>
        <w:rPr/>
      </w:pPr>
      <w:r>
        <w:rPr/>
        <w:t xml:space="preserve">Postanowienie uwzględniające odwołanie podlega natychmiastowemu wykonaniu. </w:t>
      </w:r>
    </w:p>
    <w:p>
      <w:pPr>
        <w:pStyle w:val="Normal"/>
        <w:jc w:val="both"/>
        <w:rPr/>
      </w:pPr>
      <w:r>
        <w:rPr/>
        <w:tab/>
        <w:t xml:space="preserve">Na postanowienie sądu okręgowego przysługuje w terminie 24 godzin od jego wydania zażalenie do sądu apelacyjnego, który rozpoznaje je w terminie 24 godzin. </w:t>
      </w:r>
    </w:p>
    <w:p>
      <w:pPr>
        <w:pStyle w:val="Normal"/>
        <w:jc w:val="both"/>
        <w:rPr/>
      </w:pPr>
      <w:r>
        <w:rPr/>
        <w:t xml:space="preserve">Od postanowienia sądu apelacyjnego nie przysługuje skarga kasacyjna i podlega ono natychmiastowemu wykon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kowe informac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Zgodnie z art. 3 ustawy z 24 lipca 2015r. Prawo o zgromadzeniach, zgromadzeniem jest zgrupowanie osób na otwartej przestrzeni dostępnej dla nieokreślonych imiennie osób</w:t>
        <w:br/>
        <w:t>w określonym miejscu w celu odbycia wspólnych obrad lub w celu wspólnego wyrażenia stanowiska w spraw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ar zorganizowania zgromadzenia wymaga zawiadomieni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</w:t>
      </w:r>
      <w:r>
        <w:rPr>
          <w:b/>
        </w:rPr>
        <w:t xml:space="preserve"> </w:t>
      </w:r>
      <w:r>
        <w:rPr>
          <w:b/>
        </w:rPr>
        <w:t xml:space="preserve">w postępowaniu zwykłym </w:t>
      </w:r>
      <w:r>
        <w:rPr/>
        <w:t>- organu gminy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</w:t>
      </w:r>
      <w:r>
        <w:rPr>
          <w:b/>
        </w:rPr>
        <w:t xml:space="preserve"> </w:t>
      </w:r>
      <w:r>
        <w:rPr>
          <w:b/>
        </w:rPr>
        <w:t xml:space="preserve">w postępowaniu uproszczonym - </w:t>
      </w:r>
      <w:r>
        <w:rPr/>
        <w:t>gminnego centrum zarządzania kryzysowego,</w:t>
        <w:br/>
        <w:t>a w przypadku gdy takowego nie utworzono – wojewódzkiego centrum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ganizator zgromadzenia zawiadamia o zamiarze zorganizowania zgromadzeni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</w:t>
      </w:r>
      <w:r>
        <w:rPr>
          <w:b/>
        </w:rPr>
        <w:t xml:space="preserve"> </w:t>
      </w:r>
      <w:r>
        <w:rPr>
          <w:b/>
        </w:rPr>
        <w:t xml:space="preserve">w postępowaniu zwykłym </w:t>
      </w:r>
      <w:r>
        <w:rPr/>
        <w:t>- w taki sposób, aby wiadomość dotarła nie wcześniej niż na 30 dni i nie później niż na 6 dni przed planowaną datą zgromadzenia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</w:t>
      </w:r>
      <w:r>
        <w:rPr>
          <w:b/>
        </w:rPr>
        <w:t xml:space="preserve"> </w:t>
      </w:r>
      <w:r>
        <w:rPr>
          <w:b/>
        </w:rPr>
        <w:t>w postępowaniu uproszczonym</w:t>
      </w:r>
      <w:r>
        <w:rPr/>
        <w:t xml:space="preserve"> – w taki sposób, aby wiadomość dotarła nie wcześniej niż na 30 dni i nie później niż na 2 dni przed planowaną datą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romadzeniem spontanicznym jest zgromadzenie, które odbywa się w związku</w:t>
        <w:br/>
        <w:t>z zaistniałym nagłym i niemożliwym do wcześniejszego przewidzenia wydarzeniem związanym ze sferą publiczną, którego odbycie w innym terminie byłoby niecelowe lub mało istotne z punktu widzenia debaty publicznej.</w:t>
      </w:r>
    </w:p>
    <w:p>
      <w:pPr>
        <w:pStyle w:val="Normal"/>
        <w:jc w:val="both"/>
        <w:rPr/>
      </w:pPr>
      <w:r>
        <w:rPr/>
        <w:t>W przypadku zgromadzenia spontanicznego nie jest wymagane zawiadamianie organ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5:00Z</dcterms:created>
  <dc:creator>elzbieta gorowij</dc:creator>
  <dc:description/>
  <cp:keywords/>
  <dc:language>en-US</dc:language>
  <cp:lastModifiedBy>elzbieta gorowij</cp:lastModifiedBy>
  <dcterms:modified xsi:type="dcterms:W3CDTF">2017-01-04T10:15:00Z</dcterms:modified>
  <cp:revision>2</cp:revision>
  <dc:subject/>
  <dc:title>URZĄD MIASTA I GMINY W MIKSTACIE</dc:title>
</cp:coreProperties>
</file>