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Miasta i Gminy Mikstat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ul. Krakowska 17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63-510 Mikstat</w:t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ZEWODNICZĄCEGO ZGROMA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wyrażam zgodę na pełnienie funkcji przewodniczącego zgromadzenia, organizowanego w dniu ……………………………..………………. przez: …………………………………………………………………………………………………...w godzinach ……………………………………………...…………. w miejscu/na trasie 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raz, że jestem świadomy praw i obowiązków, które spoczywają na przewodniczącym zgromadzenia, a wynikają z przepisów ustawy z dnia 24 lipca 2015 roku – Prawo</w:t>
        <w:br/>
        <w:t>o zgromadzeniach (Dz. U. z 2015 r. poz. 14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przewodnicz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1:00Z</dcterms:created>
  <dc:creator>elzbieta gorowij</dc:creator>
  <dc:description/>
  <cp:keywords/>
  <dc:language>en-US</dc:language>
  <cp:lastModifiedBy>elzbieta gorowij</cp:lastModifiedBy>
  <dcterms:modified xsi:type="dcterms:W3CDTF">2017-01-04T13:11:00Z</dcterms:modified>
  <cp:revision>2</cp:revision>
  <dc:subject/>
  <dc:title/>
</cp:coreProperties>
</file>