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/>
      </w:pPr>
      <w:r>
        <w:rPr/>
        <w:t>Załącznik do uchwały nr XV/91//2012</w:t>
      </w:r>
    </w:p>
    <w:p>
      <w:pPr>
        <w:pStyle w:val="Normal"/>
        <w:ind w:left="4963" w:firstLine="709"/>
        <w:rPr/>
      </w:pPr>
      <w:r>
        <w:rPr/>
        <w:t xml:space="preserve">Rady Miejskiej w Mikstacie z dnia </w:t>
      </w:r>
    </w:p>
    <w:p>
      <w:pPr>
        <w:pStyle w:val="Normal"/>
        <w:ind w:left="4963" w:firstLine="709"/>
        <w:rPr/>
      </w:pPr>
      <w:r>
        <w:rPr/>
        <w:t xml:space="preserve">30 marca 2012 r.  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t a t u t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o-Gminnego Ośrodka Pomocy Społecznej w Mikstacie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ogól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ko-Gminny Ośrodek Pomocy Społecznej w Mikstacie zwany dalej „Ośrodkiem” działa na podstawie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tawy z dnia 8 marca 1990r. o samorządzie gminnym (Dz.U z 2001r. Nr 142, poz.1591 ze zmianami),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tawy z dnia 12 marca 2004r. o pomocy społecznej (Dz.U z 2009r. Nr175, poz. 1362 ze zmianami)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ustawy z dnia 27 sierpnia 2009r. o finansach publicznych (Dz.U. Nr 157, poz.1240 ze zmianami),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tawy z dnia 21 czerwca 2001r. o dodatkach mieszkaniowych (Dz.U.Nr 71, poz. 734 ze zmianami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z dnia 28 listopada 2003r. o świadczeniach rodzinnych (.Dz.U z 2006r. Nr 139, poz. 992 ze zmianami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z dnia 27 sierpnia 2004r.  o świadczeniach opieki zdrowotnej finansowanej ze środków publicznych ( Dz.U z 2008r. Nr 164, poz. 1027 ze zmianami)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stawy z dnia 29 lipca 2005r. o przeciwdziałaniu przemocy w rodzinie ( Dz.U. </w:t>
        <w:br/>
        <w:t>Nr 180, poz. 1493 ze zmianami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7 września 2007r. o pomocy osobom uprawnionym do alimentów (Dz. U. z  2009r.  Nr 1, poz. 7  ze zmianami),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stawy z dnia 24 stycznia 1991r. o kombatantach oraz niektórych osobach będących ofiarami represji wojennych i okresu powojennego (Dz.U. z 2001r. </w:t>
        <w:br/>
        <w:t>Nr 42, poz. 371 ze zmianami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z dnia 9 czerwca 2011r o wspieraniu rodzin i systemie pieczy zastępczej (Dz.U.  Nr 149, poz. 887 ze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stawy z dnia 29 grudnia 2005 r. o ustanowieniu programu wieloletniego ”Pomoc państwa w zakresie dożywiania” (Dz.U.Nr 267,poz.2259 ze zmianami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ustaw nakładających zadania na Ośrodek oraz zadania uregulowane na podstawie upoważnień ustawowych wydanych przez organ gmi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aktów wynikających z przepisów praw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y Nr X/39/90 Rady Narodowej Miasta i Gminy w Mikstacie z dnia 28 lutego 1990 r. w sprawie powołania Miejsko-Gminnego Ośrodka Pomocy Społecznej   w Mikstac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ego statut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środek jest jednostką organizacyjną Miasta i Gminy Mikstat działającą w formie jednostki budżetowej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bszarem działania Ośrodka jest teren obejmujący Miasto i Gminę Mikstat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iedzibą Ośrodka jest miasto Mikstat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Bezpośredni bieżący nadzór nad działalnością Ośrodka sprawuje Burmistrz Miasta i Gminy Mikst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rodek jest pracodawcą w rozumieniu przepisów prawa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środek używa pieczęci podłużnej z nazwą w pełnym brzmieniu i adresem Ośrodk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iejsko-Gminny Ośrodek Pomocy Społecznej może używać nazwy skróconej M-G OPS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l i zakres działani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§ </w:t>
      </w:r>
      <w:r>
        <w:rPr>
          <w:sz w:val="24"/>
        </w:rPr>
        <w:t>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lem Ośrodka jest umożliwienie osobom i rodzinom przezwyciężanie trudnych sytuacji życiowych, wspieranie ich w wysiłkach zmierzających do zaspakajania niezbędnych potrzeb, umożliwienia im życia w warunkach odpowiadających godności człowieka oraz w miarę możliwości doprowadzenia ich do życiowego usamodzielnienia oraz integracji ze środowiskiem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działalności Ośrodka jest wykonywanie zadań Miasta i Gminy Mikstat w zakresie pomocy społecznej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zadań Ośrodka należy w szczególnośc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i ocena zjawisk rodzących zapotrzebowanie na świadczenia pomocy społeczn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socjalna, rozumiana jako działalność zawodowa mająca na celu pomoc osobom  i rodzinom we wzmacnianiu lub odzyskaniu zdolności do funkcjonowania w społeczeństwie poprzez pełnienie odpowiednich ról społecznych oraz tworzenie warunków sprzyjających temu celowi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wanie i wypłacanie świadczeń przewidzianych ustawą o pomocy społecznej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znawanie i wypłacanie dodatków mieszkaniowych przewidzianych ustawą  o dodatkach mieszkaniowych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znawanie i wypłacanie świadczeń rodzinnych przewidzianych ustawą o świadczeniach rodzinnych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znawanie i wypłacanie świadczeń z funduszu alimentacyjnego przewidzianych ustawą o pomocy osobom uprawnionym do alimentów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udzielanie schronienia, zapewnienie posiłku, niezbędnego ubrania osobom tego pozbawionym, w tym osobom bezdomnym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świadczenie usług opiekuńczych, w tym specjalistycznych w miejscu zamieszkania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erowanie do domu pomocy społecznej i ponoszenie odpłatności za pobyt mieszkańca gminy w tym domu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znawanie i wypłacanie świadczeń opieki zdrowotnej zgodnie z ustawą o świadczeniach opieki zdrowotnej finansowanych ze środków  publicznych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znawanie i wypłacanie świadczeń przewidzianych ustawą o kombatantach oraz niektórych osobach będącymi ofiarami represji wojennych i okresu powojennego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racowanie i realizacja gminnego programu przeciwdziałania przemocy w rodzinie  oraz ochrona ofiar przemocy w rodzinie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wadzenie poradnictwa i interwencji w zakresie przeciwdziałania przemocy w rodzinie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pewnienie osobom dotkniętych przemocą w rodzinie miejsc w ośrodkach wsparcia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worzenie zespołów interdyscyplinarnyc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i realizacja programów wspierania rodzin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enie oraz rozwój systemu opieki nad dzieckiem, oraz praca z rodziną przeżywającą trudności w wypełnieniu funkcji opiekuńczo- wychowawcz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finansowanie pobytu dziecka w rodzinie zastępczej, rodzinnym domu dziecka, placówce opiekuńczo wychowawczej, regionalnej placówce opiekuńczo terapeutycznej lub interwencyjnym ośrodku preadopcyjnym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adań wynikających z rządowych programów pomocy społecznej, mających na celu ochronę poziomu życia osób, rodzin i grup społecznych oraz rozwój specjalistycznego wsparcia, 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ejmowanie innych działań wynikających z rozeznanych potrzeb gminy, w tym tworzenie i realizacja programów osłonowyc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innych działań przewidzianych w odrębnych ustaw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cja i zarządzani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czegółową strukturę organizacyjną, szczegółowe zadania i zasady funkcjonowania Ośrodka określa regulamin organizacyjny ustalany przez Kierownika Ośrod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ziałalnością Ośrodka kieruje Kierownik zatrudniany i zwalniany przez Burmistrza Miasta i Gminy Mikstat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nik Ośrodka działa jednoosobowo na podstawie pełnomocnictwa udzielonego przez Burmistrza Miasta i Gminy Mikstat i ponosi pełną odpowiedzialność za całokształt funkcjonowania jednostk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Do Kierownika Ośrodka należy w szczególności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anizowanie pracy Ośrodk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lanie planów dochodów i wydatków Ośrodk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wadzenie polityki kadrowej, w tym zatrudnianie i zwalnianie pracowników Ośrodk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anie mieniem Ośrodka i reprezentowanie go na zewnątrz, w ramach pełnomocnictwa o którym mowa w ust.2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rawowanie nadzoru nad przyznawaniem świadczeń pomocy społecznej i pracą pracowników Ośrodk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nika w czasie nieobecności zastępuje upoważniony przez niego pracownik. Upoważnienie do zastępowania powinno mieć formę pisemną i znajdować się w aktach osobowych, osoby wyznaczonej przez Kierownik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wierzchnikiem służbowym Kierownika Miejsko-Gminnego Ośrodka Pomocy Społecznej jest Burmistrz Miasta i Gmin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nik jest upoważniony do wydawania decyzji administracyjnych na podstawie upoważnienia Burmistrza Miasta i Gminy. Decyzje może wydać inna osoba upoważniona przez Burmistrza Miasta i Gminy na wniosek  Kierownika Ośrodk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zczegółowy zakres czynności i obowiązków dla Kierownika Ośrodka ustala Burmistrz Miasta i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ozdział IV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ospodarka finansowa i mi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ierownik ponosi odpowiedzialność za całość gospodarki finansowej jednostki, zarządza powierzonym mu mieniem, zapewnia jego ochronę i należyte wykorzystani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ierownik prowadzi gospodarkę finansową Miejsko- Gminnego Ośrodka Pomocy Społecznej w Mikstacie zgodnie z udzielonym pełnomocnictwem przez Burmistrza Miasta i Gminy Mikstat na mocy art. 47 ustawy z 08.03.1990r. o samorządzie gminnym (Dz.U. z 2001 r. Nr 142,poz.1591 ze zmianami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bsługę finansowo- księgową prowadzi Urząd Miasta i Gminy Mikstat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ko-Gminny Ośrodek Pomocy Społecznej w Mikstacie dokonuje gromadzenia i wydatkowania środków publicznych na podstawie planu finansowego jednostki budżetowej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lan finansowy jednostki budżetowej jest zatwierdzany przez Kierownik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ażda zmiana planu finansowego wymaga zatwierdzenia przez Kierownika w drodze zarządze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ejsko-Gminny Ośrodek Pomocy Społecznej jest jednostką budżetową posiadającą wyodrębniony rachunek bankowy do realizacji wydatków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chody jednostki wpłacane są bezpośrednio na konto budżetu Miasta i Gmin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Gospodarka finansowa jednostki opiera się na zasadach wyrażonych w aktualnie obowiązujących aktach prawa regulujących zasady gospodarki finansowej jednostek budże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Kierownik w celu zapewnienia prawidłowego funkcjonowania gospodarki finansowej Miejsko- Gminnego Ośrodka Pomocy Społecznej w Mikstacie opracowuje dokumentację z zasad (polityki) rachunkowości oraz procedury kontroli zarządcz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alności Ośrodka jest finansowana w zakresie zadań własnych ze środków budżetu gminy oraz w zakresie zadań zleconych ze środków przekazanych na ich realizację przez administrację rządow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ym statutem zastosowanie mają przepisy wymienione w treści Stat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go statutu mogą być dokonywane w trybie przewidzianym dla jego uchwal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1021" w:hanging="341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1021" w:hanging="341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3:00Z</dcterms:created>
  <dc:creator>ahadzel</dc:creator>
  <dc:description/>
  <cp:keywords/>
  <dc:language>en-US</dc:language>
  <cp:lastModifiedBy>ahadzel</cp:lastModifiedBy>
  <dcterms:modified xsi:type="dcterms:W3CDTF">2012-07-04T11:44:00Z</dcterms:modified>
  <cp:revision>1</cp:revision>
  <dc:subject/>
  <dc:title>Załącznik do uchwały nr XV/91//2012</dc:title>
</cp:coreProperties>
</file>