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 Z  DZIAŁALNOŚ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KO-GMINNEGO  OŚRODKA  POMOCY     SPOŁE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 MIKSTAC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 2011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i/>
        </w:rPr>
        <w:t>Miejsko</w:t>
      </w:r>
      <w:r>
        <w:rPr>
          <w:b/>
          <w:sz w:val="32"/>
          <w:szCs w:val="32"/>
        </w:rPr>
        <w:t>-</w:t>
      </w:r>
      <w:r>
        <w:rPr>
          <w:i/>
        </w:rPr>
        <w:t>Gminny Ośrodek Pomocy Społecznej w Mikstacie jest jednostką organizacyjną i budżetową Miasta i Gminy Mikstat. Działa na podstawie obowiązujących przepisów prawa: Statutu zatwierdzonego Uchwałą  Nr XV/94/2004 Rady Miejskiej w Mikstacie z dnia 17.09.2004r.,  Zarządzenie Nr 2/2004 Kierownika M-G OPS w Mikstacie z dnia 19 listopada 2004r. w sprawie Regulaminu Organizacyjnego Ośrodka Pomocy Społecznej oraz aktów prawnych wydanych  przez Radę Miejsk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STRUKTURA ORGANIZACYJNA M-G OPS W MIKSTAC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Cs w:val="20"/>
        </w:rPr>
        <w:t>Zgodnie z Regulaminem Organizacyjnym M-G OPS w Mikstacie w skład struktury organizacyjnej Ośrodka wchodz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Kierownik ośrodk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3-ch pracowników socjalnych- specjalistów pracy socjal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0"/>
        </w:rPr>
      </w:pPr>
      <w:r>
        <w:rPr>
          <w:rFonts w:eastAsia="Arial Unicode MS"/>
          <w:szCs w:val="20"/>
        </w:rPr>
        <w:t>Samodzielny referent ds. świadczeń rodzin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0"/>
        </w:rPr>
      </w:pPr>
      <w:r>
        <w:rPr>
          <w:rFonts w:eastAsia="Arial Unicode MS"/>
          <w:szCs w:val="20"/>
        </w:rPr>
        <w:t>¾ etatu referent ds. świadczeń rodzinnych i funduszu alimentacyjnego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jc w:val="both"/>
        <w:rPr/>
      </w:pPr>
      <w:r>
        <w:rPr/>
        <w:t>II. POMOC SPOŁECZNA I JEJ REALIZACJA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Pomoc społeczna jest instytucją polityki społecznej państwa, mającą na celu umożliwienie osobom i rodzinom przezwyciężanie trudnych sytuacji życiowych, których nie są one w stanie pokonać, wykorzystując własne uprawnienia, zasoby i możliwości. Pomoc społeczna wspiera  osoby i rodziny w wysiłkach zmierzających do zaspakajania niezbędnych potrzeb i umożliwia im życie w warunkach odpowiadających godności człowieka. Zadaniem pomocy społecznej jest zapobieganie trudnym sytuacjom życiowym przez podejmowanie działań zmierzających do życiowego usamodzielnienia osób i rodzin oraz ich integracji ze środowiskiem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Rodzaj, forma i rozmiar świadczenia powinny być odpowiednie do okoliczności uzasadniającej udzielenie pomocy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otrzeby osób i rodzin korzystających z pomocy powinny zostać uwzględnione, jeżeli odpowiadają celom i mieszczą się w możliwościach pomocy społecz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Osoby i rodziny korzystające z pomocy społecznej są obowiązane do współdziałania w rozwiązywaniu ich trudnej sytuacji życiowej.</w:t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moc społeczna polega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Cs w:val="20"/>
        </w:rPr>
      </w:pPr>
      <w:r>
        <w:rPr>
          <w:szCs w:val="20"/>
        </w:rPr>
        <w:t>przyznawaniu i wypłacaniu przewidzianych ustawą świadczeń,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Cs w:val="20"/>
        </w:rPr>
      </w:pPr>
      <w:r>
        <w:rPr>
          <w:szCs w:val="20"/>
        </w:rPr>
        <w:t>pracy socjalnej,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Cs w:val="20"/>
        </w:rPr>
      </w:pPr>
      <w:r>
        <w:rPr>
          <w:szCs w:val="20"/>
        </w:rPr>
        <w:t>prowadzeniu i rozwoju niezbędnej infrastruktury socjalnej,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Cs w:val="20"/>
        </w:rPr>
      </w:pPr>
      <w:r>
        <w:rPr>
          <w:szCs w:val="20"/>
        </w:rPr>
        <w:t>analizie i ocenie zjawisk rodzących zapotrzebowanie na świadczenia z pomocy społecznej,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Cs w:val="20"/>
        </w:rPr>
      </w:pPr>
      <w:r>
        <w:rPr>
          <w:szCs w:val="20"/>
        </w:rPr>
        <w:t>realizacji zadań wynikających z rozeznanych potrzeb społe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szCs w:val="20"/>
        </w:rPr>
      </w:pPr>
      <w:r>
        <w:rPr>
          <w:szCs w:val="20"/>
        </w:rPr>
        <w:t>rozwijaniu nowych form pomocy społecznej i samopomocy w ramach zidentyfikowanych potrzeb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</w:t>
      </w:r>
      <w:r>
        <w:rPr>
          <w:b/>
          <w:bCs/>
          <w:szCs w:val="20"/>
        </w:rPr>
        <w:t>Pomocy  społecznej   udziela  się  osobom  i  rodzinom  w szczególności  z  powod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bóst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sieroct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bezdomn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Cs w:val="20"/>
        </w:rPr>
        <w:t>bezroboci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iepełnosprawn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ługotrwałej lub ciężkiej chorob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rzemocy w rodzi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trzeby ochrony macierzyństwa lub wielodzietnośc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bezradności   w   sprawach   opiekuńczo  -  wychowawczych   i   prowadzenia   gospodarstwa      domowego, zwłaszcza w rodzinach niepełnych lub wielodziet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braku   umiejętności   w   przystosowaniu   do   życia   młodzieży   opuszczającej   placówki        opiekuńczo – wychowawcz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trudności w integracji osób, które otrzymały status uchodźc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trudności w przystosowaniu do życia po zwolnieniu z zakładu karn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lkoholizmu lub narkoman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darzenia losowego i sytuacji kryzysow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klęski żywiołowej lub ekologiczn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awo do świadczeń pieniężnych przysług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osobie samotnej gospodarującej, której dochód nie przekracza kwoty 477 zł., zwanej dalej “kryterium dochodowym osoby samotnie gospodarującej”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osobie w rodzinie, w której dochód na osobę nie przekracza kwoty 351 zł., zwanej “kryterium dochodowym na osobę w rodzinie”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rodzinie, której dochód nie przekracza sumy kwot kryterium dochodowego na osobę w rodzinie, zwanej dalej “kryterium dochodowym rodziny”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- przy jednoczesnym wystąpieniu co najmniej jednego z powodów wymienionych w art. 7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kt. 2 –15 ustawy o pomocy społecznej lub innych okoliczności uzasadniających udzielenie pomocy społecznej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Według stanu na dzień 31 grudnia 2011 r. w Mieście i Gminie Mikstat zamieszkiwało 6.192 mieszkańców. Ośrodek Pomocy Społecznej w 2011 r. udzielił wsparcia rodzinom, w których żyło 594</w:t>
      </w:r>
      <w:r>
        <w:rPr>
          <w:b/>
          <w:bCs/>
          <w:szCs w:val="20"/>
        </w:rPr>
        <w:t xml:space="preserve"> </w:t>
      </w:r>
      <w:r>
        <w:rPr>
          <w:szCs w:val="20"/>
        </w:rPr>
        <w:t>osoby. Systemem pomocy społecznej objęto, więc 9,6 % mieszkańc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W 2011r. pracownicy socjalni przeprowadzili około 525 wywiadów środowiskowych, rozeznając środowiska pod względem ich sytuacji rodzinnej, zawodowej, zdrowotnej, mieszkaniowej i materialnej. Pomocy w postaci pracy socjalnej udzielono dla 73  rodzin w tym wyłącznie w postaci pracy socjalnej dla 20 rodzin. W roku ubiegłym Ośrodek wydał 529 decyzji administracyjnych w sprawie świadczeń z pomocy społecznej w tym 514 pozytywnych przyznających pomoc, 11 decyzji odmownych z powodu niespełnienia kryteriów zawartych w ustawie, 2 decyzje w sprawie umorzenia postępowania, 1 decyzję uchylającą oraz 1 żądającą zwrotu. Dwie osoby skorzystały z prawa odwołania do Samorządowego Kolegium Odwoławczego w Kaliszu, decyzje te zostały przekazane do ponownego rozpoznania.</w:t>
      </w:r>
    </w:p>
    <w:p>
      <w:pPr>
        <w:pStyle w:val="Normal"/>
        <w:spacing w:lineRule="auto" w:line="360"/>
        <w:rPr/>
      </w:pPr>
      <w:r>
        <w:rPr>
          <w:szCs w:val="20"/>
        </w:rPr>
        <w:t>Ponadto zostało wydanych 526 decyzji przyznających świadczenia rodzinne oraz 17     decyzji przyznających świadczenia z funduszu alimentacyjnego, 31 decyzji administracyjnych żądających zwrotu należności od dłużnika alimentacyjnego i 21 decyzji odmawiających przyznanie świadczeń rodzinnych z powodu niespełnienia kryteriów zawartych w ustawie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Ogółem w 2011 roku zostało wydanych 1124 decyzji administracyjnych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Plan i wykonanie budżetu  Miejsko-Gminnego Ośrodka Pomocy Społecznej za rok 2011 przedstawia się następująco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</w:t>
      </w:r>
      <w:r>
        <w:rPr>
          <w:bCs/>
          <w:sz w:val="24"/>
        </w:rPr>
        <w:t>PLAN   [zł]        WYKONANIE [zł]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Ogółem:</w:t>
        <w:tab/>
        <w:tab/>
        <w:tab/>
        <w:tab/>
        <w:tab/>
        <w:tab/>
        <w:tab/>
        <w:t>2.618.215,00</w:t>
        <w:tab/>
        <w:tab/>
        <w:t>2.462.353,00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w tym: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 xml:space="preserve">w zakresie zadań zleconych – ogółem                        </w:t>
        <w:tab/>
        <w:t xml:space="preserve">1.932.091,00           </w:t>
        <w:tab/>
        <w:t xml:space="preserve">1.873.578,00 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13 § 4130 /zdr/                                         3.040,00                            2.630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12                                                      1.923.851,00                     1.865.848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: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 świadczenia                                                                  1.852.654,00                    1.797.516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  ZUS- § 4110                                                                    15.163,00                         13.987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 utrzymanie                                                                        56.034,00                         54.345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 xml:space="preserve">dz. 852 rozdz. 85295 § 3110 </w:t>
        <w:tab/>
        <w:tab/>
        <w:t xml:space="preserve">                                     5.200,00                          5.100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/wspieranie osób pobierających świad. piel./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  <w:u w:val="single"/>
        </w:rPr>
        <w:t>w zakresie zadań własnych – ogółem                               686.124,00                       588.775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 xml:space="preserve">dz. 852 rozdz.85202  § 4330 /zakup usług/                       102.462,00                        77.522,00 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z. 852 rozdz. 85205 § 4210 /zakup materiałów/                     500,00</w:t>
        <w:tab/>
        <w:tab/>
        <w:t xml:space="preserve">         500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     § 4300 /zakup usług/</w:t>
        <w:tab/>
        <w:tab/>
        <w:tab/>
        <w:t>2.000,00</w:t>
        <w:tab/>
        <w:tab/>
        <w:t xml:space="preserve">         800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13 § 4130 /zdr/                                         4.090,00                            3.617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14 § 3110 /zas/                                      117.640,00                       105.530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15 § 3110 /dod.m/                                    30.000,00                        16.773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16 § 3110 /zas stałe/                               44.700,00                         40.187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19 /utrzymanie/                                      275.156,00                      234.837,00</w:t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bCs/>
          <w:sz w:val="24"/>
        </w:rPr>
        <w:t>dz. 852 rozdz. 85295 § 3110 /posiłki/                                  107.376,00                     107.097,0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 xml:space="preserve">           § 4300 /dowóz posiłków/                      2.200,00 </w:t>
        <w:tab/>
        <w:tab/>
        <w:t xml:space="preserve">       1.912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 2011 r.  Ośrodek Pomocy Społecznej  udzielił pomocy w ramach zadań zleconych i zadań własnych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308 osobom tj. 181 rodzinom                                                - liczba osób w rodzinach 594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w tym</w:t>
      </w:r>
      <w:r>
        <w:rPr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świadczenia pieniężne       131 osób - 128 rodzin - 356 osób w rodzinach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świadczenia niepieniężne  177 osób - 94 rodziny - 419 osób w rodzinach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0"/>
        </w:rPr>
        <w:t xml:space="preserve">wyłącznie w formie pracy socjalnej     20 rodzin  -  50 osób w rodzinach              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Porównując rok 2010 i 2011 daje się zauważyć spadek osób objętych pomocą o 2,9%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Tekstpodstawowy2"/>
        <w:rPr/>
      </w:pPr>
      <w:r>
        <w:rPr/>
        <w:t xml:space="preserve">W ramach zadań własnych Miejsko- Gminny Ośrodek Pomocy Społecznej wydatkował kwotę w wysokości 588.775,00 zł (natomiast w 2010r. - 573.770,00 zł - wzrost o 2,6%) </w:t>
      </w:r>
    </w:p>
    <w:p>
      <w:pPr>
        <w:pStyle w:val="Tekstpodstawowy2"/>
        <w:rPr/>
      </w:pPr>
      <w:r>
        <w:rPr>
          <w:b/>
        </w:rPr>
        <w:t xml:space="preserve">– </w:t>
      </w:r>
      <w:r>
        <w:rPr/>
        <w:t xml:space="preserve">dotacja z budżetu państwa to kwota 202.176,00 zł z tego: </w:t>
      </w:r>
    </w:p>
    <w:p>
      <w:pPr>
        <w:pStyle w:val="Tekstpodstawowy2"/>
        <w:rPr/>
      </w:pPr>
      <w:r>
        <w:rPr/>
        <w:t xml:space="preserve">posiłki, zasiłki jednorazowe na zakup żywności oraz wydatek związany z dowozem posiłków 65.376,00 zł ( w roku 2010- 55.413,00 – wzrost o 18%) </w:t>
      </w:r>
    </w:p>
    <w:p>
      <w:pPr>
        <w:pStyle w:val="Tekstpodstawowy2"/>
        <w:rPr/>
      </w:pPr>
      <w:r>
        <w:rPr/>
        <w:t xml:space="preserve">zasiłki okresowe - 29.219,00 zł,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zasiłki stałe – 32.149,00 zł, </w:t>
      </w:r>
    </w:p>
    <w:p>
      <w:pPr>
        <w:pStyle w:val="Tekstpodstawowy2"/>
        <w:rPr/>
      </w:pPr>
      <w:r>
        <w:rPr/>
        <w:t>składki na ubezpieczenie zdrowotne opłacane za osoby pobierające zasiłki stałe- 2.894,00 zł utrzymanie Ośrodka- 72.538,00 zł (natomiast w roku 2010 - 41.993,00 zł – wzrost dotacji o 72,7%).</w:t>
      </w:r>
    </w:p>
    <w:p>
      <w:pPr>
        <w:pStyle w:val="Tekstpodstawowy2"/>
        <w:rPr/>
      </w:pPr>
      <w:r>
        <w:rPr/>
        <w:t>Zadania własne w  2011 r.</w:t>
      </w:r>
    </w:p>
    <w:tbl>
      <w:tblPr>
        <w:tblW w:w="86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870"/>
        <w:gridCol w:w="1470"/>
        <w:gridCol w:w="1686"/>
      </w:tblGrid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ób, którym przyznano decyzją świadczeni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świadcze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świadczeń w z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ki  - obiady w szkole, kanapk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celowe na zakup żywn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wóz posił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--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.115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982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9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7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ki stałe ogółem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przeznaczeniem dl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.187,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amotnie gospodarując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154,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pozostającej w rodzi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033,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okresow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349,00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-pobyt w DP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.522,00  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ki celowe i w naturze w tym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zasiłki celowe specjal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.181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983,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zasiłki sta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17,00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773,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Ośrod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34.837,00</w:t>
            </w:r>
          </w:p>
        </w:tc>
      </w:tr>
    </w:tbl>
    <w:p>
      <w:pPr>
        <w:pStyle w:val="Tekstpodstawowywcit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firstLine="708"/>
        <w:jc w:val="both"/>
        <w:rPr/>
      </w:pPr>
      <w:r>
        <w:rPr>
          <w:szCs w:val="20"/>
        </w:rPr>
        <w:t>Pomoc w formie zasiłków celowych była przeznaczona głównie na zakup żywności, odzieży,  opału, opłaty za energię elektryczną, gaz i czynsz. W przypadku stwierdzenia przez pracownika socjalnego marnotrawstwa przyznanych świadczeń pomoc zostaje ograniczona  lub następuje odmowa przyznania pomocy. Jednak mając na uwadze dobro osób będących na utrzymaniu osoby ubiegającej się o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pomoc finansową w przypadku marnotrawstwa przyznaje się pomoc w formie świadczenia niepieniężnego – w naturze. </w:t>
      </w:r>
    </w:p>
    <w:p>
      <w:pPr>
        <w:pStyle w:val="Tekstpodstawowywcity2"/>
        <w:ind w:left="0" w:firstLine="708"/>
        <w:rPr/>
      </w:pPr>
      <w:r>
        <w:rPr>
          <w:szCs w:val="20"/>
        </w:rPr>
        <w:t>-21 rodzinom, osobom - zakupiono opał, na co wydatkowano 11.462,00 (15,3 ton),</w:t>
      </w:r>
    </w:p>
    <w:p>
      <w:pPr>
        <w:pStyle w:val="Tekstpodstawowywcity2"/>
        <w:ind w:left="0" w:firstLine="708"/>
        <w:rPr/>
      </w:pPr>
      <w:r>
        <w:rPr>
          <w:szCs w:val="20"/>
        </w:rPr>
        <w:t>- 3 rodzinom, osobom - wydano talon na zakup żywności na kwotę 750,00 ,</w:t>
      </w:r>
    </w:p>
    <w:p>
      <w:pPr>
        <w:pStyle w:val="Tekstpodstawowywcity2"/>
        <w:ind w:left="708" w:hanging="0"/>
        <w:rPr>
          <w:szCs w:val="20"/>
        </w:rPr>
      </w:pPr>
      <w:r>
        <w:rPr>
          <w:szCs w:val="20"/>
        </w:rPr>
        <w:t>- 1 rodzinie zabezpieczono budynek mieszkalny przed możliwą katastrofą budowlaną, na co wydatkowano 1.697,00 zł</w:t>
      </w:r>
    </w:p>
    <w:p>
      <w:pPr>
        <w:pStyle w:val="Tekstpodstawowywcity2"/>
        <w:ind w:left="708" w:hanging="0"/>
        <w:rPr/>
      </w:pPr>
      <w:r>
        <w:rPr/>
        <w:t xml:space="preserve">- 100 dzieci w wieku od 1 roku do 16 lat otrzymało pomoc w formie zakupu paczki </w:t>
      </w:r>
      <w:r>
        <w:rPr>
          <w:szCs w:val="20"/>
        </w:rPr>
        <w:t>świątecznej – wydatkowano 3.500,00 zł (wartość 1 paczki  35 zł) w tym 40 paczek zostało sfinansowanych ze środków gminnego Programu Rozwiązywania Problemów Alkoholowych (wartość 1 paczki również 35 zł).</w:t>
      </w:r>
    </w:p>
    <w:p>
      <w:pPr>
        <w:pStyle w:val="Tekstpodstawowywcity2"/>
        <w:ind w:left="0" w:hanging="0"/>
        <w:jc w:val="both"/>
        <w:rPr/>
      </w:pPr>
      <w:r>
        <w:rPr/>
        <w:t xml:space="preserve">W roku 2011 z dożywiania w ramach programu „Pomoc Państwa w zakresie dożywiania” skorzystało ogółem 217 osób z tego w formie pełnego obiadu 193 dzieci również 29 osobom udzielono pomocy w formie zasiłku celowego na zakup żywności. Na pomoc w formie dożywiania wydatkowano 109.009,00 zł, (wzrost w stosunku do roku 2010 wynosił 17,8%), z czego: </w:t>
      </w:r>
    </w:p>
    <w:p>
      <w:pPr>
        <w:pStyle w:val="Tekstpodstawowywcity2"/>
        <w:ind w:left="0" w:firstLine="708"/>
        <w:jc w:val="both"/>
        <w:rPr/>
      </w:pPr>
      <w:r>
        <w:rPr/>
        <w:t>- pomoc w formie posiłku- 96.115,00 zł (dotacja 57.625,00 zł),</w:t>
      </w:r>
    </w:p>
    <w:p>
      <w:pPr>
        <w:pStyle w:val="Tekstpodstawowywcity2"/>
        <w:ind w:left="708" w:hanging="0"/>
        <w:jc w:val="both"/>
        <w:rPr/>
      </w:pPr>
      <w:r>
        <w:rPr/>
        <w:t>- pomoc w formie zasiłków celowych na zakup żywności- 10.981,00 zł (dotacja 6.589,00 zł),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</w:t>
      </w:r>
      <w:r>
        <w:rPr/>
        <w:t>- dowóz posiłków - 1.913,00 zł (dotacja 1.162,00 zł).</w:t>
      </w:r>
    </w:p>
    <w:p>
      <w:pPr>
        <w:pStyle w:val="Tekstpodstawowywcity2"/>
        <w:ind w:left="0" w:hanging="0"/>
        <w:jc w:val="both"/>
        <w:rPr/>
      </w:pPr>
      <w:r>
        <w:rPr/>
        <w:t>Łączna dotacja z budżetu państwa wynosiła 65.376,00 zł, co stanowiło 60% ogółu wydatkowanych środków na pomoc w formie dożywiania.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>W Domu Pomocy Społecznej z terenu gminy Mikstat w 2011 r. przebywały  3 osoby, na co gmina wydatkowała kwotę w wys. 77.522,00 zł (wzrost o 26,2%) i tak w: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>DPS Marszałki  1 osoba – 27.673,00 zł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>DPS Chróścin Zamek 1 osoba – 21.063,00 zł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>DPS Zakrzew 1 osoba- 28.786,00 zł.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>Średni koszt utrzymania mieszkańca w 2011 roku wynosił: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>w DPS Marszałki - 2.640,00 zł,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 xml:space="preserve">w DPS Chróścin Zamek - 2.270,10 zł, </w:t>
      </w:r>
    </w:p>
    <w:p>
      <w:pPr>
        <w:pStyle w:val="Tekstpodstawowywcity2"/>
        <w:ind w:left="0" w:hanging="0"/>
        <w:jc w:val="both"/>
        <w:rPr/>
      </w:pPr>
      <w:r>
        <w:rPr>
          <w:szCs w:val="20"/>
        </w:rPr>
        <w:t>w DPS Zakrzew 2.943,62 zł.</w:t>
      </w:r>
    </w:p>
    <w:p>
      <w:pPr>
        <w:pStyle w:val="Tekstpodstawowywcity2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POWODY PRZYZNANIA POMOCY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"/>
        <w:gridCol w:w="1701"/>
        <w:gridCol w:w="1418"/>
        <w:gridCol w:w="1911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blHeader w:val="true"/>
        </w:trPr>
        <w:tc>
          <w:tcPr>
            <w:tcW w:w="531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na wsi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w rodzinach</w:t>
            </w:r>
          </w:p>
        </w:tc>
      </w:tr>
      <w:tr>
        <w:trPr>
          <w:tblHeader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7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 xml:space="preserve">UBÓSTWO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3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8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IEROCTWO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BEZDOMNOŚĆ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4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OTRZEBA OCHRONY MACIERZYŃSTW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9</w:t>
            </w:r>
          </w:p>
        </w:tc>
      </w:tr>
      <w:tr>
        <w:trPr>
          <w:trHeight w:val="50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odzietn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8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BEZROBOC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87</w:t>
            </w:r>
          </w:p>
        </w:tc>
      </w:tr>
      <w:tr>
        <w:trPr>
          <w:trHeight w:val="48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NIEPEŁNOSPRAWNOŚĆ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739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DŁUGOTRWAŁA LUB CIĘŻKA CHOROB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 xml:space="preserve">8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1080" w:hRule="exact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BEZRADNOŚĆ W SPRAWACH OPIEK - WYCH. I PROWADZENIA GOSPODARSTWA DOMOWEGO - OGÓŁ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05</w:t>
            </w:r>
          </w:p>
        </w:tc>
      </w:tr>
      <w:tr>
        <w:trPr>
          <w:trHeight w:val="528" w:hRule="exac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W  TYM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/>
              <w:t>RODZINY NIEPEŁ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RODZINY WIELODZIETNE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RZEMOC W RODZINI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ALKOHOLIZ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NARKOM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9" w:hRule="exact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TRUDNOŚCI W PRZYSTOSOWANIU DO ŻYCIA PO OPUSZCZENIU ZAKŁADU KAR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441" w:hRule="exac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BRAK UMIEJĘTNOŚCI W PRZYSTOSOWANIU DO ŻYCIA MŁODZIEŻY OPUSZCZAJĄCEJ PLACÓWKI OPIEKUŃCZO - WYCHOWAWC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99" w:hRule="exac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TRUDNOŚCI W INTEGRACJI OSÓB, KTÓRE OTRZYMAŁY STATUS UCHODŹ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exac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ZDARZENIE LOS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52" w:hRule="exac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SYTUACJA KRYZYS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34" w:hRule="exac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KLĘSKA ŻYWIOŁOWA LUB EKOLOG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TYPY RODZIN OBJĘTYCH POMOCĄ SPOŁECZNĄ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693"/>
        <w:gridCol w:w="565"/>
        <w:gridCol w:w="1136"/>
        <w:gridCol w:w="1418"/>
        <w:gridCol w:w="1911"/>
      </w:tblGrid>
      <w:tr>
        <w:trPr>
          <w:tblHeader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blHeader w:val="true"/>
        </w:trPr>
        <w:tc>
          <w:tcPr>
            <w:tcW w:w="5315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na wsi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w rodzinach</w:t>
            </w:r>
          </w:p>
        </w:tc>
      </w:tr>
      <w:tr>
        <w:trPr>
          <w:tblHeader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0" w:hRule="exact"/>
        </w:trPr>
        <w:tc>
          <w:tcPr>
            <w:tcW w:w="531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 xml:space="preserve">RODZINY </w:t>
            </w:r>
            <w:r>
              <w:rPr/>
              <w:t xml:space="preserve">OGÓŁEM 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3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49</w:t>
            </w:r>
          </w:p>
        </w:tc>
      </w:tr>
      <w:tr>
        <w:trPr>
          <w:trHeight w:val="28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t>o liczbie osób w rodzin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6 i więcej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531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/>
              <w:t>w tym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odziny z dziećmi ogółe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8</w:t>
            </w:r>
          </w:p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22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t>o liczbie dzie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7 i więcej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RODZINY NIEPEŁNE OGÓŁEM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t>o liczbie dzieci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4 i więcej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1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RODZINY EMERYTÓW I RENCISTÓW</w:t>
            </w:r>
            <w:r>
              <w:rPr/>
              <w:t xml:space="preserve"> OGÓŁE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87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  <w:t>o liczbie osób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/>
              <w:t>4 i więcej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mrka"/>
              <w:overflowPunct w:val="false"/>
              <w:autoSpaceDE w:val="false"/>
              <w:spacing w:before="20" w:after="20"/>
              <w:ind w:right="113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Komrk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Komrk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Komrk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omrka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20"/>
        </w:rPr>
        <w:t>III. DODATKI MIESZKANIOWE</w:t>
      </w:r>
      <w:r>
        <w:rPr>
          <w:sz w:val="32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Kwota wypłaconych dodatków stanowi 16.773,00 zł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 tego :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użytkownikom mieszkań komunalnych – 11.930,00 zł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użytkownikom mieszkań spółdzielczych – 1.298,00 zł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ne /wynajem prywatny/                          - 3.545,00 zł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iczba wypłaconych dodatków mieszkaniowych- 87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 tego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żytkownikom mieszkań komunalnych – 50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żytkownikom mieszkań spółdzielczych – 12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nnych /prywatne + szkolne/                     - 25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Tą formą pomocy  zostało objęte 10 środowisk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W ramach zadań zleconych Ośrodek wydatkował kwotę w wysokości 1.873.578,00 zł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tym: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-  składka na ubezpieczenie emerytalno- rentowe                          </w:t>
        <w:tab/>
        <w:tab/>
        <w:t xml:space="preserve">13.987,00 zł,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Cs w:val="20"/>
        </w:rPr>
        <w:t>- świadczenia rodzinne                                                                                    1.702.746,00 zł,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- fundusz alimentacyjny                                                                                       94.770,00 zł,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- składka na ubezpieczenie zdrowotne                                                                   2.630,00 zł,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 xml:space="preserve">- pomoc państwa dla osób pobierających świadcz. piel.     </w:t>
        <w:tab/>
        <w:tab/>
        <w:tab/>
        <w:t xml:space="preserve">  5.100,00 zł,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- wydatki na obsługę świadczeń rodzinnych i funduszu alimentacyjnego        54.345,00 z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równaniu z rokiem 2010 o 5,8% zmniejszyły się wydatki na realizację świadczeń rodzinnych i funduszu alimentacyj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świadczeń rodzinnych.</w:t>
      </w:r>
    </w:p>
    <w:p>
      <w:pPr>
        <w:pStyle w:val="Normal"/>
        <w:rPr/>
      </w:pPr>
      <w:r>
        <w:rPr/>
        <w:t>Plan i wykonanie budżetu na świadczenia rodzinne za rok 2011 przedstawia się następująco: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11"/>
        <w:gridCol w:w="3071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[zł]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3.85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5.848,00</w:t>
            </w:r>
          </w:p>
        </w:tc>
      </w:tr>
      <w:tr>
        <w:trPr>
          <w:trHeight w:val="56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852 rozdz.8521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siłki rodzin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33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35pt" to="126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23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55pt" to="12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fundusz alimentacyjn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2.65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7.516,00</w:t>
            </w:r>
          </w:p>
        </w:tc>
      </w:tr>
      <w:tr>
        <w:trPr>
          <w:trHeight w:val="80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757.884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4.770,00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.702.746,0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4.770,00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852 rozdz.85212</w:t>
            </w:r>
          </w:p>
          <w:p>
            <w:pPr>
              <w:pStyle w:val="Normal"/>
              <w:rPr/>
            </w:pPr>
            <w:r>
              <w:rPr/>
              <w:t>§ 4110 (ZUS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87,00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852 rozdz.85212</w:t>
            </w:r>
          </w:p>
          <w:p>
            <w:pPr>
              <w:pStyle w:val="Normal"/>
              <w:rPr/>
            </w:pPr>
            <w:r>
              <w:rPr/>
              <w:t>- utrzyman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4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udzielonych świadczeń oraz ich rodzaje w 2011 roku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701"/>
        <w:gridCol w:w="260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świadczeń [zł]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73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i do zasiłków rodzinnych, w tym z tytuł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91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.00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i nad dzieckiem w okresie korzystania z urlopu wychowa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2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go wychowywa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6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a i rehabilitacji dziecka niepełnos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6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roku 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0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przez dziecko nauki w szkole poza miejscem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3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ywanie dziecka w rodzinie wielodzie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4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rodzinne z dodat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2.64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opiekuńcz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0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pielęgn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86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ielęgn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34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świadczenia rodzinne 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.74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a zapomoga z tytułu urodze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2.74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 aliment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7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oty nienależnie pobranych świadczeń rodzi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9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e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7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0,00</w:t>
            </w:r>
          </w:p>
        </w:tc>
      </w:tr>
    </w:tbl>
    <w:p>
      <w:pPr>
        <w:pStyle w:val="Tekstpodstawowywcity2"/>
        <w:ind w:left="0" w:hanging="0"/>
        <w:rPr/>
      </w:pPr>
      <w:r>
        <w:rPr>
          <w:szCs w:val="20"/>
        </w:rPr>
        <w:t>W roku 2011 ze świadczeń z funduszu alimentacyjnego skorzystały dzieci z 22 rodzin.</w:t>
      </w:r>
    </w:p>
    <w:p>
      <w:pPr>
        <w:pStyle w:val="Tekstpodstawowywcity2"/>
        <w:ind w:left="0" w:hanging="0"/>
        <w:rPr/>
      </w:pPr>
      <w:r>
        <w:rPr>
          <w:szCs w:val="20"/>
        </w:rPr>
        <w:t>Należność pozostała do zapłaty przez dłużników alimentacyjnych na koniec 2011r. wynosiła 300.407,00 zł, z tego:</w:t>
      </w:r>
    </w:p>
    <w:p>
      <w:pPr>
        <w:pStyle w:val="Tekstpodstawowywcity2"/>
        <w:ind w:left="0" w:hanging="0"/>
        <w:rPr/>
      </w:pPr>
      <w:r>
        <w:rPr>
          <w:szCs w:val="20"/>
        </w:rPr>
        <w:t>- z tytułu wypłaconej zaliczki za okres od 01.09.2004r. do 31.09.2008r. : 126.650,00 zł,</w:t>
      </w:r>
    </w:p>
    <w:p>
      <w:pPr>
        <w:pStyle w:val="Tekstpodstawowywcity2"/>
        <w:ind w:left="0" w:hanging="0"/>
        <w:rPr/>
      </w:pPr>
      <w:r>
        <w:rPr>
          <w:szCs w:val="20"/>
        </w:rPr>
        <w:t>- z tytułu wypłaconego funduszu alimentacyjnego za okres od 01.10.2008r. do 31.12.2011r. : 173.757,00 zł.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Czynności podejmowane w ramach postępowania wobec dłużnika alimentacyjnego w 2011r.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wysłane wezwania na wywiad alimentacyjny – 22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decyzje żądające zwrot od dłużnika alimentacyjnego świadczeń wypłaconych z funduszu alimentacyjnego – 31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wystawienie upomnień do decyzji żądających zwrotu – 30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wystawienie tytułów wykonawczych do Urzędów Skarbowych  -69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przeprowadzone wywiady alimentacyjne i odebranie oświadczeń majątkowych od dłużników alimentacyjnych – 15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wysłane wnioski o ściganie do Prokuratury Rejonowej – 16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wysłane wnioski do Starostwa w sprawie zatrzymania lub zwrotu prawa jazdy – 2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aktualizacje i dopisanie długu dłużnika w Krajowym Rejestrze Długów – 18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aktywizacja dłużników alimentacyjnych PUP – 10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informacje o sytuacji dłużnika wysłane do Komornika Sądowego – 19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- wysłane wnioski o podjęcie działań wobec dłużników alimentacyjnych spoza terenu Gminy Mikstat - 10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>Na koniec 2011r. kwoty zwrócone przez dłużników alimentacyjnych z tytułu wypłaconych świadczeń z funduszu alimentacyjnego wynosiły 44.366,00 zł, z tego:</w:t>
      </w:r>
    </w:p>
    <w:p>
      <w:pPr>
        <w:pStyle w:val="Tekstpodstawowywcity2"/>
        <w:ind w:left="0" w:hanging="0"/>
        <w:rPr/>
      </w:pPr>
      <w:r>
        <w:rPr>
          <w:szCs w:val="20"/>
        </w:rPr>
        <w:t>- przekazane na dochody budżetu państwa 28.153,00 zł (stanowi to 60% wpłat + odsetki),</w:t>
      </w:r>
    </w:p>
    <w:p>
      <w:pPr>
        <w:pStyle w:val="Tekstpodstawowywcity2"/>
        <w:ind w:left="0" w:hanging="0"/>
        <w:rPr/>
      </w:pPr>
      <w:r>
        <w:rPr>
          <w:szCs w:val="20"/>
        </w:rPr>
        <w:t>- przekazane na dochody własne gminy wierzyciela 8.247,00 (stanowi to 20% wpłat),</w:t>
      </w:r>
    </w:p>
    <w:p>
      <w:pPr>
        <w:pStyle w:val="Tekstpodstawowywcity2"/>
        <w:ind w:left="0" w:hanging="0"/>
        <w:rPr/>
      </w:pPr>
      <w:r>
        <w:rPr>
          <w:szCs w:val="20"/>
        </w:rPr>
        <w:t>- przekazane na dochody własne gminy dłużnika 7.966,00 zł (stanowi to 20% wpłat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</w:t>
      </w:r>
      <w:r>
        <w:rPr>
          <w:sz w:val="24"/>
          <w:szCs w:val="24"/>
        </w:rPr>
        <w:t xml:space="preserve">Skierowania do zespołu ds. Orzekania o stopniu niepełnosprawnośc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Gminny Ośrodek Pomocy Społecznej skierował również osoby chore, leczące się u specjalistów i nie posiadające żadnego źródła utrzymania i praw do świadczeń rentowych lub emerytalnych, na komisje lekarskie do Powiatowego Zespołu do Spraw Orzekania o Stopniu Niepełnosprawności w Ostrzeszowie w celu ustalenia stopnia niepełnosprawności. W zależności od rodzaju ustalonego stopnia niepełnosprawności, osoby te nabywają uprawnienia do otrzymania zasiłków stałych z pomocy społecznej, zasiłku pielęgnacyjnego lub mogą korzystać z uprawnień przysługujących osobom niepełnosprawnym (takich jak praca w warunkach specjalnych, ulgi w przejazdach środkami transportu). Ogółem w 2011 r. skierowano na komisję 20 osób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sprawozdaniu przedstawiony został opis najważniejszych problemów społecznych występujących w 2011 roku w mieście i gminie Mikstat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głównych przyczyn występowania problemów w rodzinach korzystających z pomocy należy: bezrobocie, długotrwała lub ciężka choroba oraz niepełnosprawność.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Współczesna pomoc społeczna jest znaczącym elementem systemu zabezpieczenia społecznego, a zapotrzebowanie na jej świadczenia stale rośnie. Jest to główny wynik rozwoju cywilizacyjnego, który zmienia katalog potrzeb i zmusza do wprowadzania nowych świadczeń. Postęp powoduje również wzrost sytuacji wymagających wsparcia, co tym samym zwiększa zakres  przedmiotowy i podmiotowy  pomocy społecznej. Ponadto rozwój cywilizacyjny podnosi standard życia i poziom minimum socjalnego, rośnie tym samym liczba przypadków , które kwalifikują się do objęcia pomocą społeczną. Przykładów potwierdzających powyższe tezy jest wiele. Jednym z nich  są zmiany zachodzące w stosunkach rodzinnych, wyrażające się w osłabieniu więzi emocjonalnych i rozpadzie modelu rodziny wielopokoleniowej.</w:t>
      </w:r>
    </w:p>
    <w:p>
      <w:pPr>
        <w:pStyle w:val="TextBody"/>
        <w:autoSpaceDE w:val="true"/>
        <w:spacing w:lineRule="auto" w:line="360"/>
        <w:rPr/>
      </w:pPr>
      <w:r>
        <w:rPr/>
        <w:tab/>
        <w:t>Innym znaczącym obciążeniem i wyzwaniem dla pomocy społecznej jest bezrobocie.</w:t>
      </w:r>
    </w:p>
    <w:p>
      <w:pPr>
        <w:pStyle w:val="TextBody"/>
        <w:autoSpaceDE w:val="true"/>
        <w:spacing w:lineRule="auto" w:line="360"/>
        <w:rPr/>
      </w:pPr>
      <w:r>
        <w:rPr/>
        <w:t>Zjawisko długotrwałego bezrobocia utrwala się, pogłębiają się również patologie np. alkoholizm, występuje wyuczona bezradność, postępujące ubóstwo, całkowity spadek aktywności i pogrążenie w maraźmie. Korzystanie z pomocy materialnej sprzyja tworzeniu postaw roszczeniowych oraz zjawiska uzależnienia się od  instytucji pomocowej, polegającego na zrzucaniu odpowiedzialności za swój los i swoich bliskich na innych, w tym głównie na pomoc społeczną.</w:t>
      </w:r>
    </w:p>
    <w:p>
      <w:pPr>
        <w:pStyle w:val="TextBody"/>
        <w:autoSpaceDE w:val="true"/>
        <w:spacing w:lineRule="auto" w:line="360"/>
        <w:rPr/>
      </w:pPr>
      <w:r>
        <w:rPr/>
        <w:t>Specyfika zawodu pracownika socjalnego nie pozostawia żadnych wątpliwości, że mamy do czynienia z zawodem służebnym. Pracowników socjalnych określa się mianem zawodowych pomocników, opiekunów, pomagaczy, dawców, czy ogólnie służba społeczna.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/>
        <w:t>Niniejsze sprawozdanie merytoryczne zostało opracowane w oparciu o sprawozdania roczne przekazywane wojewodzie zgodnie z obowiązującymi przepisami.</w:t>
      </w:r>
    </w:p>
    <w:p>
      <w:pPr>
        <w:pStyle w:val="TextBody"/>
        <w:autoSpaceDE w:val="true"/>
        <w:spacing w:lineRule="auto" w:line="360"/>
        <w:ind w:left="360" w:hanging="0"/>
        <w:rPr/>
      </w:pPr>
      <w:r>
        <w:rPr/>
      </w:r>
    </w:p>
    <w:p>
      <w:pPr>
        <w:pStyle w:val="TextBody"/>
        <w:autoSpaceDE w:val="true"/>
        <w:spacing w:lineRule="auto" w:line="360"/>
        <w:ind w:left="360" w:hanging="0"/>
        <w:rPr/>
      </w:pPr>
      <w:r>
        <w:rPr/>
      </w:r>
    </w:p>
    <w:p>
      <w:pPr>
        <w:pStyle w:val="TextBody"/>
        <w:autoSpaceDE w:val="true"/>
        <w:spacing w:lineRule="auto" w:line="360"/>
        <w:ind w:left="360" w:hanging="0"/>
        <w:rPr/>
      </w:pPr>
      <w:r>
        <w:rPr/>
      </w:r>
    </w:p>
    <w:p>
      <w:pPr>
        <w:pStyle w:val="TextBody"/>
        <w:autoSpaceDE w:val="true"/>
        <w:spacing w:lineRule="auto" w:line="360"/>
        <w:ind w:left="360" w:hanging="0"/>
        <w:rPr/>
      </w:pPr>
      <w:r>
        <w:rPr/>
      </w:r>
    </w:p>
    <w:p>
      <w:pPr>
        <w:pStyle w:val="TextBody"/>
        <w:autoSpaceDE w:val="true"/>
        <w:spacing w:lineRule="auto" w:line="360"/>
        <w:ind w:left="360" w:hanging="0"/>
        <w:rPr/>
      </w:pPr>
      <w:r>
        <w:rPr/>
      </w:r>
    </w:p>
    <w:p>
      <w:pPr>
        <w:pStyle w:val="TextBody"/>
        <w:autoSpaceDE w:val="true"/>
        <w:spacing w:lineRule="auto" w:line="360"/>
        <w:ind w:left="360" w:hanging="0"/>
        <w:rPr/>
      </w:pPr>
      <w:r>
        <w:rPr/>
        <w:t xml:space="preserve">Mikstat, dnia 19.03.2012 r. </w:t>
      </w:r>
    </w:p>
    <w:p>
      <w:pPr>
        <w:pStyle w:val="Tekstpodstawowywcity2"/>
        <w:spacing w:before="0" w:after="120"/>
        <w:ind w:left="0" w:hanging="0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Komrka">
    <w:name w:val="Komórka"/>
    <w:basedOn w:val="Normal"/>
    <w:qFormat/>
    <w:pPr>
      <w:overflowPunct w:val="false"/>
      <w:autoSpaceDE w:val="false"/>
      <w:spacing w:before="20" w:after="20"/>
      <w:ind w:right="113" w:hanging="0"/>
      <w:jc w:val="right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4:00Z</dcterms:created>
  <dc:creator>ahadzel</dc:creator>
  <dc:description/>
  <cp:keywords/>
  <dc:language>en-US</dc:language>
  <cp:lastModifiedBy>ahadzel</cp:lastModifiedBy>
  <cp:lastPrinted>2012-03-22T15:22:00Z</cp:lastPrinted>
  <dcterms:modified xsi:type="dcterms:W3CDTF">2012-03-26T06:21:00Z</dcterms:modified>
  <cp:revision>19</cp:revision>
  <dc:subject/>
  <dc:title>SPRAWOZDANIE  Z  DZIAŁALNOŚCI</dc:title>
</cp:coreProperties>
</file>