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OBOWIĄZANI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odnie z art. 82 ust. 2 pkt 3 ustawy z dnia 7 września 1991 r. o systemie oświaty (Dz. U. z 2015r. poz.2156 ze zm.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(nazwa i adres osoby prowadzącej)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ko osoba prowadząca niepubliczną szkołę o nazwie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zwa szkoły/placówki)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bowiązuję się do przestrzegania wymagań określonych w art. 7 ust. 3 ustawy </w:t>
        <w:br/>
        <w:t>o systemie oświaty.</w:t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……………….                </w:t>
      </w:r>
    </w:p>
    <w:p>
      <w:pPr>
        <w:pStyle w:val="Normal"/>
        <w:ind w:left="45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data i podpis osoby prowadzącej szkołę/placówkę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3:00Z</dcterms:created>
  <dc:creator>dorota.kuklinska</dc:creator>
  <dc:description/>
  <cp:keywords/>
  <dc:language>en-US</dc:language>
  <cp:lastModifiedBy>Małgorzata Gajda</cp:lastModifiedBy>
  <dcterms:modified xsi:type="dcterms:W3CDTF">2016-08-05T13:05:00Z</dcterms:modified>
  <cp:revision>4</cp:revision>
  <dc:subject/>
  <dc:title>WYKAZ    KADRY    PEDAGOGICZNEJ</dc:title>
</cp:coreProperties>
</file>