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dodatkowe niezbędne do zarejestrowania szkoły (placówk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ystemie Informacji Oświatowej (SIO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do zbierania poniższych danych: Ustawa z dnia 15 kwietnia 2011 r. o systemie informacji oświatowej (Dz.U. z 2015 r. poz. 45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4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274"/>
      </w:tblGrid>
      <w:tr>
        <w:trPr>
          <w:trHeight w:val="6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głoszenia poniższych informacj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320"/>
      </w:tblGrid>
      <w:tr>
        <w:trPr>
          <w:trHeight w:val="7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la informac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nowej szkoły (placówki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zmian do istniejącej szkoły (placówk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identyfikac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 (placówki) / w przypadku zmiany winna być zgodna z aktualnym wpisem do ewiden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fizyczna, należy podać numer PESEL tej oso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prawna, należy podać numer REGON tego podmio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widywana liczba pracowni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ON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P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e adresowe szkoły/placów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ne adresowe osoby prowadząc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dpis osoby prowadzącej szkołę /placówkę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 zaznaczyć właściwe </w:t>
      </w:r>
    </w:p>
    <w:sectPr>
      <w:headerReference w:type="default" r:id="rId2"/>
      <w:type w:val="nextPage"/>
      <w:pgSz w:w="11906" w:h="16838"/>
      <w:pgMar w:left="1588" w:right="90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2:00Z</dcterms:created>
  <dc:creator>WI</dc:creator>
  <dc:description/>
  <cp:keywords/>
  <dc:language>en-US</dc:language>
  <cp:lastModifiedBy>Małgorzata Gajda</cp:lastModifiedBy>
  <cp:lastPrinted>2014-09-15T08:32:00Z</cp:lastPrinted>
  <dcterms:modified xsi:type="dcterms:W3CDTF">2016-08-10T10:56:00Z</dcterms:modified>
  <cp:revision>5</cp:revision>
  <dc:subject/>
  <dc:title>Informacje dodatkowe niezbędne do zarejestrowania szkoły/placówki w Systemie Informacji Oświatowej (SIO)</dc:title>
</cp:coreProperties>
</file>