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ANE DOTYCZĄCE KWALIFIKACJI PRACOWNIKÓW PEDAGOGICZNYCH I DYREKTORA,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PRZEWIDZIANYCH DO ZATRUDNIENIA W SZKOLE LUB PLACÓWCE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>Zgodnie z art. 82 ust.2 pkt 5 ustawy z dnia 7 września 1991r. o systemie oświaty (Dz.U. z 2015r. poz. 2156 ze zm.)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78"/>
        <w:gridCol w:w="2178"/>
        <w:gridCol w:w="2178"/>
        <w:gridCol w:w="2178"/>
      </w:tblGrid>
      <w:tr>
        <w:trPr>
          <w:trHeight w:val="1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ię i nazwisko nauczycie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zwa uczelni, kierunek studiów, specjalność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ytuł naukow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opień awansu zawodow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aż pracy pedagogicznej</w:t>
            </w:r>
          </w:p>
        </w:tc>
      </w:tr>
      <w:tr>
        <w:trPr>
          <w:trHeight w:val="1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3540" w:firstLine="18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18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18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18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186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……………….                </w:t>
      </w:r>
    </w:p>
    <w:p>
      <w:pPr>
        <w:pStyle w:val="Normal"/>
        <w:ind w:left="451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data i podpis osoby prowadzącej szkołę/placówkę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3:00Z</dcterms:created>
  <dc:creator>dorota.kuklinska</dc:creator>
  <dc:description/>
  <dc:language>en-US</dc:language>
  <cp:lastModifiedBy>Małgorzata Gajda</cp:lastModifiedBy>
  <dcterms:modified xsi:type="dcterms:W3CDTF">2016-08-05T12:33:00Z</dcterms:modified>
  <cp:revision>2</cp:revision>
  <dc:subject/>
  <dc:title>WYKAZ    KADRY    PEDAGOGICZNEJ</dc:title>
</cp:coreProperties>
</file>