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 </w:t>
      </w:r>
    </w:p>
    <w:p>
      <w:pPr>
        <w:pStyle w:val="Heading"/>
        <w:jc w:val="left"/>
        <w:rPr>
          <w:sz w:val="32"/>
        </w:rPr>
      </w:pPr>
      <w:r>
        <w:rPr>
          <w:sz w:val="32"/>
        </w:rPr>
      </w:r>
    </w:p>
    <w:p>
      <w:pPr>
        <w:pStyle w:val="Heading"/>
        <w:rPr>
          <w:sz w:val="32"/>
        </w:rPr>
      </w:pPr>
      <w:r>
        <w:rPr>
          <w:sz w:val="32"/>
        </w:rPr>
        <w:t>INFORMACJA –</w:t>
      </w:r>
    </w:p>
    <w:p>
      <w:pPr>
        <w:pStyle w:val="Normal"/>
        <w:autoSpaceDE w:val="false"/>
        <w:rPr>
          <w:b/>
          <w:b/>
          <w:bCs/>
          <w:i/>
          <w:i/>
          <w:iCs/>
          <w:sz w:val="32"/>
          <w:szCs w:val="28"/>
        </w:rPr>
      </w:pPr>
      <w:r>
        <w:rPr>
          <w:b/>
          <w:bCs/>
          <w:i/>
          <w:iCs/>
          <w:sz w:val="32"/>
          <w:szCs w:val="28"/>
        </w:rPr>
      </w:r>
    </w:p>
    <w:p>
      <w:pPr>
        <w:pStyle w:val="TextBody"/>
        <w:spacing w:lineRule="auto" w:line="360"/>
        <w:rPr/>
      </w:pPr>
      <w:r>
        <w:rPr/>
        <w:t xml:space="preserve">dotycząca STANU OCHRONY PRZECIWPOŻAROWEJ na terenie  gminy ZELÓW </w:t>
      </w:r>
    </w:p>
    <w:p>
      <w:pPr>
        <w:pStyle w:val="TextBody"/>
        <w:spacing w:lineRule="auto" w:line="360"/>
        <w:rPr/>
      </w:pPr>
      <w:r>
        <w:rPr/>
        <w:t>za 2014 r.</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ZAKRES DZIAŁANIA</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spacing w:lineRule="auto" w:line="360"/>
        <w:ind w:firstLine="708"/>
        <w:jc w:val="both"/>
        <w:rPr/>
      </w:pPr>
      <w:r>
        <w:rPr>
          <w:b/>
          <w:bCs/>
          <w:szCs w:val="28"/>
        </w:rPr>
        <w:t xml:space="preserve">OCHRONA PRZECIWPOŻAROWA  </w:t>
      </w:r>
      <w:r>
        <w:rPr>
          <w:szCs w:val="28"/>
        </w:rPr>
        <w:t>polega na realizacji przedsięwzięć mających na celu ochronę życia, zdrowia, mienia lub środowiska przed pożarem, klęską żywiołową lub innym miejscowym zagrożeniem poprzez:</w:t>
      </w:r>
    </w:p>
    <w:p>
      <w:pPr>
        <w:pStyle w:val="Normal"/>
        <w:numPr>
          <w:ilvl w:val="0"/>
          <w:numId w:val="3"/>
        </w:numPr>
        <w:autoSpaceDE w:val="false"/>
        <w:spacing w:lineRule="auto" w:line="360"/>
        <w:jc w:val="both"/>
        <w:rPr>
          <w:szCs w:val="28"/>
        </w:rPr>
      </w:pPr>
      <w:r>
        <w:rPr>
          <w:szCs w:val="28"/>
        </w:rPr>
        <w:t>Zapobieganie powstawaniu i rozprzestrzenianiu się pożaru, klęski żywiołowej lub innego miejscowego zagrożenia,</w:t>
      </w:r>
    </w:p>
    <w:p>
      <w:pPr>
        <w:pStyle w:val="Normal"/>
        <w:numPr>
          <w:ilvl w:val="0"/>
          <w:numId w:val="3"/>
        </w:numPr>
        <w:autoSpaceDE w:val="false"/>
        <w:spacing w:lineRule="auto" w:line="360"/>
        <w:jc w:val="both"/>
        <w:rPr>
          <w:szCs w:val="28"/>
        </w:rPr>
      </w:pPr>
      <w:r>
        <w:rPr>
          <w:szCs w:val="28"/>
        </w:rPr>
        <w:t>Zapewnienie sił i środków do zwalczania pożaru, klęski żywiołowej lub innego miejscowego zagrożenia,</w:t>
      </w:r>
    </w:p>
    <w:p>
      <w:pPr>
        <w:pStyle w:val="Normal"/>
        <w:numPr>
          <w:ilvl w:val="0"/>
          <w:numId w:val="3"/>
        </w:numPr>
        <w:autoSpaceDE w:val="false"/>
        <w:spacing w:lineRule="auto" w:line="360"/>
        <w:jc w:val="both"/>
        <w:rPr>
          <w:szCs w:val="28"/>
        </w:rPr>
      </w:pPr>
      <w:r>
        <w:rPr>
          <w:szCs w:val="28"/>
        </w:rPr>
        <w:t>Prowadzenie działań ratowniczych.</w:t>
      </w:r>
    </w:p>
    <w:p>
      <w:pPr>
        <w:pStyle w:val="Tekstpodstawowy2"/>
        <w:spacing w:before="120" w:after="0"/>
        <w:rPr/>
      </w:pPr>
      <w:r>
        <w:rPr/>
        <w:t>Ilekroć jest mowa o:</w:t>
      </w:r>
    </w:p>
    <w:p>
      <w:pPr>
        <w:pStyle w:val="Normal"/>
        <w:numPr>
          <w:ilvl w:val="0"/>
          <w:numId w:val="2"/>
        </w:numPr>
        <w:autoSpaceDE w:val="false"/>
        <w:spacing w:lineRule="auto" w:line="360"/>
        <w:jc w:val="both"/>
        <w:rPr>
          <w:szCs w:val="28"/>
        </w:rPr>
      </w:pPr>
      <w:r>
        <w:rPr>
          <w:szCs w:val="28"/>
        </w:rPr>
        <w:t>Zapobieżeniu powstawania i rozprzestrzeniania się pożaru, klęski żywiołowej lub innego miejscowego zagrożenia, rozumie się przez to:</w:t>
      </w:r>
    </w:p>
    <w:p>
      <w:pPr>
        <w:pStyle w:val="Normal"/>
        <w:numPr>
          <w:ilvl w:val="1"/>
          <w:numId w:val="2"/>
        </w:numPr>
        <w:autoSpaceDE w:val="false"/>
        <w:spacing w:lineRule="auto" w:line="360"/>
        <w:jc w:val="both"/>
        <w:rPr>
          <w:szCs w:val="28"/>
        </w:rPr>
      </w:pPr>
      <w:r>
        <w:rPr>
          <w:szCs w:val="28"/>
        </w:rPr>
        <w:t>zapewnienie koniecznych warunków ochrony technicznej nieruchomościom i ruchomościom,</w:t>
      </w:r>
    </w:p>
    <w:p>
      <w:pPr>
        <w:pStyle w:val="Normal"/>
        <w:numPr>
          <w:ilvl w:val="1"/>
          <w:numId w:val="2"/>
        </w:numPr>
        <w:autoSpaceDE w:val="false"/>
        <w:spacing w:lineRule="auto" w:line="360"/>
        <w:jc w:val="both"/>
        <w:rPr/>
      </w:pPr>
      <w:r>
        <w:rPr>
          <w:szCs w:val="28"/>
        </w:rPr>
        <w:t>tworzenie warunków organizacyjnych i formalno – prawnych zapewniających ochronę ludzi i mienia, a także przeciwdziałającym powstawaniu pożaru lub minimalizujących skutki pożaru, klęski żywiołowej lub innego miejscowego zagrożenia,</w:t>
      </w:r>
    </w:p>
    <w:p>
      <w:pPr>
        <w:pStyle w:val="Normal"/>
        <w:numPr>
          <w:ilvl w:val="0"/>
          <w:numId w:val="2"/>
        </w:numPr>
        <w:autoSpaceDE w:val="false"/>
        <w:spacing w:lineRule="auto" w:line="360"/>
        <w:jc w:val="both"/>
        <w:rPr>
          <w:szCs w:val="28"/>
        </w:rPr>
      </w:pPr>
      <w:r>
        <w:rPr>
          <w:szCs w:val="28"/>
        </w:rPr>
        <w:t>Działaniach ratowniczych - rozumie się przez to każdą czynność podjętą w celu ochrony życia, zdrowia, mienia lub środowiska, a także likwidację przyczyn powstania pożaru, wystąpienia klęski żywiołowej lub innego miejscowego zagrożenia.</w:t>
      </w:r>
    </w:p>
    <w:p>
      <w:pPr>
        <w:pStyle w:val="Normal"/>
        <w:numPr>
          <w:ilvl w:val="0"/>
          <w:numId w:val="2"/>
        </w:numPr>
        <w:autoSpaceDE w:val="false"/>
        <w:spacing w:lineRule="auto" w:line="360"/>
        <w:jc w:val="both"/>
        <w:rPr/>
      </w:pPr>
      <w:r>
        <w:rPr>
          <w:szCs w:val="28"/>
        </w:rPr>
        <w:t>Innym miejscowym zagrożeniu - rozumie się przez to inne niż pożar i klęska żywiołowa -zdarzenie wynikające z rozwoju cywilizacyjnego i naturalnych praw przyrody / katastrofy techniczne, chemiczne i ekologiczne /  stanowiące zagrożenie dla życia, zdrowia , mienia lub środowiska.</w:t>
      </w:r>
    </w:p>
    <w:p>
      <w:pPr>
        <w:pStyle w:val="Tekstpodstawowy2"/>
        <w:spacing w:before="120" w:after="0"/>
        <w:rPr/>
      </w:pPr>
      <w:r>
        <w:rPr/>
        <w:t>Ochotnicze Straże Pożarne działają w oparciu o:</w:t>
      </w:r>
    </w:p>
    <w:p>
      <w:pPr>
        <w:pStyle w:val="Normal"/>
        <w:numPr>
          <w:ilvl w:val="1"/>
          <w:numId w:val="4"/>
        </w:numPr>
        <w:autoSpaceDE w:val="false"/>
        <w:spacing w:lineRule="auto" w:line="360"/>
        <w:jc w:val="both"/>
        <w:rPr>
          <w:szCs w:val="28"/>
        </w:rPr>
      </w:pPr>
      <w:r>
        <w:rPr>
          <w:szCs w:val="28"/>
        </w:rPr>
        <w:t>ustawę o ochronie przeciwpożarowej z dnia 24 sierpnia 1991 roku z późniejszymi zmianami,</w:t>
      </w:r>
    </w:p>
    <w:p>
      <w:pPr>
        <w:pStyle w:val="Normal"/>
        <w:numPr>
          <w:ilvl w:val="1"/>
          <w:numId w:val="4"/>
        </w:numPr>
        <w:autoSpaceDE w:val="false"/>
        <w:spacing w:lineRule="auto" w:line="360"/>
        <w:jc w:val="both"/>
        <w:rPr>
          <w:szCs w:val="28"/>
        </w:rPr>
      </w:pPr>
      <w:r>
        <w:rPr>
          <w:szCs w:val="28"/>
        </w:rPr>
        <w:t>ustawę - prawo o stowarzyszeniach z 1989 r z późniejszymi zmianami,</w:t>
      </w:r>
    </w:p>
    <w:p>
      <w:pPr>
        <w:pStyle w:val="Normal"/>
        <w:numPr>
          <w:ilvl w:val="1"/>
          <w:numId w:val="4"/>
        </w:numPr>
        <w:autoSpaceDE w:val="false"/>
        <w:spacing w:lineRule="auto" w:line="360"/>
        <w:jc w:val="both"/>
        <w:rPr>
          <w:szCs w:val="28"/>
        </w:rPr>
      </w:pPr>
      <w:r>
        <w:rPr>
          <w:szCs w:val="28"/>
        </w:rPr>
        <w:t>statut OSP,</w:t>
      </w:r>
    </w:p>
    <w:p>
      <w:pPr>
        <w:pStyle w:val="Normal"/>
        <w:autoSpaceDE w:val="false"/>
        <w:spacing w:lineRule="auto" w:line="360"/>
        <w:ind w:left="720" w:hanging="0"/>
        <w:jc w:val="both"/>
        <w:rPr>
          <w:szCs w:val="28"/>
        </w:rPr>
      </w:pPr>
      <w:r>
        <w:rPr>
          <w:szCs w:val="28"/>
        </w:rPr>
        <w:t>Ochotnicze Straże Pożarne realizują swoje zadania w oparciu o cele wskazywane przez Komendanta Głównego  PSP i wytyczne Wojewody Łódzkiego, którzy określili kierunki działania wzbogacone o lokalne uwarunkowania. Zadania te w głównej mierze dotyczą doskonalenia i usprawniania Krajowego Systemu Ratowniczo – Gaśniczego. Realizacja tak wyznaczonych celów powoduje znaczącą poprawę bezpieczeństwa pożarowego na obszarze całej gminy. Wysiłek strażaków ochotników oraz wszechstronne działania mające za cel szybkie i skuteczne zwalczanie pożarów i likwidację miejscowych zagrożeń w znacznym stopniu przyczyniły się do sukcesu, jakim  jest skuteczna realizacja  przyjętego programu efektywnego skracania osiągniętych czasów dojazdu do zdarzeń.</w:t>
      </w:r>
    </w:p>
    <w:p>
      <w:pPr>
        <w:pStyle w:val="Normal"/>
        <w:autoSpaceDE w:val="false"/>
        <w:spacing w:lineRule="auto" w:line="360"/>
        <w:ind w:left="720" w:hanging="0"/>
        <w:jc w:val="both"/>
        <w:rPr>
          <w:szCs w:val="28"/>
        </w:rPr>
      </w:pPr>
      <w:r>
        <w:rPr>
          <w:szCs w:val="28"/>
        </w:rPr>
        <w:t>Należy zauważyć pozytywne zjawisko ścisłej współpracy naszych jednostek OSP ze służbami PSP i Policji, oraz innymi podmiotami. Pomimo, że rok 2014 był trudnym okresem, głównie z uwagi na napięty budżet i wzrost ilości zdarzeń, to zadania w dziedzinie bezpieczeństwa i pożarnictwa realizowane były pomyślnie, a stan bezpieczeństwa pożarowego ulegał stałej poprawie. W ciągu ostatnich lat Ochotnicze Straże Pożarne przejęły wiele nowych trudnych zadań. OSP realizuje te zadania z powodzeniem, stając się profesjonalną służbą, której wciąż brak  jeszcze niektórych elementów wyposażenia na skalę i miarę rosnących potrzeb. Obecny strażak dziś nie tylko gasi pożary, jest także fachowcem z zakresu budownictwa, chemii i ekologii, a także udziela kwalifikacyjnej pomocy medycznej dzięki przeszkoleniu przez funkcjonariuszy PSP. Strażacy zadania te wykonują profesjonalnie, to też społeczeństwo wyrażając swoje opinie, postrzega OSP jako formacje ratownicze najbardziej mobilne i najlepiej przygotowane do działań ratowniczych. Strażak ochotnik jest widoczny na co dzień w setkach zdarzeń, gdzie przy usuwaniu tych groźnych następstw niesie pomoc i ratunek dla osób jej potrzebujących.  Jest wiele zawodów, które zyskały w oczach społeczeństwa szacunek, jednak strażak należy do tych, który tym szacunkiem i przede wszystkim zaufaniem cieszy się najbardziej. Jego prestiż  jest niezachwiany niezależnie od koniuktur politycznych. Zawód strażaka staje się coraz bardziej elitarnym. Działalność  Ochotniczych Straży Pożarnych opiera się na pracy społecznej jej członków. Głównym ich zadaniem jest walka z ogniem i innymi klęskami żywiołowymi. Działania   OSP  na terenie gminy Zelów są widoczne, ale i koszty ponoszone przez  gminę na rzecz utrzymania sprawności bojowej z roku na rok wzrastają.</w:t>
      </w:r>
    </w:p>
    <w:p>
      <w:pPr>
        <w:pStyle w:val="Normal"/>
        <w:autoSpaceDE w:val="false"/>
        <w:spacing w:lineRule="auto" w:line="360"/>
        <w:ind w:firstLine="708"/>
        <w:jc w:val="both"/>
        <w:rPr>
          <w:szCs w:val="28"/>
        </w:rPr>
      </w:pPr>
      <w:r>
        <w:rPr>
          <w:szCs w:val="28"/>
        </w:rPr>
        <w:t>Dla porównania wydatki z budżetu gminy na utrzymanie gotowości bojowej jednostek  na zakup sprzętu w ostatnich 10 lat kształtują się następująco:</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w 2005- 25.592,89 zł, w 2006 – 40.213,27 z\ł, w 2007 – 59.526,86 zł, w 2008 – 163.240,70, zł, w 2009 – 37.758,34 zł. w 2010 – 10.668,00 zł. w 2011- 14.510, zł , w 2012 – 84.888,- zł / w tym   38.500,- zł  z funduszy sołeckich zakup samochodu dla OSP  Wypychów – 21.000,- i  OSP Sobki– 17.500,- zł/ , w 2013 r – 88.185,21 zł / w tym – zakup części zamiennych do samochodów i motopomp – 3,771,- zł, zakup akumulatorów do samochodów pożarniczych – 5.999,21 zł, zakup umundurowania  ze  środków funduszu gminnego – 20.295,- zł oraz dofinansowanie do zakupu nowego samochodu pożarniczego marki Skania dla OSP Łobudzice – 58.120,- zł  i w roku 2014 -43.132,45 zł / w tym zakup części zamiennych do samochodów pożarniczych, zakup akumulatorów, sprzętu i odzieży, radiotelefonu dla jednostki OSP Wypychów, motopompy typu Niagara dla OSP Wygiełzów/.</w:t>
      </w:r>
    </w:p>
    <w:p>
      <w:pPr>
        <w:pStyle w:val="Normal"/>
        <w:autoSpaceDE w:val="false"/>
        <w:spacing w:lineRule="auto" w:line="360"/>
        <w:jc w:val="both"/>
        <w:rPr>
          <w:szCs w:val="28"/>
        </w:rPr>
      </w:pPr>
      <w:r>
        <w:rPr>
          <w:szCs w:val="28"/>
        </w:rPr>
        <w:t xml:space="preserve">Dzięki  lepszemu  wyposażeniu jednostek w sprzęt wzrasta stan osobowy młodych strażaków w jednostkach OSP. Takimi jednostkami są : OSP Pożdżenice, Łobudzice, Bujny Szlacheckie, Sobki ,Wypychów, Chajczyny , Kurów, Sromutka. </w:t>
      </w:r>
    </w:p>
    <w:p>
      <w:pPr>
        <w:pStyle w:val="Normal"/>
        <w:autoSpaceDE w:val="false"/>
        <w:spacing w:lineRule="auto" w:line="360"/>
        <w:jc w:val="both"/>
        <w:rPr>
          <w:szCs w:val="28"/>
        </w:rPr>
      </w:pPr>
      <w:r>
        <w:rPr>
          <w:szCs w:val="28"/>
        </w:rPr>
        <w:t>Mając na uwadze program przeciwdziałania zagrożeniom każda jednostka straży pożarnej w swym statucie określiła sobie jedno z najważniejszych zadań zapobiegania zagrożeniom pożarowym: gaszenie pożarów, likwidowanie miejscowych zagrożeń ludności i zwierząt oraz prowadzenie działalności prewencyjnej.</w:t>
      </w:r>
    </w:p>
    <w:p>
      <w:pPr>
        <w:pStyle w:val="Normal"/>
        <w:autoSpaceDE w:val="false"/>
        <w:spacing w:lineRule="auto" w:line="360"/>
        <w:ind w:firstLine="708"/>
        <w:jc w:val="both"/>
        <w:rPr>
          <w:szCs w:val="28"/>
        </w:rPr>
      </w:pPr>
      <w:r>
        <w:rPr>
          <w:szCs w:val="28"/>
        </w:rPr>
      </w:r>
    </w:p>
    <w:p>
      <w:pPr>
        <w:pStyle w:val="Heading1"/>
        <w:rPr/>
      </w:pPr>
      <w:r>
        <w:rPr/>
        <w:t>STRUKTURA ORGANIZACYJNA I WYPOSAŻENIE</w:t>
      </w:r>
    </w:p>
    <w:p>
      <w:pPr>
        <w:pStyle w:val="Tekstpodstawowywcity2"/>
        <w:rPr/>
      </w:pPr>
      <w:r>
        <w:rPr/>
        <w:t>Na terenie gminy Zelów działa - 17 jednostek OSP, które zrzeszone są w Miejsko - Gminnym Związku OSP i działają na mocy statutu jako stowarzyszenia. W jednostkach tych zrzeszonych jest ogółem  593 strażaków ochotników, w tym kobiet – 58, liczba członków zwyczajnych – 546 / w tym mężczyzn – 489, kobiet – 57, wspierających – 27 i honorowych – 20, a około 200 biorących czynny udział  w akcjach ratowniczych i innych zdarzeniach , liczba Młodzieżowych Drużyn Pożarniczych – 3, w tym 26 chłopców.</w:t>
      </w:r>
    </w:p>
    <w:p>
      <w:pPr>
        <w:pStyle w:val="Normal"/>
        <w:autoSpaceDE w:val="false"/>
        <w:spacing w:lineRule="auto" w:line="360"/>
        <w:jc w:val="both"/>
        <w:rPr/>
      </w:pPr>
      <w:r>
        <w:rPr>
          <w:szCs w:val="28"/>
        </w:rPr>
        <w:t xml:space="preserve">Wszyscy strażacy ochotnicy biorący  udział w akcjach ratowniczych  ubezpieczeni są od nieszczęśliwych wypadków podczas akcji gaśniczych i zawodów sportowo – pożarniczych wg. wariantu I w formie bezimiennej i wg wariantu II w formie imiennej.    </w:t>
      </w:r>
    </w:p>
    <w:p>
      <w:pPr>
        <w:pStyle w:val="Normal"/>
        <w:autoSpaceDE w:val="false"/>
        <w:spacing w:lineRule="auto" w:line="360"/>
        <w:jc w:val="both"/>
        <w:rPr/>
      </w:pPr>
      <w:r>
        <w:rPr>
          <w:szCs w:val="28"/>
        </w:rPr>
        <w:t>Spośród 17 jednostek OSP „13” to jednostki typu „S” - posiadające na wyposażeniu samochody bojowe wraz z odpowiednim wyposażeniem i motopompy, pozostałe „4” jednostki  to jednostki typu „M” - posiadające na wyposażeniu motopompy wraz ze sprzętem gaśniczym .</w:t>
      </w:r>
    </w:p>
    <w:p>
      <w:pPr>
        <w:pStyle w:val="Normal"/>
        <w:autoSpaceDE w:val="false"/>
        <w:spacing w:lineRule="auto" w:line="360"/>
        <w:jc w:val="both"/>
        <w:rPr>
          <w:szCs w:val="28"/>
        </w:rPr>
      </w:pPr>
      <w:r>
        <w:rPr>
          <w:szCs w:val="28"/>
        </w:rPr>
        <w:t xml:space="preserve">Przygotowanych do działań ratowniczych jest na terenie gminy 12 jednostek, trzy jednostki typu S , tj. Zelów , Łobudzice i Kociszew włączone są do Krajowego Systemu Ratowniczo – Ga śniczego i przeznaczone są do działań ratowniczych na terenie całej gminy i powiatu bełchatowskiego. W dniu 26 lutego 2015 roku zostało zawarte porozumienie w Bełchatowie pomiędzy Komendantem Powiatowym PSP, Burmistrzem Zelowa i jednostką OSP Pożdżenice o włączeniu jej do KSRG, gdyż jednostka OSP  Pożdżenice w zakresie ratownictwa posiada podstawową gotowość operacyjną do walki z pożarami i innymi klęskami żywiołowymi posiadająca na  wyposażeniu 2 samochody bojowe i wystarcający sprzęt p.poż. OSP Wygiełzów,  Kurów, Karczmy  przeznaczone są do działań na obszarze całej gminy, zaś Chajczyny, Sromutka,, Grabostów , Sobki, Wypychów i Bujny Szlacheckie  przeznaczone są do likwidacji miejscowych zagrożeń. Pozostałe jednostki  wykonywać mają funkcje pomocnicze i likwidować  zagrożenia w miejscu stacjonowania. W miesiącu czerwcu 2013 roku postanowiono reaktywować jednostkę OSP Walewice przy udziale członków Prezydium Zarządu Gminnego Oddziału Związku OSP w Zelowie. Został wybrany nowy zarząd, sporządzono dokumentację i przystąpiono do nadania numeru w Krajowym rejestrze sądowym. Jednostki OSP Zelów, Łobudzice, Kociszew, Karczmy, Pożdżenice i Kurów posiadają  zainstalowany system selektywnego alarmowania. W celu zapewnienia szybkiej i sprawnej gotowości bojowej w OSP Zelów pełniony jest całodobowy dyżur przy telefonie i radiostacji bazowej. Realizowane przez jednostki OSP zadania w zasadniczy sposób wpływają na ustabilizowanie sytuacji pożarowej w podstawowych działach gospodarki w gminie. Precyzyjne ustalanie przyczyn pożarów, bieżąca ich analiza jest warunkiem nie tylko ustalania źródeł i okoliczności ich powstawania, ale pozwala również na podejmowanie działań zapobiegawczych oraz eliminowanie  występujących nieprawidłowości.  W jednostkach naszych OSP daje się zauważyć stałą systematyczną poprawę poziomu wyszkolenia ratowników. W roku 2013 wyszkolonych z terenu gminy Zelów zostało 46 strażaków ochotników, w tym szkolenie podstawowe, szkolenie kierowców konserwatorów, szkolenie techniczne naczelników i dowódców, w 2014 roku odbyło się również szkolenie podstawowe, szkolenie dowódców, naczelników oraz kwalifikacyjnej pomocy przedmedycznej. Ogółem przeszkolono 47 członków. W 2015 roku  skierowano 30 strażaków ochotników na szkolenie podstawowe i ratownictwa technicznego. Wszystkie szkolenia prowadzone są w Komendzie Powiatowej PSP przez oficerów pożarnictwa PSP. O przyjęciu na w/w szkolenia decyduje kolejność zgłoszenia wraz z kompletem wymaganej dokumentacji do Wydziału ds operacyjno szkoleniowych KP PSP  i w pierwszej kolejności dla ochotników z jednostek należących do KSRG. Poprawia się również zaopatrzenie w sprzęt ratowniczy w postaci pił spalinowych do drewna, stali i betonu, agregatów prądotwórczych, masztów oświetleniowych  oraz pomp typu Niagara i szlamowych. Na wyposażeniu jednostek są również aparaty oddechowe i zestawy do ratownictwa drogowego. Zwiększyła się również liczba  samochodów pożarniczych. Do roku 2003  stan wozów bojowych utrzymywał się  na niezmienionym poziomie, tj. 12 samochodów. W celu poprawy sprawności operacyjnej i skuteczności działań skarasowano  samochód marki Star 266 w OSP Zelów i przekazano go w roku 2008 do OSP Kociszew, w roku 2004 jednostki OSP Kurów i Łobudzice pozyskały dwa samochody marki STAR 266, które zostały przekazane do karosacji i służą w tych jednostkach do dziś. Na ten cel środki przeznaczono z budżetu gminy,  z  Zarządu Głównego  OSP i z Wojewódzkiego Funduszu Ochrony  Środowiska. Całkowity koszt karosacji dla OSP Łobudzice wyniósł 120 tyś zł , zaś dla OSP  Kurów z budżetu gminy przekazano środki w kwocie 42.770,- zł. W roku 2008 zakupiono  nowy samochód dla jednostki OSP Zelów marki MAN, którego wartość wyniosła 599.949,- zł i pozyskano samochód nieodpłatnie dla jednostki OSP  Chajczyny marki STEYR model 591, wartość tego samochodu wyniosła 44.734,- zł.  Na zakup samochodu marki MAN z budżetu gminy w 2008 roku przeznaczono kwotę – 100.000,- zł, 280.000,- zł  pozyskano z PFOŚ w Bełchatowie i 220.000,- z WFOŚ w Łodzi. W roku 2012 zakupiono dwa samochody pożarnicze ze środków funduszu sołeckiego  Sobki i Wypychów – Podlesie dla jednostek OSP Sobki – Ford za kwotę 17.500, - i dla OSP Wypychów – samochód średni Star 266 za kwotę  21.000,- zł, w roku 2013 zakupiono </w:t>
      </w:r>
      <w:r>
        <w:rPr>
          <w:szCs w:val="28"/>
          <w:u w:val="single"/>
        </w:rPr>
        <w:t>nowy samochód pożarniczy</w:t>
      </w:r>
      <w:r>
        <w:rPr>
          <w:szCs w:val="28"/>
        </w:rPr>
        <w:t xml:space="preserve"> dla jednostki OSP Łobudzice będącej w KSRG marki Skania za kwotę 798,- tyś zł., z tego z budżetu gminy – 58.120,- zł, reszta sfinansowana została ze środków Starostwa Powiatowego w Bełchatowie, WFOŚ i GW w Łodzi, oraz z Zarządu Głównego ZOSP RP w Warszawie i środków własnych  jednostki OSP Łobudzice.</w:t>
      </w:r>
    </w:p>
    <w:p>
      <w:pPr>
        <w:pStyle w:val="Normal"/>
        <w:autoSpaceDE w:val="false"/>
        <w:spacing w:lineRule="auto" w:line="360"/>
        <w:jc w:val="both"/>
        <w:rPr/>
      </w:pPr>
      <w:r>
        <w:rPr>
          <w:szCs w:val="28"/>
        </w:rPr>
        <w:t xml:space="preserve">Ogółem na stanie OSP posiadamy 21 samochodów pożarniczych,  stan samochodów w poszczególnych jednostkach OSP przedstawia się następująco </w:t>
      </w:r>
    </w:p>
    <w:p>
      <w:pPr>
        <w:pStyle w:val="Normal"/>
        <w:autoSpaceDE w:val="false"/>
        <w:spacing w:lineRule="auto" w:line="360"/>
        <w:ind w:left="360" w:hanging="360"/>
        <w:jc w:val="both"/>
        <w:rPr/>
      </w:pPr>
      <w:r>
        <w:rPr>
          <w:szCs w:val="28"/>
        </w:rPr>
        <w:t xml:space="preserve">1. </w:t>
        <w:tab/>
        <w:t>OSP   Zelów - ogółem 5, w tym 2 samochody ciężkie marki Jelcz GCBA,  1 średni marki MAN, 1 samochód lekki marki FORD i 1 samochód specjalistyczny/drabina MAGIRUS na samochodzie  marki JELCZ /</w:t>
      </w:r>
    </w:p>
    <w:p>
      <w:pPr>
        <w:pStyle w:val="Normal"/>
        <w:autoSpaceDE w:val="false"/>
        <w:spacing w:lineRule="auto" w:line="360"/>
        <w:ind w:left="360" w:hanging="0"/>
        <w:jc w:val="both"/>
        <w:rPr>
          <w:szCs w:val="28"/>
        </w:rPr>
      </w:pPr>
      <w:r>
        <w:rPr>
          <w:szCs w:val="28"/>
        </w:rPr>
        <w:t>OSP Łobudzice – 2 samochody, w tym 1 marki Star po karosacji i 1 samochód nowy marki Skania zakupiony w 2013 r.</w:t>
      </w:r>
    </w:p>
    <w:p>
      <w:pPr>
        <w:pStyle w:val="Normal"/>
        <w:autoSpaceDE w:val="false"/>
        <w:spacing w:lineRule="auto" w:line="360"/>
        <w:ind w:left="360" w:hanging="0"/>
        <w:jc w:val="both"/>
        <w:rPr>
          <w:szCs w:val="28"/>
        </w:rPr>
      </w:pPr>
      <w:r>
        <w:rPr>
          <w:szCs w:val="28"/>
        </w:rPr>
        <w:t xml:space="preserve">OSP Kurów – 1 samochód marki Star 266 po karosacji, </w:t>
      </w:r>
    </w:p>
    <w:p>
      <w:pPr>
        <w:pStyle w:val="Normal"/>
        <w:autoSpaceDE w:val="false"/>
        <w:spacing w:lineRule="auto" w:line="360"/>
        <w:ind w:left="360" w:hanging="0"/>
        <w:jc w:val="both"/>
        <w:rPr>
          <w:szCs w:val="28"/>
        </w:rPr>
      </w:pPr>
      <w:r>
        <w:rPr>
          <w:szCs w:val="28"/>
        </w:rPr>
        <w:t>OSP Wygiełzów – 1 samochód średni marki Star 244,</w:t>
      </w:r>
    </w:p>
    <w:p>
      <w:pPr>
        <w:pStyle w:val="Normal"/>
        <w:autoSpaceDE w:val="false"/>
        <w:spacing w:lineRule="auto" w:line="360"/>
        <w:ind w:left="360" w:hanging="0"/>
        <w:jc w:val="both"/>
        <w:rPr>
          <w:szCs w:val="28"/>
        </w:rPr>
      </w:pPr>
      <w:r>
        <w:rPr>
          <w:szCs w:val="28"/>
        </w:rPr>
        <w:t>OSP  Kociszew – 2 samochody średnie, w tm 1 – marki DODGE i 1 marki Star 266,</w:t>
      </w:r>
    </w:p>
    <w:p>
      <w:pPr>
        <w:pStyle w:val="Normal"/>
        <w:autoSpaceDE w:val="false"/>
        <w:spacing w:lineRule="auto" w:line="360"/>
        <w:ind w:left="360" w:hanging="0"/>
        <w:jc w:val="both"/>
        <w:rPr>
          <w:szCs w:val="28"/>
        </w:rPr>
      </w:pPr>
      <w:r>
        <w:rPr>
          <w:szCs w:val="28"/>
        </w:rPr>
        <w:t>OSP Karczmy – 1 samochoód średni, marki DODGE  i 1 samochód marki Jelcz przejęty z OSP Łobudzice,</w:t>
      </w:r>
    </w:p>
    <w:p>
      <w:pPr>
        <w:pStyle w:val="Normal"/>
        <w:autoSpaceDE w:val="false"/>
        <w:spacing w:lineRule="auto" w:line="360"/>
        <w:ind w:left="360" w:hanging="0"/>
        <w:jc w:val="both"/>
        <w:rPr>
          <w:szCs w:val="28"/>
        </w:rPr>
      </w:pPr>
      <w:r>
        <w:rPr>
          <w:szCs w:val="28"/>
        </w:rPr>
        <w:t>OSP Sromutka – 1 samochód średni marki DODGE,</w:t>
      </w:r>
    </w:p>
    <w:p>
      <w:pPr>
        <w:pStyle w:val="Normal"/>
        <w:autoSpaceDE w:val="false"/>
        <w:spacing w:lineRule="auto" w:line="360"/>
        <w:ind w:left="360" w:hanging="0"/>
        <w:jc w:val="both"/>
        <w:rPr>
          <w:szCs w:val="28"/>
        </w:rPr>
      </w:pPr>
      <w:r>
        <w:rPr>
          <w:szCs w:val="28"/>
        </w:rPr>
        <w:t>OSP Bujny Szlacheckie – 1 samochód lekki marki LUBLIN,</w:t>
      </w:r>
    </w:p>
    <w:p>
      <w:pPr>
        <w:pStyle w:val="Normal"/>
        <w:autoSpaceDE w:val="false"/>
        <w:spacing w:lineRule="auto" w:line="360"/>
        <w:ind w:left="360" w:hanging="0"/>
        <w:jc w:val="both"/>
        <w:rPr>
          <w:szCs w:val="28"/>
        </w:rPr>
      </w:pPr>
      <w:r>
        <w:rPr>
          <w:szCs w:val="28"/>
        </w:rPr>
        <w:t>OSP Grabostów – 1 samochód lekki marki ŻUK,</w:t>
      </w:r>
    </w:p>
    <w:p>
      <w:pPr>
        <w:pStyle w:val="Normal"/>
        <w:autoSpaceDE w:val="false"/>
        <w:spacing w:lineRule="auto" w:line="360"/>
        <w:ind w:left="360" w:hanging="0"/>
        <w:jc w:val="both"/>
        <w:rPr>
          <w:szCs w:val="28"/>
        </w:rPr>
      </w:pPr>
      <w:r>
        <w:rPr>
          <w:szCs w:val="28"/>
        </w:rPr>
        <w:t xml:space="preserve">OSP Sobki – 1 samochód marki Ford </w:t>
      </w:r>
    </w:p>
    <w:p>
      <w:pPr>
        <w:pStyle w:val="Normal"/>
        <w:autoSpaceDE w:val="false"/>
        <w:spacing w:lineRule="auto" w:line="360"/>
        <w:ind w:left="360" w:hanging="0"/>
        <w:jc w:val="both"/>
        <w:rPr>
          <w:szCs w:val="28"/>
        </w:rPr>
      </w:pPr>
      <w:r>
        <w:rPr>
          <w:szCs w:val="28"/>
        </w:rPr>
        <w:t>OSP Chajczyny – 1 samochód marki STEYR</w:t>
      </w:r>
    </w:p>
    <w:p>
      <w:pPr>
        <w:pStyle w:val="Normal"/>
        <w:autoSpaceDE w:val="false"/>
        <w:spacing w:lineRule="auto" w:line="360"/>
        <w:ind w:left="360" w:hanging="0"/>
        <w:jc w:val="both"/>
        <w:rPr>
          <w:szCs w:val="28"/>
        </w:rPr>
      </w:pPr>
      <w:r>
        <w:rPr>
          <w:szCs w:val="28"/>
        </w:rPr>
        <w:t>OSP Pożdżenice – 2 samochódy  lekki marki Lublin i ciężki marki Jelcz.</w:t>
      </w:r>
    </w:p>
    <w:p>
      <w:pPr>
        <w:pStyle w:val="Normal"/>
        <w:autoSpaceDE w:val="false"/>
        <w:spacing w:lineRule="auto" w:line="360"/>
        <w:ind w:left="360" w:hanging="0"/>
        <w:jc w:val="both"/>
        <w:rPr>
          <w:szCs w:val="28"/>
        </w:rPr>
      </w:pPr>
      <w:r>
        <w:rPr>
          <w:szCs w:val="28"/>
        </w:rPr>
        <w:t>OSP Wypychów, 1 samochód marki Star 266.</w:t>
      </w:r>
    </w:p>
    <w:p>
      <w:pPr>
        <w:pStyle w:val="Normal"/>
        <w:autoSpaceDE w:val="false"/>
        <w:spacing w:lineRule="auto" w:line="360"/>
        <w:jc w:val="both"/>
        <w:rPr/>
      </w:pPr>
      <w:r>
        <w:rPr>
          <w:szCs w:val="28"/>
        </w:rPr>
        <w:t xml:space="preserve">Dla poprawy łączności w czasie akcji ratowniczych i dla usprawnienia pracy strażakom ochotnikom ze środków budżetu gminy dokupuje się systematycznie co roku niezbędny sprzęt p.poż. </w:t>
        <w:tab/>
        <w:t xml:space="preserve"> W roku 2011 dokonano zakupu sprzętu pożarniczego z przeznaczeniem dla jednostek KSRG, zakupiono torbę r-1OSP Łobudzice i narzędzie ratownicze Hooligan, piłę do cięcia drewna  dla OSP Zelów i narzędzie ratownicze Hooligan dla OSP Kociszew ., zaś w roku 2012 zakupiono dla potrzeb OSP  ze środków budżetu gminy – 20 kompletów ubrań UPS i 30 par rękawic i 3 dyski sygnalizacyjne, w 2014 roku zakupiono nową motorolę dla OSP Wypychów i motopompę  typu Niagara dla OSP Wygiełzów, akumulatory do wozów bojowych w jednostkach OSP – Łobudzice, Zelów, Bujny Szlacheckie, Kociszew i Karczmy , oraz akumulatory do selektywnego alarmowania w OSP Kurów  </w:t>
      </w:r>
    </w:p>
    <w:p>
      <w:pPr>
        <w:pStyle w:val="Heading1"/>
        <w:spacing w:before="240" w:after="120"/>
        <w:rPr/>
      </w:pPr>
      <w:r>
        <w:rPr/>
        <w:t>OCENA ZAGROŻENIA POŻAROWEGO w  gminie</w:t>
      </w:r>
    </w:p>
    <w:p>
      <w:pPr>
        <w:pStyle w:val="Normal"/>
        <w:autoSpaceDE w:val="false"/>
        <w:spacing w:lineRule="auto" w:line="360"/>
        <w:ind w:firstLine="708"/>
        <w:jc w:val="both"/>
        <w:rPr/>
      </w:pPr>
      <w:r>
        <w:rPr>
          <w:szCs w:val="28"/>
        </w:rPr>
        <w:t xml:space="preserve">Najczęstszą przyczyną powstawania pożarów jest zły stan techniczny urządzeń energetycznych, brak nadzoru nad dziećmi, wady urządzeń grzewczych i elektrycznych oraz nieumyślne wypalanie traw. Czas gaszenia pożaru uzależniony jest od dostępu do wody i dobrze zorganizowanych jednostek, grup pożarowych – zastępów. Na terenie gminy Zelów znajdują się dwa zbiorniki wodne w Janowie i na Patykach, stawy w Krześlowie oraz sieć hydrantowa  licząca ogółem 190 km, z tego w mieście 35,3 km, w gminie 154,7 km. Organizacja łączności i wyposażenie jednostek OSP gminy Zelów pozwala na skuteczne działanie w razie akcji gaśniczych w ciągu 20 minut w najdalszym punkcie gminy. </w:t>
      </w:r>
    </w:p>
    <w:p>
      <w:pPr>
        <w:pStyle w:val="Normal"/>
        <w:autoSpaceDE w:val="false"/>
        <w:spacing w:lineRule="auto" w:line="360"/>
        <w:ind w:firstLine="708"/>
        <w:jc w:val="both"/>
        <w:rPr>
          <w:szCs w:val="28"/>
        </w:rPr>
      </w:pPr>
      <w:r>
        <w:rPr>
          <w:szCs w:val="28"/>
        </w:rPr>
        <w:t xml:space="preserve">Na terenie  gminy Zelów nie występują zagrożenia na szeroką skalę, jednak duże obszary leśne w okresie suszy mogą być zagrożone. </w:t>
      </w:r>
    </w:p>
    <w:p>
      <w:pPr>
        <w:pStyle w:val="TextBodyIndent"/>
        <w:rPr/>
      </w:pPr>
      <w:r>
        <w:rPr/>
        <w:t>Porównując analizę palności na naszym terenie do lat ubiegłych, stwierdzić należy, że od 2001 roku następuje wzrost zdarzeń i pożarów. Największą ilość zdarzeń i pożarów zanotowano w roku 2003. Od roku 2004 dzięki skuteczności działań jednostek ratowniczych nastąpił spadek zdarzeń i pożarów,  jedynie w roku 2008 nastąpił wzrost zdarzeń do 184, zaś w roku 2009 zmalał do 158 zdarzeń.  Z opracowanej analizy w 2012 roku wynika, że na terenie miasta i gminy Zelów za rok 2012 odnotowano  179 zdarzeń, w tym 80 pożarów, 94 miejscowe zagrożenia i 5 alarmów fałszywych. Do w/w zdarzeń zadysponowano następujące jednostki OSP: Zelów, 136 razy, w tym  66 pożarów, 65 zagrożeń miejscowych i 5 alarmów fałszywych, Łobudzice – 44 razy, w tym 24 pożary i 20 miejscowych zagrożeń, Kociszew – 25 razy, w tym 15 pożarów i 10 miejscowych zagrożeń, Pożdżenice – 17 razy, w tym 11 pożarów i 6 miejscowych zagrożeń, Kurów – 11 razy, w tym 10 pożarów i 1 miejscowe zagrożenie, Karczmy – 11 razy, w tym 3 pożary i  8 miejscowych zagrożeń, Sromutka – 2 razy, w tym 2 pożary, i Wygiełzów – 1 raz , w tym 1 pożar. Pozostałe jednostki OSP z terenu gminy nie brały udziału w akcjach ratowniczych.  Średnio w każdym zdarzeniu brało udział 8,2 ratownika strażaka i jest to 1,8 zastępu. We wszystkich  zdarzeniach udział brało  247 zastępów. Do wszystkich zdarzeń ogółem w 2012 roku wyjechało -  1482 strażaków ochotników. W roku 2013 na terenie miasta i gminy Zelów odnotowano łącznie 223 zdarzenia, w tym 79 pożarów, 140 miejscowych zagrożeń i 4 alarmy fałszywe i tak do akcji ratowniczych wyjeżdżały jednostki – Zelów – 162 razy i 4 alarmy fałszywe, razem 166 razy, OSP Łobudzice – 29 razy, OSP Kociszew – 15 razy, OSP Pożdżenice – 33 razy, OSP Kurów – 29 razy, OSP Karczmy – 14 razy, OSP Wygiełzów – 14 razy, i OSP Wypychów – 1 raz. We wszystkich zdarzeniach w 2013 roku brało udział 289,9 zastępu , a wyjechało do tych zdarzeń ogółem 1449 strażaków ochotników. W roku 2014 odnotowano łącznie  na terenie gminy Zelów 279 zdarzeń, w tym 90 pożarów, 184 miejscowe zagrożenia i 5 alarmów fałszywych, na terenie zaś całego powiatu bełchatowskiego za rok 2014 odnotowano ogółem – 1394 zdarzenia, z tego 375 pożarów, 964 zagrożeń miejscowych i 55 alarmów fałszywych. W wymienionych zdarzeniach w 2014 roku brał udział 329 zastępów, a wyjechało ogółem 1645 strażaków ochotników do akcji.</w:t>
      </w:r>
    </w:p>
    <w:p>
      <w:pPr>
        <w:pStyle w:val="TextBodyIndent"/>
        <w:rPr/>
      </w:pPr>
      <w:r>
        <w:rPr/>
        <w:t>Analizując przedstawione wskaźniki, należy stwierdzić, że wzrasta cięgle liczba wszystkich zdarzeń.  Wzrost ilości zdarzeń mimo osiągniętych wysokich wskaźników operacyjnych powodują również wzrost strat pożarowych. Należy zaznaczyć, że główny ciężar działań ratowniczych na terenie  gminy Zelów w pierwszej fazie spoczywa na OSP, dopiero później w ciężkich sytuacjach rolę przejmuje PSP. Ilość zdarzeń i wynikające z nich straty jak również wartość uratowanego mienia na przestrzeni 10  ostatnich lat przedstawia nam poniższa tabela:</w:t>
      </w:r>
    </w:p>
    <w:tbl>
      <w:tblPr>
        <w:tblW w:w="4950" w:type="pct"/>
        <w:jc w:val="center"/>
        <w:tblInd w:w="0" w:type="dxa"/>
        <w:tblLayout w:type="fixed"/>
        <w:tblCellMar>
          <w:top w:w="0" w:type="dxa"/>
          <w:left w:w="70" w:type="dxa"/>
          <w:bottom w:w="0" w:type="dxa"/>
          <w:right w:w="70" w:type="dxa"/>
        </w:tblCellMar>
      </w:tblPr>
      <w:tblGrid>
        <w:gridCol w:w="1799"/>
        <w:gridCol w:w="749"/>
        <w:gridCol w:w="750"/>
        <w:gridCol w:w="750"/>
        <w:gridCol w:w="753"/>
        <w:gridCol w:w="752"/>
        <w:gridCol w:w="752"/>
        <w:gridCol w:w="753"/>
        <w:gridCol w:w="750"/>
        <w:gridCol w:w="750"/>
        <w:gridCol w:w="751"/>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Ro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8</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09</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1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1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01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ilość zdarze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4</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8</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96</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7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2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Straty w tys. z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1</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35</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64</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66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848</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18,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artość uratowanego mienia w tys. z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0</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p>
            <w:pPr>
              <w:pStyle w:val="TextBodyIndent"/>
              <w:spacing w:lineRule="auto" w:line="240"/>
              <w:ind w:hanging="0"/>
              <w:jc w:val="center"/>
              <w:rPr>
                <w:sz w:val="20"/>
              </w:rPr>
            </w:pPr>
            <w:r>
              <w:rPr>
                <w:sz w:val="20"/>
              </w:rPr>
              <w:t>1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42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91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9,22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Udział jednostek OSP w zdarzeniach i pożarach za okres 10 lat przedstawia się następująco:</w:t>
      </w:r>
    </w:p>
    <w:tbl>
      <w:tblPr>
        <w:tblW w:w="10501" w:type="dxa"/>
        <w:jc w:val="left"/>
        <w:tblInd w:w="-75" w:type="dxa"/>
        <w:tblLayout w:type="fixed"/>
        <w:tblCellMar>
          <w:top w:w="0" w:type="dxa"/>
          <w:left w:w="70" w:type="dxa"/>
          <w:bottom w:w="0" w:type="dxa"/>
          <w:right w:w="70" w:type="dxa"/>
        </w:tblCellMar>
      </w:tblPr>
      <w:tblGrid>
        <w:gridCol w:w="1150"/>
        <w:gridCol w:w="759"/>
        <w:gridCol w:w="954"/>
        <w:gridCol w:w="955"/>
        <w:gridCol w:w="955"/>
        <w:gridCol w:w="954"/>
        <w:gridCol w:w="955"/>
        <w:gridCol w:w="954"/>
        <w:gridCol w:w="955"/>
        <w:gridCol w:w="955"/>
        <w:gridCol w:w="95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Jednostka OS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6" w:firstLine="366"/>
              <w:jc w:val="center"/>
              <w:rPr>
                <w:sz w:val="22"/>
              </w:rPr>
            </w:pPr>
            <w:r>
              <w:rPr>
                <w:sz w:val="22"/>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6" w:firstLine="366"/>
              <w:jc w:val="center"/>
              <w:rPr>
                <w:sz w:val="22"/>
              </w:rPr>
            </w:pPr>
            <w:r>
              <w:rPr>
                <w:sz w:val="22"/>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6" w:firstLine="366"/>
              <w:jc w:val="center"/>
              <w:rPr>
                <w:sz w:val="22"/>
              </w:rPr>
            </w:pPr>
            <w:r>
              <w:rPr>
                <w:sz w:val="22"/>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014</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Zel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Kur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Kocisze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Łobudzi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ygiełz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Sobk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Bocianich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Karczm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9</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ypych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r>
      <w:tr>
        <w:trPr>
          <w:trHeight w:val="1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Chajczyn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Sromutk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1</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Pożdżeni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46</w:t>
            </w:r>
          </w:p>
        </w:tc>
      </w:tr>
    </w:tbl>
    <w:p>
      <w:pPr>
        <w:pStyle w:val="Normal"/>
        <w:autoSpaceDE w:val="false"/>
        <w:spacing w:lineRule="auto" w:line="360"/>
        <w:jc w:val="both"/>
        <w:rPr>
          <w:szCs w:val="28"/>
        </w:rPr>
      </w:pPr>
      <w:r>
        <w:rPr>
          <w:szCs w:val="28"/>
        </w:rPr>
        <w:t xml:space="preserve"> </w:t>
      </w:r>
      <w:r>
        <w:rPr>
          <w:szCs w:val="28"/>
        </w:rPr>
        <w:t>W roku  2013 na terenie całego powiatu bełchatowskiego odnotowano 12 ofiar śmiertelnych , w tym na terenie gminy Zelów – 2, oraz 172 osoby ranne, zaś w roku 2014  na terenie całego powiatu bełchatowskiego odnotowano 9 ofiar śmiertelnych, w tym na terenie gminy Zelów - 2 Pomimo tak dużej ilości pożarów i miejscowych zagrożeń Ochotnicze Straże  Pożarne naszej gminy są w ciągłej gotowości bojowej i mają duże możliwości likwidować skutki pożarów oraz zapobiegać i zabezpieczać sąsiedztwo przed rozprzestrzenianiem się ognia. O stanie technicznym i wyposażeniu można powiedzieć, że jest wystarczające i dobre. Czynione są starania  w uzupełnianiu sprzętu. Zakupione ostatnio wozy pożarnicze dla OSP Sobki, Wypychów i nowy  samochód dla OSP Łobudzice znacznie wzmocniły działania OSP, ponadto zakupiono duże ilości sprzętu z funduszy KSRG, tj. w jednostkach OSP Zelów, Łobudzice i Kociszew należących do KSRG. Duże znaczenie w ilości udziału w akcjach w roku 2013 miał wielki pożar składowiska odpadów produkcyjnych w Zelowie w dniach 08 – 13 października 2013 roku. Działania straży w tym zakresie paleniska polegały na : zabezpieczeniu miejsca zdarzenia, podania w pierwszej fazie dziesięciu prądów gaśniczych wody w natarciu na palące się zgromadzone odpady, udzieleniu wsparcia psychicznego osobie poszkodowanej / ratownik OSP – uszkodzenie palca ręki podczas rozkładania drabiny samochodowej /, określeniu strefy zagrożenia dla zamieszkujących w pobliżu ludzi przez Grupę Specjalistyczną Ratownictwa Chemicznego z Łodzi, oświetlenie terenu akcji, ustawieniu pompy dużej wydajności w celu tankowania samochodów gaśniczych ze zbiornika wodnego PATYKI. W związku z wydobywającym się szkodliwym dymem i niesprzyjającym wiatrem z 9 gospodarstw domowych, które sąsiadowały z wysypiskiem zostało ewakuowanych 27 osób. Na całość przedmiotowej akcji wydatkowano z budżetu gminy  - 103 tyś, zł. Jednostki OSP, które nie brały udziału w akcjach ratowniczych,  brały udział w ćwiczeniach przygotowujących się do zawodów sportowo – pożarniczych, które odbyły się w dniu 7 lipca 2013 roku na stadionie w Zelowie, podczas których udział wzięło 12 jednostek OSP seniorów i jedna drużyna młodzieżowa z OSP Kurów. Takowe zawody co roku organizowane są na terenie gminy Zelów, średnio uczestniczy w nich 10- 12 jednostek OSP. Za zajęcie pierwszego , drugiego i trzeciego miejsca w zawodach fundowane są ze środków budżetu gminy nagrody, a dla wszystkich  jednostek biorących udział w zawodach wręczane są dyplomy i przechodni puchar Burmistrza Zelowa. W 2013 roku  pierwsze miejsce w zawodach sportowo – pożarniczych zajęła jednostka OSP  Zelów, drugie OSP Łobudzice, trzecie zaś OSP  Chajczyny.</w:t>
      </w:r>
    </w:p>
    <w:p>
      <w:pPr>
        <w:pStyle w:val="Normal"/>
        <w:autoSpaceDE w:val="false"/>
        <w:spacing w:lineRule="auto" w:line="360"/>
        <w:jc w:val="both"/>
        <w:rPr>
          <w:szCs w:val="28"/>
        </w:rPr>
      </w:pPr>
      <w:r>
        <w:rPr>
          <w:szCs w:val="28"/>
        </w:rPr>
        <w:t>W roku 2014 odbyły się gminne zawody sportowo – pozarnicze na placu OSP Karczmy. W zawodach brało udział 8  jednostek OSP / seniorzy / i 2 drużyny młodzieżowe z OSP Kurów i Wygiełzów. Pierwsze miejsce w seniorach zajęła jednostka OSP Zelów, drugie miejsce – OSP  Pożdżenice, trzeci zaś miejsce OSP Kociszew. Pełną obsługę techniczną wzięli na siebie ochotnicy z OPS Karczmy przy pomocy ekipy sędziowskiej z OSP Malenia. Nagrody ufundowane zostały ze środków budżetu gminy. Ponadto w 2014 roku druhowie z OSP Łobudzice i Zelów zorganizowali jubileusze swoich jednostek. OSP  Łobudzice była organizatorem Gminnych i Powiatowych Dni Ochrony P.Poż.  W zakresie sportowym dominuje  grupa strażacka z OSP Chajczyny, która odnosi sukcesy w piłce nożnej na szczeblu krajowym zdobywając więc mistrzostwa Polski w Gąsawie, woj. Kujawsko – Pomorskie.. Ponadto uczestniczyli oni w Wojewódzkim Turnieju Piłki Nożnej w Sieradzu zajmując II miejsce, oraz byli organizatorem turnieju gminnego odbywającego się na boisku strażackim w Chajczynach. Pomimo tych wszystkich sukcesów sportowych najważniejszym sprawdzianem dla każdego strażaka oraz jednostki OSP jest gotowość, szybkość i skuteczność w niesieniu pomocy potrzebującym, o tym decyduje również sprawność sportowa strażaków, wyszkolenie i posiadany sprzęt oraz oddanie się sprawie ratownictwa.</w:t>
      </w:r>
    </w:p>
    <w:p>
      <w:pPr>
        <w:pStyle w:val="Normal"/>
        <w:autoSpaceDE w:val="false"/>
        <w:spacing w:lineRule="auto" w:line="360"/>
        <w:jc w:val="both"/>
        <w:rPr>
          <w:szCs w:val="28"/>
        </w:rPr>
      </w:pPr>
      <w:r>
        <w:rPr>
          <w:szCs w:val="28"/>
        </w:rPr>
        <w:t xml:space="preserve"> </w:t>
      </w:r>
    </w:p>
    <w:p>
      <w:pPr>
        <w:pStyle w:val="Normal"/>
        <w:autoSpaceDE w:val="false"/>
        <w:spacing w:lineRule="auto" w:line="360"/>
        <w:ind w:firstLine="708"/>
        <w:jc w:val="both"/>
        <w:rPr/>
      </w:pPr>
      <w:r>
        <w:rPr>
          <w:szCs w:val="28"/>
        </w:rPr>
        <w:t xml:space="preserve">Prawidłowa praca jednostek OSP i zadania przez nie realizowane w zasadniczy sposób wpływają na ustabilizowanie sytuacji w podstawowych działach gospodarki oraz wywierają wpływ na poprawę ochrony przeciwpożarowej. Co roku w okresie wiosennym przeprowadzana jest kontrola stanu technicznego sprzętu silnikowego w jednostkach typu „S” przez oficerów PSP RP w Bełchatowie. Coroczne kontrole wykazują, że sprzęt w tych jednostkach jest sprawny i gotowy do akcji. </w:t>
      </w:r>
    </w:p>
    <w:p>
      <w:pPr>
        <w:pStyle w:val="Normal"/>
        <w:autoSpaceDE w:val="false"/>
        <w:spacing w:lineRule="auto" w:line="360"/>
        <w:ind w:firstLine="708"/>
        <w:jc w:val="both"/>
        <w:rPr>
          <w:szCs w:val="28"/>
        </w:rPr>
      </w:pPr>
      <w:r>
        <w:rPr>
          <w:szCs w:val="28"/>
        </w:rPr>
        <w:t xml:space="preserve">Porównując wyniki kontroli bieżących do lat ubiegłych należy stwierdzić, że następuje systematyczna poprawa w wyposażeniu jednostek w sprzęt pożarniczy i techniczny. Znacznie wzrasta dbałość kierowców konserwatorów o powierzony im sprzęt. Należy również stwierdzić, że całość sprzętu pożarniczego będąca w posiadaniu poszczególnych jednostek typu „S” jest wysłużona. Poprawił się jednak w naszych jednostkach stan motopomp, wyremontowane zostały motopompy w takich jednostkach jak - OSP Zelów, Łobudzice, Wygiełzów, Sromutka, Kociszew,  Chajczyny,  Pożdżenice,  Bujny Szlacheckie , Karczmy ,Wypychów i  Sobki.  </w:t>
      </w:r>
    </w:p>
    <w:p>
      <w:pPr>
        <w:pStyle w:val="Normal"/>
        <w:autoSpaceDE w:val="false"/>
        <w:spacing w:lineRule="auto" w:line="360"/>
        <w:ind w:firstLine="708"/>
        <w:jc w:val="both"/>
        <w:rPr/>
      </w:pPr>
      <w:r>
        <w:rPr>
          <w:szCs w:val="28"/>
        </w:rPr>
        <w:t>Co roku  dla dzieci szkół podstawowych organizowane są zawody sportowo – pożarnicze, w 2013 roku takie zawody zorganizowano na terenie Szkoły Podstawowej w Wygiełzowie, podczas których pierwsze miejsce zajęła Szkoła Podstawowa Nr 4 w Zelowie, drugie miejsce – Szkoła Podstawowa w Bujnach Szlacheckich, trzecie zaś Szkoła Podstawowa w Wygiełzowie.</w:t>
      </w:r>
    </w:p>
    <w:p>
      <w:pPr>
        <w:pStyle w:val="Normal"/>
        <w:autoSpaceDE w:val="false"/>
        <w:spacing w:lineRule="auto" w:line="360"/>
        <w:ind w:firstLine="708"/>
        <w:jc w:val="both"/>
        <w:rPr>
          <w:szCs w:val="28"/>
        </w:rPr>
      </w:pPr>
      <w:r>
        <w:rPr>
          <w:szCs w:val="28"/>
        </w:rPr>
        <w:t xml:space="preserve">W miesiącu grudniu 2013 roku  odbyły się Powiatowe Mistrzostwa Tenisa Stołowego  w Ruścu, gdzie udział  z naszego terenu brali strażacy z OSP Łobudzice i zajęli tam drużynowo pierwsze miejsce.   11 listopada 2013 roku odbył się Halowy Turniej Piłki Nożnej członków OSP w Zespole Szkół Ponadgimnazjalnych w Zelowie, gdzie pierwsze miejsce spośród 6 drużyn OSP zajęli strażacy z OSP Chajczyny  Najlepsza drużyna sportowa OSP Chajczyny   brała udział w IV Ogólnopolskim Turnieju Piłki Nożnej członków OSP w Gąsawie zajmując tam pierwsze miejsce. </w:t>
      </w:r>
    </w:p>
    <w:p>
      <w:pPr>
        <w:pStyle w:val="Normal"/>
        <w:autoSpaceDE w:val="false"/>
        <w:spacing w:lineRule="auto" w:line="360"/>
        <w:ind w:firstLine="708"/>
        <w:jc w:val="both"/>
        <w:rPr>
          <w:szCs w:val="28"/>
        </w:rPr>
      </w:pPr>
      <w:r>
        <w:rPr>
          <w:szCs w:val="28"/>
        </w:rPr>
        <w:t>W miesiącu sierpniu 2013 roku  drużyna sportowa OSP  Chajczyny brała udział  w Mistrzostwach Polski Służb Mundurowych, które odbyły się w Częstochowie, zajmując drugie miejsce i w miesiącu wrześniu 2013 roku zorganizowano  Turniej Piłki Nożnej o puchar Prezesa OSP Chajczyny podczas którego przekazane zostało przez Burmistrza Zelowa dla jednostki OSP Chajczyny do użytku boisko sportowe.</w:t>
      </w:r>
    </w:p>
    <w:p>
      <w:pPr>
        <w:pStyle w:val="Normal"/>
        <w:autoSpaceDE w:val="false"/>
        <w:spacing w:lineRule="auto" w:line="360"/>
        <w:ind w:firstLine="708"/>
        <w:jc w:val="both"/>
        <w:rPr/>
      </w:pPr>
      <w:r>
        <w:rPr>
          <w:szCs w:val="28"/>
        </w:rPr>
        <w:t xml:space="preserve">Ochotnicze Straże Pożarne prowadzą dobrą działalność prewencyjną w swoich środowiskach poprzez pogadanki organizowane w szkołach, jak również pokazy sprzętu gaśniczego oraz pogadanki dla młodzieży zapobiegające pożarom i innym niebezpiecznym zdarzeniom. Corocznie z ramienia Zarządu Oddziału Gminnego Związku OSP w Zelowie przy pomocy Pani Burmistrz organizowane są konkursy – „Młodzież Zapobiega Pożarom i Chroni Środowisko”, w których udział biorą uczniowie szkół podstawowych, gimnazjów i szkół ponadgimnazjalnych. </w:t>
        <w:tab/>
        <w:t xml:space="preserve"> Za uczestnictwo i zajęcie pierwszych miejsc uczniowie otrzymują  nagrody fundowane z budżetu gminy. Na zakup nagród i tradycyjnej grochówki dla jednostek biorących udział w zawodach przeznaczane są środki z budżetu gminy i Zarządu Gminnego Związku OSP. </w:t>
      </w:r>
    </w:p>
    <w:p>
      <w:pPr>
        <w:pStyle w:val="Normal"/>
        <w:autoSpaceDE w:val="false"/>
        <w:spacing w:lineRule="auto" w:line="360"/>
        <w:jc w:val="both"/>
        <w:rPr>
          <w:szCs w:val="28"/>
        </w:rPr>
      </w:pPr>
      <w:r>
        <w:rPr>
          <w:szCs w:val="28"/>
        </w:rPr>
      </w:r>
    </w:p>
    <w:p>
      <w:pPr>
        <w:pStyle w:val="Heading1"/>
        <w:rPr/>
      </w:pPr>
      <w:r>
        <w:rPr/>
        <w:t>BUDŻET</w:t>
      </w:r>
    </w:p>
    <w:p>
      <w:pPr>
        <w:pStyle w:val="Normal"/>
        <w:autoSpaceDE w:val="false"/>
        <w:spacing w:lineRule="auto" w:line="360"/>
        <w:jc w:val="both"/>
        <w:rPr/>
      </w:pPr>
      <w:r>
        <w:rPr>
          <w:b/>
          <w:bCs/>
          <w:szCs w:val="28"/>
        </w:rPr>
        <w:tab/>
      </w:r>
      <w:r>
        <w:rPr>
          <w:szCs w:val="28"/>
        </w:rPr>
        <w:t xml:space="preserve">Wysokość środków przeznaczonych na działalność pożarniczą z budżetu gminy na przestrzeni  10 </w:t>
      </w:r>
      <w:r>
        <w:rPr/>
        <w:t>ostatnich lat przedstawia się następująco:</w:t>
      </w:r>
    </w:p>
    <w:tbl>
      <w:tblPr>
        <w:tblW w:w="10044" w:type="dxa"/>
        <w:jc w:val="center"/>
        <w:tblInd w:w="0" w:type="dxa"/>
        <w:tblLayout w:type="fixed"/>
        <w:tblCellMar>
          <w:top w:w="0" w:type="dxa"/>
          <w:left w:w="70" w:type="dxa"/>
          <w:bottom w:w="0" w:type="dxa"/>
          <w:right w:w="70" w:type="dxa"/>
        </w:tblCellMar>
      </w:tblPr>
      <w:tblGrid>
        <w:gridCol w:w="974"/>
        <w:gridCol w:w="907"/>
        <w:gridCol w:w="907"/>
        <w:gridCol w:w="907"/>
        <w:gridCol w:w="907"/>
        <w:gridCol w:w="907"/>
        <w:gridCol w:w="907"/>
        <w:gridCol w:w="907"/>
        <w:gridCol w:w="907"/>
        <w:gridCol w:w="907"/>
        <w:gridCol w:w="90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Rok</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2006</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0"/>
                <w:szCs w:val="28"/>
              </w:rPr>
            </w:pPr>
            <w:r>
              <w:rPr>
                <w:sz w:val="20"/>
                <w:szCs w:val="28"/>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autoSpaceDE w:val="false"/>
              <w:jc w:val="center"/>
              <w:rPr>
                <w:sz w:val="20"/>
                <w:szCs w:val="28"/>
              </w:rPr>
            </w:pPr>
            <w:r>
              <w:rPr>
                <w:sz w:val="20"/>
                <w:szCs w:val="28"/>
              </w:rPr>
              <w:t>2008</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jc w:val="center"/>
              <w:rPr>
                <w:sz w:val="20"/>
                <w:szCs w:val="28"/>
              </w:rPr>
            </w:pPr>
            <w:r>
              <w:rPr>
                <w:sz w:val="20"/>
                <w:szCs w:val="28"/>
              </w:rPr>
              <w:t>2009</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jc w:val="center"/>
              <w:rPr>
                <w:sz w:val="20"/>
                <w:szCs w:val="28"/>
              </w:rPr>
            </w:pPr>
            <w:r>
              <w:rPr>
                <w:sz w:val="20"/>
                <w:szCs w:val="28"/>
              </w:rPr>
              <w:t>2010</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jc w:val="center"/>
              <w:rPr>
                <w:sz w:val="20"/>
                <w:szCs w:val="28"/>
              </w:rPr>
            </w:pPr>
            <w:r>
              <w:rPr>
                <w:sz w:val="20"/>
                <w:szCs w:val="28"/>
              </w:rPr>
              <w:t>2011</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jc w:val="center"/>
              <w:rPr>
                <w:sz w:val="20"/>
                <w:szCs w:val="28"/>
              </w:rPr>
            </w:pPr>
            <w:r>
              <w:rPr>
                <w:sz w:val="20"/>
                <w:szCs w:val="28"/>
              </w:rPr>
              <w:t>20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jc w:val="center"/>
              <w:rPr>
                <w:sz w:val="20"/>
                <w:szCs w:val="28"/>
              </w:rPr>
            </w:pPr>
            <w:r>
              <w:rPr>
                <w:sz w:val="20"/>
                <w:szCs w:val="28"/>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jc w:val="center"/>
              <w:rPr>
                <w:sz w:val="20"/>
                <w:szCs w:val="28"/>
              </w:rPr>
            </w:pPr>
            <w:r>
              <w:rPr>
                <w:sz w:val="20"/>
                <w:szCs w:val="28"/>
              </w:rPr>
              <w:t>201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8"/>
              </w:rPr>
            </w:pPr>
            <w:r>
              <w:rPr>
                <w:sz w:val="20"/>
                <w:szCs w:val="28"/>
              </w:rPr>
              <w:t>Wysokość nakładów w z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sz w:val="20"/>
                <w:szCs w:val="28"/>
              </w:rPr>
            </w:pPr>
            <w:r>
              <w:rPr>
                <w:sz w:val="20"/>
                <w:szCs w:val="28"/>
              </w:rPr>
              <w:t>224.3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sz w:val="20"/>
                <w:szCs w:val="28"/>
              </w:rPr>
            </w:pPr>
            <w:r>
              <w:rPr>
                <w:sz w:val="20"/>
                <w:szCs w:val="28"/>
              </w:rPr>
              <w:t>278.93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before="240" w:after="0"/>
              <w:jc w:val="center"/>
              <w:rPr>
                <w:sz w:val="20"/>
                <w:szCs w:val="28"/>
              </w:rPr>
            </w:pPr>
            <w:r>
              <w:rPr>
                <w:sz w:val="20"/>
                <w:szCs w:val="28"/>
              </w:rPr>
              <w:t>465.5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autoSpaceDE w:val="false"/>
              <w:spacing w:lineRule="auto" w:line="480" w:before="240" w:after="0"/>
              <w:jc w:val="center"/>
              <w:rPr>
                <w:sz w:val="20"/>
                <w:szCs w:val="28"/>
              </w:rPr>
            </w:pPr>
            <w:r>
              <w:rPr>
                <w:sz w:val="20"/>
                <w:szCs w:val="28"/>
              </w:rPr>
              <w:t>995.928,-</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458.488,-</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466.059,-</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428.637,-</w:t>
            </w:r>
          </w:p>
        </w:tc>
        <w:tc>
          <w:tcPr>
            <w:tcW w:w="90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542.7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519.0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autoSpaceDE w:val="false"/>
              <w:spacing w:lineRule="auto" w:line="480" w:before="240" w:after="0"/>
              <w:jc w:val="center"/>
              <w:rPr>
                <w:sz w:val="20"/>
                <w:szCs w:val="28"/>
              </w:rPr>
            </w:pPr>
            <w:r>
              <w:rPr>
                <w:sz w:val="20"/>
                <w:szCs w:val="28"/>
              </w:rPr>
              <w:t>535.631,-</w:t>
            </w:r>
          </w:p>
        </w:tc>
      </w:tr>
    </w:tbl>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W latach 2011 – 2014  zrealizowano ze środków budżetu gminy  szereg inwestycji związanych z poprawą warunków lokalowo – bytowych jednostek OSP. Współfinansowane były termomodernizacje i remonty budynków strażnic OSP Kociszew, Karczmy, Pożdżenice, Grabostów, Bujny Szlecheckie, Zelów, Sromutka, Kurów, w roku 2014 rozpoczęto i zakończono termomodernizację budynków strażnic OSP Wypychów wraz z remontem dachu, OSP Wygiełzów i Chajczyny, w dalszym ciągu trwa  inwestycja na obiekcie OSP  Pożdżenice.</w:t>
      </w:r>
    </w:p>
    <w:p>
      <w:pPr>
        <w:pStyle w:val="Normal"/>
        <w:autoSpaceDE w:val="false"/>
        <w:spacing w:lineRule="auto" w:line="360"/>
        <w:jc w:val="both"/>
        <w:rPr>
          <w:szCs w:val="28"/>
        </w:rPr>
      </w:pPr>
      <w:r>
        <w:rPr>
          <w:szCs w:val="28"/>
        </w:rPr>
        <w:t>W  roku 2015  na ochronę przeciwpożarową zaplanowano w budżecie gminy  środki w wysokości – 505.429,- zł</w:t>
      </w:r>
    </w:p>
    <w:p>
      <w:pPr>
        <w:pStyle w:val="Normal"/>
        <w:autoSpaceDE w:val="false"/>
        <w:spacing w:lineRule="auto" w:line="360"/>
        <w:jc w:val="both"/>
        <w:rPr/>
      </w:pPr>
      <w:r>
        <w:rPr>
          <w:szCs w:val="28"/>
        </w:rPr>
        <w:t>Na główne wydatki w dziedzinie pożarnictwa w roku 2014 złożyły się:</w:t>
      </w:r>
    </w:p>
    <w:p>
      <w:pPr>
        <w:pStyle w:val="Normal"/>
        <w:numPr>
          <w:ilvl w:val="1"/>
          <w:numId w:val="2"/>
        </w:numPr>
        <w:autoSpaceDE w:val="false"/>
        <w:spacing w:lineRule="auto" w:line="360"/>
        <w:ind w:left="900" w:hanging="360"/>
        <w:jc w:val="both"/>
        <w:rPr/>
      </w:pPr>
      <w:r>
        <w:rPr>
          <w:szCs w:val="28"/>
        </w:rPr>
        <w:t xml:space="preserve">konserwacja i zakup części zamiennych, sprzętu na doposażenie i utrzymanie </w:t>
      </w:r>
    </w:p>
    <w:p>
      <w:pPr>
        <w:pStyle w:val="Normal"/>
        <w:autoSpaceDE w:val="false"/>
        <w:spacing w:lineRule="auto" w:line="360"/>
        <w:ind w:left="900" w:hanging="0"/>
        <w:jc w:val="both"/>
        <w:rPr/>
      </w:pPr>
      <w:r>
        <w:rPr>
          <w:szCs w:val="28"/>
        </w:rPr>
        <w:t xml:space="preserve">      </w:t>
      </w:r>
      <w:r>
        <w:rPr>
          <w:szCs w:val="28"/>
        </w:rPr>
        <w:t>samochodów oraz paliwa do samochodów bojowych i motopomp,</w:t>
      </w:r>
    </w:p>
    <w:p>
      <w:pPr>
        <w:pStyle w:val="Normal"/>
        <w:numPr>
          <w:ilvl w:val="1"/>
          <w:numId w:val="2"/>
        </w:numPr>
        <w:autoSpaceDE w:val="false"/>
        <w:spacing w:lineRule="auto" w:line="360"/>
        <w:ind w:left="900" w:hanging="360"/>
        <w:jc w:val="both"/>
        <w:rPr>
          <w:szCs w:val="28"/>
        </w:rPr>
      </w:pPr>
      <w:r>
        <w:rPr>
          <w:szCs w:val="28"/>
        </w:rPr>
        <w:t>płace i pochodne kierowców i konserwatorów sprzętu,</w:t>
      </w:r>
    </w:p>
    <w:p>
      <w:pPr>
        <w:pStyle w:val="Normal"/>
        <w:numPr>
          <w:ilvl w:val="1"/>
          <w:numId w:val="2"/>
        </w:numPr>
        <w:autoSpaceDE w:val="false"/>
        <w:spacing w:lineRule="auto" w:line="360"/>
        <w:ind w:left="900" w:hanging="360"/>
        <w:jc w:val="both"/>
        <w:rPr>
          <w:szCs w:val="28"/>
        </w:rPr>
      </w:pPr>
      <w:r>
        <w:rPr>
          <w:szCs w:val="28"/>
        </w:rPr>
        <w:t xml:space="preserve">ubezpieczenia sprzętu p.poż., samochodów oraz strażaków ochotników od </w:t>
      </w:r>
    </w:p>
    <w:p>
      <w:pPr>
        <w:pStyle w:val="Normal"/>
        <w:autoSpaceDE w:val="false"/>
        <w:spacing w:lineRule="auto" w:line="360"/>
        <w:ind w:left="900" w:hanging="0"/>
        <w:jc w:val="both"/>
        <w:rPr>
          <w:szCs w:val="28"/>
        </w:rPr>
      </w:pPr>
      <w:r>
        <w:rPr>
          <w:szCs w:val="28"/>
        </w:rPr>
        <w:t xml:space="preserve">      </w:t>
      </w:r>
      <w:r>
        <w:rPr>
          <w:szCs w:val="28"/>
        </w:rPr>
        <w:t>nieszczęśliwych wypadków,</w:t>
      </w:r>
    </w:p>
    <w:p>
      <w:pPr>
        <w:pStyle w:val="Normal"/>
        <w:numPr>
          <w:ilvl w:val="1"/>
          <w:numId w:val="2"/>
        </w:numPr>
        <w:autoSpaceDE w:val="false"/>
        <w:spacing w:lineRule="auto" w:line="360"/>
        <w:ind w:left="900" w:hanging="360"/>
        <w:jc w:val="both"/>
        <w:rPr/>
      </w:pPr>
      <w:r>
        <w:rPr>
          <w:szCs w:val="28"/>
        </w:rPr>
        <w:t>konserwacja sprzętu  p.poż. oraz samochodów i motopomp,</w:t>
      </w:r>
    </w:p>
    <w:p>
      <w:pPr>
        <w:pStyle w:val="Normal"/>
        <w:numPr>
          <w:ilvl w:val="1"/>
          <w:numId w:val="2"/>
        </w:numPr>
        <w:autoSpaceDE w:val="false"/>
        <w:spacing w:lineRule="auto" w:line="360"/>
        <w:ind w:left="900" w:hanging="360"/>
        <w:jc w:val="both"/>
        <w:rPr>
          <w:szCs w:val="28"/>
        </w:rPr>
      </w:pPr>
      <w:r>
        <w:rPr>
          <w:szCs w:val="28"/>
        </w:rPr>
        <w:t>szkolenia,</w:t>
      </w:r>
    </w:p>
    <w:p>
      <w:pPr>
        <w:pStyle w:val="Normal"/>
        <w:numPr>
          <w:ilvl w:val="1"/>
          <w:numId w:val="2"/>
        </w:numPr>
        <w:autoSpaceDE w:val="false"/>
        <w:spacing w:lineRule="auto" w:line="360"/>
        <w:ind w:left="900" w:hanging="360"/>
        <w:jc w:val="both"/>
        <w:rPr>
          <w:szCs w:val="28"/>
        </w:rPr>
      </w:pPr>
      <w:r>
        <w:rPr>
          <w:szCs w:val="28"/>
        </w:rPr>
        <w:t>dotacje dla jednostek OSP na zakup sprzętu i umundurowania, które w całości</w:t>
      </w:r>
    </w:p>
    <w:p>
      <w:pPr>
        <w:pStyle w:val="Normal"/>
        <w:autoSpaceDE w:val="false"/>
        <w:spacing w:lineRule="auto" w:line="360"/>
        <w:jc w:val="both"/>
        <w:rPr>
          <w:szCs w:val="28"/>
        </w:rPr>
      </w:pPr>
      <w:r>
        <w:rPr>
          <w:szCs w:val="28"/>
        </w:rPr>
        <w:t xml:space="preserve">                     </w:t>
      </w:r>
      <w:r>
        <w:rPr>
          <w:szCs w:val="28"/>
        </w:rPr>
        <w:t>zostały wykorzystane i rozliczone,</w:t>
      </w:r>
    </w:p>
    <w:p>
      <w:pPr>
        <w:pStyle w:val="Normal"/>
        <w:autoSpaceDE w:val="false"/>
        <w:spacing w:lineRule="auto" w:line="360"/>
        <w:ind w:left="1260" w:hanging="720"/>
        <w:jc w:val="both"/>
        <w:rPr>
          <w:szCs w:val="28"/>
        </w:rPr>
      </w:pPr>
      <w:r>
        <w:rPr>
          <w:szCs w:val="28"/>
        </w:rPr>
        <w:t>g)       wypłaty ekwiwalentu pieniężnego dla strażaków ochotników z jednostek  biorących      udział w akcjach ratowniczych i innych zdarzeniach, oraz szkoleniach.</w:t>
      </w:r>
    </w:p>
    <w:p>
      <w:pPr>
        <w:pStyle w:val="Normal"/>
        <w:autoSpaceDE w:val="false"/>
        <w:spacing w:lineRule="auto" w:line="360"/>
        <w:jc w:val="both"/>
        <w:rPr>
          <w:szCs w:val="28"/>
        </w:rPr>
      </w:pPr>
      <w:r>
        <w:rPr>
          <w:szCs w:val="28"/>
        </w:rPr>
        <w:t xml:space="preserve">           </w:t>
      </w:r>
      <w:r>
        <w:rPr>
          <w:szCs w:val="28"/>
        </w:rPr>
        <w:t>h/       badania okresowe strażaków ochotników, przeglądy  techniczne samochodów,</w:t>
      </w:r>
    </w:p>
    <w:p>
      <w:pPr>
        <w:pStyle w:val="Normal"/>
        <w:autoSpaceDE w:val="false"/>
        <w:spacing w:lineRule="auto" w:line="360"/>
        <w:jc w:val="both"/>
        <w:rPr>
          <w:szCs w:val="28"/>
        </w:rPr>
      </w:pPr>
      <w:r>
        <w:rPr>
          <w:szCs w:val="28"/>
        </w:rPr>
        <w:t xml:space="preserve">            </w:t>
      </w:r>
      <w:r>
        <w:rPr>
          <w:szCs w:val="28"/>
        </w:rPr>
        <w:t>i/       remonty w częściach  garażowych jednostek OSP,</w:t>
      </w:r>
    </w:p>
    <w:p>
      <w:pPr>
        <w:pStyle w:val="Normal"/>
        <w:autoSpaceDE w:val="false"/>
        <w:spacing w:lineRule="auto" w:line="360"/>
        <w:jc w:val="both"/>
        <w:rPr>
          <w:szCs w:val="28"/>
        </w:rPr>
      </w:pPr>
      <w:r>
        <w:rPr>
          <w:szCs w:val="28"/>
        </w:rPr>
        <w:t xml:space="preserve">            </w:t>
      </w:r>
      <w:r>
        <w:rPr>
          <w:szCs w:val="28"/>
        </w:rPr>
        <w:t>j/      dotacje  na wydatki inwestycyjne części garażowych  jednostek OSP</w:t>
      </w:r>
    </w:p>
    <w:p>
      <w:pPr>
        <w:pStyle w:val="Normal"/>
        <w:autoSpaceDE w:val="false"/>
        <w:spacing w:lineRule="auto" w:line="360"/>
        <w:jc w:val="both"/>
        <w:rPr>
          <w:szCs w:val="28"/>
        </w:rPr>
      </w:pPr>
      <w:r>
        <w:rPr>
          <w:szCs w:val="28"/>
        </w:rPr>
        <w:t xml:space="preserve">             </w:t>
      </w:r>
      <w:r>
        <w:rPr>
          <w:szCs w:val="28"/>
        </w:rPr>
        <w:t>k/      zakup opału na ogrzewanie garaży dla OSP  Zelów, Kociszew, Kurów i Łobudzice.</w:t>
      </w:r>
    </w:p>
    <w:p>
      <w:pPr>
        <w:pStyle w:val="Normal"/>
        <w:rPr>
          <w:szCs w:val="28"/>
        </w:rPr>
      </w:pPr>
      <w:r>
        <w:rPr>
          <w:szCs w:val="28"/>
        </w:rPr>
      </w:r>
    </w:p>
    <w:p>
      <w:pPr>
        <w:pStyle w:val="Normal"/>
        <w:rPr>
          <w:b/>
          <w:b/>
        </w:rPr>
      </w:pPr>
      <w:r>
        <w:rPr>
          <w:b/>
        </w:rPr>
        <w:t>DZIAŁALNOŚĆ KULTURALNA</w:t>
      </w:r>
    </w:p>
    <w:p>
      <w:pPr>
        <w:pStyle w:val="Normal"/>
        <w:autoSpaceDE w:val="false"/>
        <w:spacing w:lineRule="auto" w:line="360"/>
        <w:jc w:val="both"/>
        <w:rPr>
          <w:b/>
          <w:b/>
          <w:szCs w:val="28"/>
        </w:rPr>
      </w:pPr>
      <w:r>
        <w:rPr>
          <w:b/>
          <w:szCs w:val="28"/>
        </w:rPr>
      </w:r>
    </w:p>
    <w:p>
      <w:pPr>
        <w:pStyle w:val="Normal"/>
        <w:autoSpaceDE w:val="false"/>
        <w:spacing w:lineRule="auto" w:line="360"/>
        <w:ind w:firstLine="708"/>
        <w:jc w:val="both"/>
        <w:rPr>
          <w:szCs w:val="28"/>
        </w:rPr>
      </w:pPr>
      <w:r>
        <w:rPr>
          <w:szCs w:val="28"/>
        </w:rPr>
        <w:t>Ochotnicze straże pożarne poza działalnością operacyjno - bojową prowadzą działalność szkoleniową, kulturalną i gospodarczą. Biorą udział w turniejach wiedzy pożarniczej w zawodach</w:t>
      </w:r>
    </w:p>
    <w:p>
      <w:pPr>
        <w:pStyle w:val="Normal"/>
        <w:autoSpaceDE w:val="false"/>
        <w:spacing w:lineRule="auto" w:line="360"/>
        <w:jc w:val="both"/>
        <w:rPr/>
      </w:pPr>
      <w:r>
        <w:rPr>
          <w:szCs w:val="28"/>
        </w:rPr>
        <w:t>sportowo - pożarniczych i przeglądach orkiestr dętych, organizują  na swoich terenach jubileusze i capstrzyki w dniach ochrony przeciwpożarowej, oraz zabawy taneczne i loterie fantowe.  Na uroczystościach tych strażacy ochotnicy za ofiarną i ciężką pracę nagradzani są medalami i dyplomami.</w:t>
      </w:r>
    </w:p>
    <w:p>
      <w:pPr>
        <w:pStyle w:val="Normal"/>
        <w:autoSpaceDE w:val="false"/>
        <w:spacing w:lineRule="auto" w:line="360"/>
        <w:jc w:val="both"/>
        <w:rPr>
          <w:szCs w:val="28"/>
        </w:rPr>
      </w:pPr>
      <w:r>
        <w:rPr>
          <w:szCs w:val="28"/>
        </w:rPr>
        <w:tab/>
        <w:t>Przy OSP działają dwie orkiestry dęte liczące ogółem 47 członków. Orkiestra dęta przy OSP  Zelów i Kurów.</w:t>
      </w:r>
    </w:p>
    <w:p>
      <w:pPr>
        <w:pStyle w:val="Normal"/>
        <w:autoSpaceDE w:val="false"/>
        <w:spacing w:lineRule="auto" w:line="360"/>
        <w:jc w:val="both"/>
        <w:rPr/>
      </w:pPr>
      <w:r>
        <w:rPr>
          <w:szCs w:val="28"/>
        </w:rPr>
        <w:t>Dziś przed naszymi strażakami stoją szczególne wyzwania, służba strażacka jest jednym z ważniejszych elementów bezpieczeństwa kraju i obywateli. Strażacy przyjmują na siebie coraz więcej obowiązków z najszerzej pojętej sfery ratownictwa, wykazując przy tym swój profesjonalizm i duże zaangażowanie,  jak również bezinteresownie dają wielokrotnie powody najwyższej odwagi w ratowaniu życia zdrowia i mienia ludzkiego.</w:t>
      </w:r>
    </w:p>
    <w:p>
      <w:pPr>
        <w:pStyle w:val="Normal"/>
        <w:autoSpaceDE w:val="false"/>
        <w:spacing w:lineRule="auto" w:line="360"/>
        <w:jc w:val="both"/>
        <w:rPr>
          <w:szCs w:val="28"/>
        </w:rPr>
      </w:pPr>
      <w:r>
        <w:rPr>
          <w:szCs w:val="28"/>
        </w:rPr>
        <w:t>„</w:t>
      </w:r>
      <w:r>
        <w:rPr>
          <w:szCs w:val="28"/>
        </w:rPr>
        <w:t>Jednością silni „ – to hasło przewodnie sformułowane przez Bolesława Chomicza. Tej zasadzie strażacy byli i są wierni. Straż przez pokolenia stała się przykładem  działania ponad podziałami. Gromadziła szczególnie aktywnych i wrażliwych na sprawy innych. Straż to umiejętność poczucia bezpieczeństwa, twórczego współdziałania, radości tworzenia, przekazywanych z pokolenia na pokolenie.</w:t>
      </w:r>
    </w:p>
    <w:p>
      <w:pPr>
        <w:pStyle w:val="Normal"/>
        <w:autoSpaceDE w:val="false"/>
        <w:spacing w:lineRule="auto" w:line="360"/>
        <w:jc w:val="both"/>
        <w:rPr/>
      </w:pPr>
      <w:r>
        <w:rPr>
          <w:szCs w:val="28"/>
        </w:rPr>
        <w:t>Niełatwa i piękna na swój sposób wyjątkowa jest służba strażacka. Piękna, gdy kończy się uśmiechem, wdzięcznością innych, którym udało się pomóc w trudnej sytuacji. Strażacka powinność to doskonalenie siebie, by lepiej służyć innym. Strażacy od pokoleń cieszą się szacunkiem społecznym, sentymentem do munduru, wdzięcznością osób obdarzonych  pomocą w potrzebie. W naszej tradycji często używamy określenia „ strażacka rodzina”. To oznacza więź na dobre i złe, wzajemną pomoc, wspólną pracę dla siebie, swojej „małej Ojczyzny” i jej mieszkańców. Tu wspólnie działają wszystkie pokolenia, tworząc specyficzną więź, budując siłę organizacji, dając nadzieję kontynuacji służby. Wszystkich łączy troska o bezpieczeństwo, dążenie do zapobiegania zagrożeniom, wyprzedzania złych zdarzeń, a w czasie potrzeby śpieszenie z pomocą, by ratować życie, zdrowie i dobytek. To też wspólne dążenie do tego, by  żyło się piękniej, do realizacji marzeń i uzdolnień, by służba była atrakcyjna dla najmłodszych, którzy w przyszłości podejmą tę piękną rycerską tradycję. Strażacy zawsze służyli ludziom i Ojczyźnie, niech nasza aktywność w lokalnej skali tworzy silniejszy i bardziej atrakcyjny dla młodych nasz Kraj i Gminę</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Zelów, 06 maja 2015 r</w:t>
      </w:r>
    </w:p>
    <w:sectPr>
      <w:footerReference w:type="default" r:id="rId2"/>
      <w:footerReference w:type="first" r:id="rId3"/>
      <w:type w:val="nextPage"/>
      <w:pgSz w:w="12240" w:h="15840"/>
      <w:pgMar w:left="1418" w:right="1418"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720"/>
        </w:tabs>
        <w:ind w:left="720" w:hanging="360"/>
      </w:pPr>
      <w:rPr/>
    </w:lvl>
    <w:lvl w:ilvl="1">
      <w:start w:val="1"/>
      <w:numFmt w:val="none"/>
      <w:suff w:val="nothing"/>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Cs w:val="28"/>
    </w:rPr>
  </w:style>
  <w:style w:type="paragraph" w:styleId="Heading2">
    <w:name w:val="Heading 2"/>
    <w:basedOn w:val="Normal"/>
    <w:next w:val="Normal"/>
    <w:qFormat/>
    <w:pPr>
      <w:keepNext w:val="true"/>
      <w:numPr>
        <w:ilvl w:val="1"/>
        <w:numId w:val="1"/>
      </w:numPr>
      <w:autoSpaceDE w:val="false"/>
      <w:jc w:val="center"/>
      <w:outlineLvl w:val="1"/>
    </w:pPr>
    <w:rPr>
      <w:b/>
      <w:bCs/>
      <w:sz w:val="20"/>
      <w:szCs w:val="28"/>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autoSpaceDE w:val="false"/>
      <w:jc w:val="center"/>
    </w:pPr>
    <w:rPr>
      <w:b/>
      <w:bCs/>
      <w:i/>
      <w:iCs/>
      <w:szCs w:val="28"/>
    </w:rPr>
  </w:style>
  <w:style w:type="paragraph" w:styleId="TextBody">
    <w:name w:val="Body Text"/>
    <w:basedOn w:val="Normal"/>
    <w:pPr>
      <w:autoSpaceDE w:val="false"/>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autoSpaceDE w:val="false"/>
      <w:spacing w:lineRule="auto" w:line="360"/>
      <w:ind w:left="4248" w:right="-134" w:hanging="0"/>
      <w:jc w:val="both"/>
    </w:pPr>
    <w:rPr>
      <w:szCs w:val="28"/>
    </w:rPr>
  </w:style>
  <w:style w:type="paragraph" w:styleId="Tekstpodstawowy2">
    <w:name w:val="Tekst podstawowy 2"/>
    <w:basedOn w:val="Normal"/>
    <w:qFormat/>
    <w:pPr>
      <w:autoSpaceDE w:val="false"/>
      <w:spacing w:lineRule="auto" w:line="36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jc w:val="both"/>
    </w:pPr>
    <w:rPr>
      <w:szCs w:val="28"/>
    </w:rPr>
  </w:style>
  <w:style w:type="paragraph" w:styleId="Tekstpodstawowywcity2">
    <w:name w:val="Tekst podstawowy wcięty 2"/>
    <w:basedOn w:val="Normal"/>
    <w:qFormat/>
    <w:pPr>
      <w:autoSpaceDE w:val="false"/>
      <w:spacing w:lineRule="auto" w:line="360" w:before="120" w:after="0"/>
      <w:ind w:firstLine="709"/>
      <w:jc w:val="both"/>
    </w:pPr>
    <w:rPr>
      <w:szCs w:val="2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7:00Z</dcterms:created>
  <dc:creator>***</dc:creator>
  <dc:description/>
  <cp:keywords/>
  <dc:language>en-US</dc:language>
  <cp:lastModifiedBy>tadeusz_d</cp:lastModifiedBy>
  <cp:lastPrinted>2014-05-21T11:07:00Z</cp:lastPrinted>
  <dcterms:modified xsi:type="dcterms:W3CDTF">2015-05-07T09:27:00Z</dcterms:modified>
  <cp:revision>2</cp:revision>
  <dc:subject/>
  <dc:title>INFORMACJA –</dc:title>
</cp:coreProperties>
</file>