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prawozdanie z realizacji Gminnego Programu Przeciwdziałania Przemocy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w Rodzinie oraz Ochrony Ofiar Przemocy w Rodzinie dla gminy Zelów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a lata 2013- 2015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a okres I-XII 2015 r.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  <w:gridCol w:w="1428"/>
      </w:tblGrid>
      <w:tr>
        <w:trPr>
          <w:trHeight w:val="35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ind w:left="720" w:hanging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rowadze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>
          <w:trHeight w:val="1047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ind w:left="720" w:hanging="181"/>
              <w:rPr/>
            </w:pPr>
            <w:r>
              <w:rPr>
                <w:sz w:val="28"/>
                <w:szCs w:val="28"/>
              </w:rPr>
              <w:t>Realizacja zadań Gminnego Programu Przeciwdziałania Przemocy w Rodzinie oraz Ochrony Ofiar Przemocy w Rodzinie za 2014 rok</w:t>
            </w:r>
          </w:p>
          <w:p>
            <w:pPr>
              <w:pStyle w:val="Normal"/>
              <w:ind w:left="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</w:t>
            </w:r>
          </w:p>
        </w:tc>
      </w:tr>
      <w:tr>
        <w:trPr>
          <w:trHeight w:val="654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ind w:left="720" w:hanging="181"/>
              <w:rPr/>
            </w:pPr>
            <w:r>
              <w:rPr>
                <w:sz w:val="28"/>
                <w:szCs w:val="28"/>
              </w:rPr>
              <w:t>Realizacja zadań Zespołu Interdyscyplinarnego ds. Przeciwdziałania Przemocy w Rodzinie w Zelowie za rok 2014.</w:t>
            </w:r>
          </w:p>
          <w:p>
            <w:pPr>
              <w:pStyle w:val="Normal"/>
              <w:ind w:left="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</w:tr>
      <w:tr>
        <w:trPr>
          <w:trHeight w:val="448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ind w:left="720" w:hanging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Źródła finansowania programu</w:t>
            </w:r>
          </w:p>
          <w:p>
            <w:pPr>
              <w:pStyle w:val="Normal"/>
              <w:ind w:left="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842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ind w:left="720" w:hanging="181"/>
              <w:rPr/>
            </w:pPr>
            <w:r>
              <w:rPr>
                <w:sz w:val="28"/>
                <w:szCs w:val="28"/>
              </w:rPr>
              <w:t xml:space="preserve">Podsumowanie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I. Wprowad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Gminny Program Przeciwdziałania Przemocy w Rodzinie oraz Ochrony Ofiar Przemocy w Rodzinie dla Gminy Zelów na lata 2013-2015 tworzy lokalną strategię w zakresie zminimalizowania prawdopodobieństwa wystąpienia przemocy poprzez podniesienie świadomości społeczeństwa, poprawę bezpieczeństwa rodzin oraz minimalizację szkód spowodowanych stosowaniem przemocy.</w:t>
      </w:r>
    </w:p>
    <w:p>
      <w:pPr>
        <w:pStyle w:val="Normal"/>
        <w:spacing w:lineRule="auto" w:line="360"/>
        <w:jc w:val="both"/>
        <w:rPr/>
      </w:pPr>
      <w:r>
        <w:rPr/>
        <w:t>Ustanowiony został uchwałą Nr XXIII/257/2012 Rady Miejskiej w Zelowie z dnia 29 listopada 2012 roku w sprawie Gminnego Programu Przeciwdziałania Przemocy w Rodzinie oraz Ochrony Ofiar Przemocy w Rodzinie dla Gminy Zelów na lata 2013-2015.</w:t>
      </w:r>
    </w:p>
    <w:p>
      <w:pPr>
        <w:pStyle w:val="Normal"/>
        <w:spacing w:lineRule="auto" w:line="360"/>
        <w:jc w:val="both"/>
        <w:rPr/>
      </w:pPr>
      <w:r>
        <w:rPr/>
        <w:t>Celem głównym Programu jest przeciwdziałanie przemocy w rodzinie poprzez spójne działania wszystkich służb oraz zminimalizowanie prawdopodobieństwa wystąpienia przemocy poprzez podniesienie świadomości społeczeństwa.</w:t>
      </w:r>
    </w:p>
    <w:p>
      <w:pPr>
        <w:pStyle w:val="Normal"/>
        <w:spacing w:lineRule="auto" w:line="360"/>
        <w:jc w:val="both"/>
        <w:rPr/>
      </w:pPr>
      <w:r>
        <w:rPr/>
        <w:t>Jego osiągnięcie możliwe jest tylko przy współpracy wszystkich służb i instytucji, które w swoich działaniach realizują zadania z zakresu zapobiegania problemom społecznym, w tym przeciwdziałania przemocy w rodzinie.</w:t>
      </w:r>
    </w:p>
    <w:p>
      <w:pPr>
        <w:pStyle w:val="Normal"/>
        <w:spacing w:lineRule="auto" w:line="360"/>
        <w:jc w:val="both"/>
        <w:rPr/>
      </w:pPr>
      <w:r>
        <w:rPr/>
        <w:t>Przy wdrożeniu Programu uczestniczyli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Miejska Komisja Rozwiązywania Problemów Alkoholowych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espół Interdyscyplinarny ds. przemocy w rodzinie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Miejsko - Gminny Ośrodek Pomocy Społecznej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misariat Policj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unkt Konsultacyjny dla Osób z Problemem Alkoholowym i Ofiar Przemocy w Rodzini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unkt Profilaktyczno-Interwencyjny dla Dzieci, Młodzieży i Rodziców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lacówki oświatow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Służba zdrowi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towarzyszenia i organizacje pozarządowe, w których statutach zostały ujęte zadania związane z przeciwdziałaniem przemocy w rodzini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ościoły i związki wyznaniow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dział Oświaty, Kultury, Sportu i Zdrowia Urzędu Miejski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resatami powyższego programu są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wszystkie ofiary przemocy w rodzinie (w tym dzieci, współmałżonkowie, partnerzy w związkach nieformalnych, osoby starsze, niepełnosprawne)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sprawcy przemocy w rodzinie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świadkowie przemocy w rodz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ordynację programu powierzono Miejsko-Gminnemu Ośrodkowi Pomocy Społecznej w Zelowie, który do końca miesiąca lutego następnego roku składa sprawozdanie z realizacji programu Burmistrzowi Zelowa, Burmistrz Zelowa po zatwierdzeniu przedstawia je do przyjęcia Radzie Miejskiej w Zelowie.</w:t>
      </w:r>
    </w:p>
    <w:p>
      <w:pPr>
        <w:pStyle w:val="Normal"/>
        <w:spacing w:lineRule="auto" w:line="360"/>
        <w:jc w:val="both"/>
        <w:rPr/>
      </w:pPr>
      <w:r>
        <w:rPr/>
        <w:t>Sprawozdanie oparte jest na informacjach uzyskanych przez koordynatora od jednostek współdziałających w program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Realizacja  zadań Gminnego Programu Przeciwdziałania Przemocy w Rodzinie oraz Ochrony Ofiar Przemocy w Rodzinie</w:t>
        <w:br/>
        <w:t xml:space="preserve">      za 2015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492"/>
        <w:gridCol w:w="2520"/>
        <w:gridCol w:w="2520"/>
        <w:gridCol w:w="2880"/>
      </w:tblGrid>
      <w:tr>
        <w:trPr>
          <w:trHeight w:val="1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programu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, którzy brali udział w danym zadan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tor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agnoza środowisk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</w:t>
            </w:r>
            <w:r>
              <w:rPr>
                <w:i/>
                <w:sz w:val="20"/>
                <w:szCs w:val="20"/>
              </w:rPr>
              <w:t>Prowadzenie cyklicznej diagnozy środowiska pod kątem przemocy (ankiety, wywiady środowiskowe, notatki służbowe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) M-GOPS w Zelowi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zeprowadzanie wywiadów środowiskowych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Współpraca ze szkołami, komisariatem policji w zakresie monitoringu wspólnych klientów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Wymiana informacji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Opracowywanie procedur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Sporządzanie notatek służbowych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) Szkoła Podstawowa w Kociszewi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Wewnętrzne badanie jakości pracy szkoły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Wywiady środowiskow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) Gimnazjum w Łobudzicach</w:t>
            </w:r>
          </w:p>
          <w:p>
            <w:pPr>
              <w:pStyle w:val="Normal"/>
              <w:ind w:left="72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Diagnoza środowiska rodzinnego uczniów przez wychowawców klas, zespół wychowawczy i profilaktyczny oraz przez  rzeczników profilaktycznych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) Szkoła Podstawowa Nr 4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Rozmowy indywidualne wychowawców klas i pedagoga szkolnego z rodzicami oraz pogadanki z uczni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Cały rok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Czerwiec 2015 r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Na bieżąc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czątek danego roku szkolneg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ły 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68 osó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8 pracowników socjalnych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1 asystent rodziny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37 uczniów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13 nauczycieli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20 rodziców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25 uczni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Wskaźnik nie był zlicza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- Pracownicy socjalni</w:t>
              <w:br/>
              <w:t xml:space="preserve"> M-GOP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Asystent rodziny  M-GOP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espół do spraw badania jakości pracy szkoł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Wychowawcy kla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chowawcy klas, pedagog szkoln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Wychowawcy klas, pedagog szkoln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czesna diagnoza problemu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</w:t>
            </w:r>
            <w:r>
              <w:rPr>
                <w:i/>
                <w:sz w:val="20"/>
                <w:szCs w:val="20"/>
              </w:rPr>
              <w:t>Prowadzenie obserwacji dziecka i jego rodziny na terenie placówek oświatowych oraz w środowisku rodzinnym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) M-GOPS w Zelowi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aca asystenta rodziny  w środowisku z problemem przemocy (monitoring rodzin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Obserwacja dzieci i środowiska podczas wywiadów  środowiskowych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) Szkoła Podstawowa w Kociszewi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Diagnoza środowiska rodzinnego uczniów przez pedagoga szkolneg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) Szkoła Podstawowa nr 2 w Zelowi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Obserwacje, rozmowy, pogadanki prowadzone przez pedagoga szkolnego i w zakresie pracy wychowawczej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Dyżury pielęgniarki szkolnej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) Szkoła Podstawowa w Wygiełzowi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Prowadzenie obserwacji dzieci w środowisku szkolnym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) Szkoła Podstawowa nr 4 w Zelowi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ielęgniarka szkolna sprawuje opiekę higieniczno-lekarską nad dziećm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) Gimnazjum w Łobudzicach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Diagnoza środowiska rodzinnego uczniów przez szkolnego pedagog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) Zespół Szkół Ogólnokształcących w Zelowi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- Dyżury pielęgniarki szkolnej na terenie placówki, obserwacje, rozmowy nauczycieli wychowania fizycznego, wychowawców, pedagoga szkolnego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) Świetlica środowiskowa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Obserwacja dziecka, pogadanki z dziećmi i rodzicami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) Zespół Szkół Ponadgimnazjalnych w Zelowi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chowawcy, nauczyciele oraz pedagog szkolny prowadzą na terenie placówki obserwację uczniów (ich zachowań, wyglądu, reakcji) pod kątem występowania przemocy w środowiskach rodzinn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Cały rok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Cały ro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Cały ro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Raz w tygodniu przez cały ro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Na bieżąc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Cały ro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Rok szkoln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Cały rok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ły 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4 rodziny (14 osób)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232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uczniów oddziału </w:t>
              <w:b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11 uczni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411 uczni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232 uczniów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3 uczni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- Pracownicy socjalni M-GOP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Asystent rodziny  M-GOP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edagog szkoln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Pedagog szkolny, wychowawcy, nauczyciel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Pielęgniarka szkoln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Nauczyciel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ielęgniarka szkoln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Szkolny pedagog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- Pielęgniarka szkolna,</w:t>
            </w:r>
          </w:p>
          <w:p>
            <w:pPr>
              <w:pStyle w:val="Normal"/>
              <w:rPr/>
            </w:pPr>
            <w:r>
              <w:rPr/>
              <w:t>nauczyciele, wychowawcy, pedag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pieku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Wychowawcy, nauczyciele, pedagog szkol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Szkolenia pracowników MGOPS, placówek oświatowych, innych zaangażowanych służb jednostek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</w:t>
            </w:r>
            <w:r>
              <w:rPr>
                <w:i/>
                <w:sz w:val="20"/>
                <w:szCs w:val="20"/>
              </w:rPr>
              <w:t>Cykliczne szkolenia i warsztaty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) M-GOPS w Zelowie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Szkolenie pracowników socjalnych M-GOPS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Szkolenie pracowników biorących udział w Zespole Interdyscyplinarnym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) Szkoła Podstawowa w Wygiełzowi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kolenia na temat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Odpowiedzialność nauczyciela za bezpieczeństwo ucz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) Szkoła Podstawowa w Bujnach Szlacheckich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Wewnątrzszkolne doskonalenie nauczycieli „Niebieska Karta”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Warsztaty „Trudne dziecko”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) Gimnazjum w Łobudzica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Udział pedagoga szkolnego w IV Konferencji „Razem przeciw przemocy w rodzinie” organizowanej prze PCPR w Bełchatowi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zekazanie informacji dotyczącej konferencji Radzie Pedagogicznej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) Zespół Szkół Ponadgimnazjalnych w Zelowi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Udział nauczyciela szkolnego w IV Konferencji „Razem przeciw przemocy w rodzinie” organizowanej prze PCPR w Bełchatowi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Wrzesień 2015 r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Listopad 2015r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Styczeń 2015 r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Marzec 2015r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Grudzień 2015r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3"/>
                <w:szCs w:val="23"/>
              </w:rPr>
              <w:t>- Listopad 2015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Listopad 2015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stopad 2015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6 osób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3 osob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11 nauczyciel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12 nauczyciel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12 nauczyciel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- 1 pedago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16 nauczycie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1 nauczyci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Pracownicy socjalni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Kierownik Ośrodka i pracownicy socjalni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Nauczyciel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Nauczyciel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edagog z Punktu Profilaktyczno-Interwencyjnego dla Dzieci, Młodzieży i Rodzic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- PCPR Bełcha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edagog szkol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2"/>
                <w:szCs w:val="22"/>
              </w:rPr>
              <w:t>- PCPR Bełchat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Edukacja rodziców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 xml:space="preserve">- </w:t>
            </w:r>
            <w:r>
              <w:rPr>
                <w:i/>
                <w:sz w:val="20"/>
                <w:szCs w:val="20"/>
              </w:rPr>
              <w:t>Prowadzenie szkoły dla rodziców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) Szkoła Podstawowa w Kociszewi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edagogizacja rodziców podczas spotkań indywidualnych i grupow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2) Gimnazjum w Łobudzicach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1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Spotkanie rodziców z terapeutami z PCPR Bełchatowie nt „Jak przemoc doznawana w dzieciństwie wpływa na dorosłe życie człowieka”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10" w:leader="none"/>
              </w:tabs>
              <w:ind w:left="1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zekazywanie rodzicom różnych informacji podczas zebrań w ramach wzmocnienia działań na rzecz ochrony ofiar przemocy w rodzini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zekazywanie rodzicom informacji o ofercie szkoleniowej PPP w Bełchatowi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edagogizacja rodziców na spotkaniach z wychowawcami (pogadanki wynikające z programów wychowawczych oraz według potrzeb)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) Szkoła Podstawowa w Bujnach Szlacheckich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apoznanie rodziców ze Szkolnym Programem Profilaktycznym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Tragiczne skutki używania środków odurzając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drowe żywieni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4) Świetlica środowiskow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ogadanki z rodzicami pod kątem uświadamiania zagrożeń dotyczących złych ocen w szkole, wagarów, wpływu wychowania w domu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5) Zespół Szkół Ogólnokształcących w Zelowi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Piractwo internetowe – spotkanie z rzecznikiem Komendy Powiatowej z Bełchatow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) Zespół Szkół Ponadgimnazjalnych w Zelowi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lekcja dotycząca zażywania przez młodzież substancji psychoaktywnych oraz konsekwencji wywołanych przez w/w substancje (m.in. zachowań agresywnych względem np. członków rodzin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Wg kalendarza spotkań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19 listopad 2015r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Rok szkolny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Październik 2015 r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Rok szkoln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Wrzesień 2015r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Wrzesień 2015r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Wrzesień 2015r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Cały ro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Styczeń 2015r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- 24 wrzesień 2015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40 rodzic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120 osó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150 osó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150 osó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150 uczni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50 rodzic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50 rodziców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50 rodzic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12 osó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208 osó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139 osó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Wychowawcy kla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edagog szkoln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Wychowawcy kla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Wychowawcy klas, Pedagog szkoln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Wychowawcy klas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 xml:space="preserve"> Nauczyciel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 xml:space="preserve"> Funkcjonariusz Policj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Dietetyk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Opiekun SPON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Rzecznik Komendy Powiatowej z Bełchatow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- Komanda Powiatowa Policji w Bełchatowie, Powiatowa Stacja Sanitarno-Epidemiologiczna, Stowarzyszenie Katolickiego Ruchu Antynarkotykowego „KARAN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ukacja dla dzieci i młodzież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0"/>
                <w:szCs w:val="20"/>
              </w:rPr>
              <w:t>Realizacja programów profilaktyki w placówkach oświatowych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) Szkoła Podstawowa w Kociszewi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Realizacja Szkolnego Programu Wychowawczeg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Realizacja Szkolnego Programu Profilaktyczneg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) Szkoła Podstawowa nr 2 w Zelowi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Realizacja Szkolnego Programu Profilaktyk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ajęcia profilaktyczne dla uczniów klas I-VI prowadzone w ramach współpracy z Miejską Komisją Rozwiązywania Problemów Alkoholowych w Zelowi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Teatrzyki profilaktyczn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ofilaktyka wychowawcza – pogadanki prowadzone w klasach 0-VI przez przedstawicieli Policji w Zelowi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Spotkania z przedstawicielem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raży Miejskiej w Bełchatowie organizowane dla uczniów klas 0-VI nt. „Przeciwdziałanie przemocy”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ogadanki wychowawcz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) Szkoła Podstawowa w Wygiełzowi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- Realizacja zadań zawartych w Szkolnym Programie Profilaktyki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) Gimnazjum w Łobudzicach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Dzień Życzliwości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Warsztaty terapeutyczne: „Współczesne uzależnienia”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ortowy-turniej piłki nożnej pod hasłem: „ Stop nałogom, stop agresji, można oprzeć się tej presji”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Wycieczka profilaktyczna dla uczniów propagujących pozytywne wzorce zachowa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) Zespół Szkół Ogólnokształcących w Zelowie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i/>
                <w:sz w:val="23"/>
                <w:szCs w:val="23"/>
                <w:lang w:eastAsia="en-US"/>
              </w:rPr>
              <w:t>Realizacja Szkolnego Programu Profilaktyki:</w:t>
              <w:br/>
            </w:r>
            <w:r>
              <w:rPr>
                <w:sz w:val="23"/>
                <w:szCs w:val="23"/>
                <w:lang w:eastAsia="en-US"/>
              </w:rPr>
              <w:t xml:space="preserve"> - zajęcia integracyjne </w:t>
              <w:br/>
              <w:t xml:space="preserve">z elementami profilaktyki zachowań agresywnych w klasach pierwszych gimnazjalnych, </w:t>
            </w:r>
          </w:p>
          <w:p>
            <w:pPr>
              <w:pStyle w:val="Normal"/>
              <w:spacing w:lineRule="auto" w:line="276"/>
              <w:ind w:right="-149" w:hanging="0"/>
              <w:rPr/>
            </w:pPr>
            <w:r>
              <w:rPr>
                <w:sz w:val="23"/>
                <w:szCs w:val="23"/>
                <w:lang w:eastAsia="en-US"/>
              </w:rPr>
              <w:t xml:space="preserve">- pogadanki nt. „Bezpieczne Ferie” i „Bezpieczne </w:t>
              <w:br/>
              <w:t>wakacje” na godzinach wychowawczych</w:t>
            </w:r>
          </w:p>
          <w:p>
            <w:pPr>
              <w:pStyle w:val="Normal"/>
              <w:spacing w:lineRule="auto" w:line="276"/>
              <w:ind w:right="-149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ind w:right="-149" w:hanging="0"/>
              <w:rPr>
                <w:i/>
                <w:i/>
                <w:sz w:val="23"/>
                <w:szCs w:val="23"/>
                <w:lang w:eastAsia="en-US"/>
              </w:rPr>
            </w:pPr>
            <w:r>
              <w:rPr>
                <w:i/>
                <w:sz w:val="23"/>
                <w:szCs w:val="23"/>
                <w:lang w:eastAsia="en-US"/>
              </w:rPr>
              <w:t xml:space="preserve">Realizacja Programu Wychowawczego: </w:t>
            </w:r>
          </w:p>
          <w:p>
            <w:pPr>
              <w:pStyle w:val="Normal"/>
              <w:spacing w:lineRule="auto" w:line="276"/>
              <w:ind w:right="-149" w:hanging="0"/>
              <w:rPr>
                <w:i/>
                <w:i/>
                <w:sz w:val="23"/>
                <w:szCs w:val="23"/>
                <w:lang w:eastAsia="en-US"/>
              </w:rPr>
            </w:pPr>
            <w:r>
              <w:rPr>
                <w:i/>
                <w:sz w:val="23"/>
                <w:szCs w:val="23"/>
                <w:lang w:eastAsia="en-US"/>
              </w:rPr>
              <w:t xml:space="preserve">- tematyka godzin wychowawczych w gimnazjum: </w:t>
            </w:r>
          </w:p>
          <w:p>
            <w:pPr>
              <w:pStyle w:val="Normal"/>
              <w:spacing w:lineRule="auto" w:line="276"/>
              <w:ind w:right="-149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Radzenie sobie z własną i cudzą agresją (kl. 1),</w:t>
            </w:r>
          </w:p>
          <w:p>
            <w:pPr>
              <w:pStyle w:val="Normal"/>
              <w:spacing w:lineRule="auto" w:line="276"/>
              <w:ind w:left="-15" w:right="-149" w:hanging="0"/>
              <w:rPr/>
            </w:pPr>
            <w:r>
              <w:rPr>
                <w:sz w:val="23"/>
                <w:szCs w:val="23"/>
                <w:lang w:eastAsia="en-US"/>
              </w:rPr>
              <w:t>Prawo – przywilej czy obowiązek?</w:t>
              <w:br/>
              <w:t>Sytuacje trudne i kryzysowe. Gdzie szukamy pomocy? (kl. 2)</w:t>
            </w:r>
          </w:p>
          <w:p>
            <w:pPr>
              <w:pStyle w:val="Normal"/>
              <w:spacing w:lineRule="auto" w:line="276"/>
              <w:ind w:right="-149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Podstawowe funkcje rodziny. </w:t>
            </w:r>
          </w:p>
          <w:p>
            <w:pPr>
              <w:pStyle w:val="Normal"/>
              <w:spacing w:lineRule="auto" w:line="276"/>
              <w:ind w:right="-149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Jak pomóc dzieciom, które padły ofiarą przestępczości? </w:t>
            </w:r>
          </w:p>
          <w:p>
            <w:pPr>
              <w:pStyle w:val="Normal"/>
              <w:spacing w:lineRule="auto" w:line="276"/>
              <w:ind w:right="-149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Moja przyszłość zależy ode mnie.(kl. 3)</w:t>
            </w:r>
          </w:p>
          <w:p>
            <w:pPr>
              <w:pStyle w:val="Normal"/>
              <w:spacing w:lineRule="auto" w:line="276"/>
              <w:ind w:right="-149" w:hanging="0"/>
              <w:rPr>
                <w:i/>
                <w:i/>
                <w:sz w:val="23"/>
                <w:szCs w:val="23"/>
                <w:lang w:eastAsia="en-US"/>
              </w:rPr>
            </w:pPr>
            <w:r>
              <w:rPr>
                <w:i/>
                <w:sz w:val="23"/>
                <w:szCs w:val="23"/>
                <w:lang w:eastAsia="en-US"/>
              </w:rPr>
              <w:t>- tematyka godzin wychowawczych w liceum:</w:t>
            </w:r>
          </w:p>
          <w:p>
            <w:pPr>
              <w:pStyle w:val="Normal"/>
              <w:spacing w:lineRule="auto" w:line="276"/>
              <w:ind w:right="-149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Sytuacje trudne i kryzysowe. Gdzie szukamy pomocy?</w:t>
            </w:r>
          </w:p>
          <w:p>
            <w:pPr>
              <w:pStyle w:val="Normal"/>
              <w:spacing w:lineRule="auto" w:line="276"/>
              <w:ind w:right="-149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Rola rodziny w życiu człowieka.</w:t>
            </w:r>
          </w:p>
          <w:p>
            <w:pPr>
              <w:pStyle w:val="Normal"/>
              <w:spacing w:lineRule="auto" w:line="276"/>
              <w:ind w:right="-149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Dobre sposoby radzenia sobie  ze złością, gniewem, rozczarowaniem, stresem.</w:t>
            </w:r>
          </w:p>
          <w:p>
            <w:pPr>
              <w:pStyle w:val="Normal"/>
              <w:spacing w:lineRule="auto" w:line="276"/>
              <w:ind w:right="-149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Rola agresji, wulgaryzmów i żargonu w wyrażaniu emocji kształtowaniu kontaktów między ludźmi. Moje prawa i prawa innych.(kl. 1)</w:t>
            </w:r>
          </w:p>
          <w:p>
            <w:pPr>
              <w:pStyle w:val="Normal"/>
              <w:spacing w:lineRule="auto" w:line="276"/>
              <w:ind w:right="-149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Umiejętność przeciwstawiania się zagrożeniom – mówienie NIE. Unikanie sytuacji sprzyjających powstawaniu agresji i przemocy.</w:t>
            </w:r>
          </w:p>
          <w:p>
            <w:pPr>
              <w:pStyle w:val="Normal"/>
              <w:spacing w:lineRule="auto" w:line="276"/>
              <w:ind w:right="-149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Osoby i instytucje pomocne w zwalczaniu przemocy. (kl. 2)</w:t>
            </w:r>
          </w:p>
          <w:p>
            <w:pPr>
              <w:pStyle w:val="Normal"/>
              <w:spacing w:lineRule="auto" w:line="276"/>
              <w:ind w:right="-149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Pojęcie wolności człowieka.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Asertywność w życiu człowieka.(kl. 3)</w:t>
            </w:r>
          </w:p>
          <w:p>
            <w:pPr>
              <w:pStyle w:val="Normal"/>
              <w:rPr>
                <w:color w:val="70AD47"/>
                <w:sz w:val="23"/>
                <w:szCs w:val="23"/>
                <w:lang w:eastAsia="en-US"/>
              </w:rPr>
            </w:pPr>
            <w:r>
              <w:rPr>
                <w:color w:val="70AD47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color w:val="70AD47"/>
                <w:sz w:val="23"/>
                <w:szCs w:val="23"/>
                <w:lang w:eastAsia="en-US"/>
              </w:rPr>
            </w:pPr>
            <w:r>
              <w:rPr>
                <w:color w:val="70AD47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color w:val="70AD47"/>
                <w:sz w:val="23"/>
                <w:szCs w:val="23"/>
                <w:lang w:eastAsia="en-US"/>
              </w:rPr>
            </w:pPr>
            <w:r>
              <w:rPr>
                <w:color w:val="70AD47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color w:val="70AD47"/>
                <w:sz w:val="23"/>
                <w:szCs w:val="23"/>
                <w:lang w:eastAsia="en-US"/>
              </w:rPr>
            </w:pPr>
            <w:r>
              <w:rPr>
                <w:color w:val="70AD47"/>
                <w:sz w:val="23"/>
                <w:szCs w:val="23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6) Szkoła Podstawowa w Bujnach Szlacheckich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Bądźmy życzliwi dla in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7) Świetlica środowiskow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Pogadanki na temat dobrego zachowania w szkole i w domu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8) Miejska Komisja Rozwiązywania Problemów Alkoholowych, Punkt Profilaktyczno-Interwencyjny, Klub Wzajemnej Pomocy „Jutrzenka”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Organizowanie w szkołach zajęć profilaktycznych nt. zachowań agresywnych, radzenia sobie z agresją, integracji i komunikacji (SP w Bujnach Szlacheckich, Szkoła Podstawowa Nr 2 w Zelowie, ZSO w Zelowie – Gimnazjum, Gimnazjum w Łobudzicach)</w:t>
            </w:r>
          </w:p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3"/>
                <w:szCs w:val="23"/>
              </w:rPr>
              <w:t>9) Szkoła Podstawowa Nr 4 w Zelowi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alizacja szkolnego programu profilaktyki, zajęcia profilaktyczne – zapoznanie uczniów z treścią Konwencji o Prawach Dzieck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) Zespół Szkół Ponadgimnazjalnych w Zelowi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Realizacja zadań wynikających z programu wychowawczego oraz profilaktycznego szkoły dotyczących min. zapobiegania uzależnieniom oraz przeciwdziałaniu przemocy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Realizacja tematów wynikających z podstawy programowej Wychowania do życia w rodzini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awna ochrona dóbr osobistych człowieka w tym nietykalności cielesnej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Asertywność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Dopalacz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Koncert profilaktyczny „Wyrwani z Niewoli”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Cały ro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Cały ro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Cały rok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Marzec, maj, listopad, grudzień 2015r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Styczeń, listopad 2015r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Styczeń, maj, wrzesień 2015 r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Maj 2015r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Na bieżąco, cały rok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Cały ro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Marzec 2015 r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23-27 marzec 2015r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Czerwiec 2015r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Wrzesień 2015r.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Styczeń i czerwiec 2015r.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Listopad 2015r.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Listopad 2015r.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ind w:right="-165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Luty 2015r.</w:t>
            </w:r>
          </w:p>
          <w:p>
            <w:pPr>
              <w:pStyle w:val="Normal"/>
              <w:spacing w:lineRule="auto" w:line="276"/>
              <w:ind w:right="-165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ind w:right="-165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Październik 2015r.</w:t>
            </w:r>
          </w:p>
          <w:p>
            <w:pPr>
              <w:pStyle w:val="Normal"/>
              <w:spacing w:lineRule="auto" w:line="276"/>
              <w:ind w:right="-165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ind w:right="-165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Czerwiec 2015r.</w:t>
            </w:r>
          </w:p>
          <w:p>
            <w:pPr>
              <w:pStyle w:val="Normal"/>
              <w:spacing w:lineRule="auto" w:line="276"/>
              <w:ind w:right="-165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ind w:right="-165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ind w:right="-165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ind w:right="-165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Marzec 2015r.</w:t>
            </w:r>
          </w:p>
          <w:p>
            <w:pPr>
              <w:pStyle w:val="Normal"/>
              <w:spacing w:lineRule="auto" w:line="276"/>
              <w:ind w:right="-165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ind w:right="-165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Maj 2015r.</w:t>
            </w:r>
          </w:p>
          <w:p>
            <w:pPr>
              <w:pStyle w:val="Normal"/>
              <w:spacing w:lineRule="auto" w:line="276"/>
              <w:ind w:right="-165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Listopad 2015r.</w:t>
            </w:r>
          </w:p>
          <w:p>
            <w:pPr>
              <w:pStyle w:val="Normal"/>
              <w:spacing w:lineRule="auto" w:line="276"/>
              <w:ind w:right="-165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Grudzień 2015r.</w:t>
            </w:r>
          </w:p>
          <w:p>
            <w:pPr>
              <w:pStyle w:val="Normal"/>
              <w:spacing w:lineRule="auto" w:line="276"/>
              <w:ind w:right="-165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ind w:right="-165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ind w:right="-165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ind w:right="-165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ind w:right="-165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ind w:right="-165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Listopad 2015r.</w:t>
            </w:r>
          </w:p>
          <w:p>
            <w:pPr>
              <w:pStyle w:val="Normal"/>
              <w:spacing w:lineRule="auto" w:line="276"/>
              <w:ind w:right="-165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ind w:right="-165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ind w:right="-165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ind w:right="-165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Grudzień 2015r.</w:t>
            </w:r>
          </w:p>
          <w:p>
            <w:pPr>
              <w:pStyle w:val="Normal"/>
              <w:spacing w:lineRule="auto" w:line="276"/>
              <w:ind w:right="-165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ind w:right="-165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Październik 2015r.</w:t>
            </w:r>
          </w:p>
          <w:p>
            <w:pPr>
              <w:pStyle w:val="Normal"/>
              <w:spacing w:lineRule="auto" w:line="276"/>
              <w:ind w:right="-165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-  Grudzień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2015r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Listopad 2015r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Cały ro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Cały ro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Cały ro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Cały ro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Cały ro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Styczeń 2015r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Styczeń 2015r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Marzec 2015r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Kwiecień 2015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76 uczni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76 uczniów</w:t>
              <w:br/>
              <w:t>- 40 rodzic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500 uczniów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400 uczni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770 uczni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250 uczni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270 uczni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166 uczni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171 uczni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40 uczni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color w:val="70AD47"/>
                <w:sz w:val="23"/>
                <w:szCs w:val="23"/>
                <w:lang w:eastAsia="en-US"/>
              </w:rPr>
            </w:pPr>
            <w:r>
              <w:rPr>
                <w:color w:val="70AD47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70AD47"/>
                <w:lang w:eastAsia="en-US"/>
              </w:rPr>
            </w:pPr>
            <w:r>
              <w:rPr>
                <w:color w:val="70AD47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90 uczniów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374 uczniów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90 uczniów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85 uczniów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87 uczniów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91 uczniów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83 uczniów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48 uczniów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46 uczniów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34 uczniów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33 uczniów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32 uczniów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45 uczniów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43 uczniów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- 53 uczni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130 uczni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15 osó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Wg potrze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411 uczni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Wszyscy uczniowi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Wszyscy uczniowi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74 uczni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10 uczni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53 uczni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115 uczniów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Wychowawcy kla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Nauczyciele i wychowawcy kla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espół ds. profilaktyki, Pedagog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edagog szkoln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olicja w Zelowi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raż Miejska W Bełchatowi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Wychowaw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Nauczyciel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espół Profilaktyki, Rada Pedagogiczn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zedstawiciel Rodzic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3"/>
                <w:szCs w:val="23"/>
                <w:lang w:eastAsia="en-US"/>
              </w:rPr>
              <w:t xml:space="preserve">- Pedagog, profilaktyk </w:t>
              <w:br/>
              <w:t>z Punktu Konsultacyjnego, wychowawcy klas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pedagog szkolny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Nauczyciele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Opiekun SPON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MKRPA, Punkt Profilaktyczno-Interwencyjny dla Dzieci, Młodzieży i Rodziców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Wszyscy nauczyciele, pedagog szkolny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Wychowawcy, nauczyciele, pedagog szkolny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Nauczyciel Wychowania do życia w rodzini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edagog szkolny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Pedagog szkolny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Pedagog szkol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ukacja społeczności lokalnej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- </w:t>
            </w:r>
            <w:r>
              <w:rPr>
                <w:i/>
                <w:sz w:val="20"/>
                <w:szCs w:val="20"/>
              </w:rPr>
              <w:t>Promocja działań podejmowanych na terenie Gminy w zakresie zapobiegania przemoc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0"/>
                <w:szCs w:val="20"/>
              </w:rPr>
              <w:t>- Opracowanie przystępnych informacji na temat procedur ochrony prawnej i wsparcia psychicznego dla ofiar przemocy oraz świadków przemocy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) Szkoła Podstawowa w Kociszewi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Pogadanki podczas spotkań z rodzicami - grupowych i  indywidualnych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Przekazywanie informacji za pomocą tablicy informacyjnej, strony internetowej szkoł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Tydzień Bezpieczeństwa w ramach obchodów Tygodnia Pomocy Ofiarom Przestępst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pogadanki z uczniami i ćwiczenia terapeutyczne na zajęciach wychowawczych dotyczące problemów agresji, przemocy, uzależnień (alkoholizm, narkomania) pod hasłem „Bądź bezpieczny w realu i wirtualu!”, gazetka ścienna zawierająca m.in. informacje, gdzie szukać pomocy z sytuacji zagrożenia – telefony alarmowe, adresy, wykaz instytucji i organizacji zajmujących się pomocą rodzinie w sytuacji zagrożenia przestępstwem; wykaz dyżurów roku instytucji i organizacji zaangażowanych w udzielanie pomocy)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2) Miejska Komisja Rozwiązywania Problemów Alkoholowych, Punkt Profilaktyczno-Interwencyjny, Klub Wzajemnej Pomocy „Jutrzenka”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wadzenie działalności informacyjnej o miejscach i instytucjach zajmujących się niesieniem pomocy osobom w kryzysie (informacje nt możliwości uzyskania porad i wsparcia w Punkcie Konsultacyjnymi Punkcie Profilaktyczno-Interwencyjnym -ulotki, ogłoszenia w „Informatorze Zelowskim”, na tablicy ogłoszeń, na stronie internetowej Gminy Zelów)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) M-GOPS w Zelowi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Rozpowszechnianie ulotek na temat przemocy i miejsc, do których można zwrócić się o pomoc (ulotki otrzymane z PCPR w Bełchatowie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Zamieszczanie plakatów na tablicy ogłoszeń w budynku M-GOPS w Zelowie z informacją gdzie można zgłosić się o pomoc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) Komisariat Policji w Zelowi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W poczekalni KP Zelów wyeksponowane są plakaty informujące o miejscach, w których ofiary przemocy mogą otrzymać pomoc. Podane są tam dane kontaktowe oraz zakres możliwości. Jest to skierowane przede wszystkim do osób, które z różnych względów nie chcą rozmawiać z Policjantami na temat swoich problemów. Ponadto osobom dotkniętym przemocą, udzielane są kompleksowe informacje na w/w tematy, w tym także o możliwościach wynikających z Gminnego Programu Przeciwdziałania Przemocy w Rodzinie.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Na bieżąco oraz wg kalendarza spotka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Na bieżą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-28 luty 2015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ały rok </w:t>
              <w:br/>
              <w:br/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- Cały 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ły 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Rodzice uczni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Rodzic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76 uczni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40 rodzic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Wg potrze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40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20 policjantów KP Zel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Wychowawcy kla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Administrator szkolnej strony internetowej, zespół ds. profilaktyki i wychowa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Koordynator ds. bezpieczeństwa, wychowawcy klas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R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-GOPS w Zelowie, PCPR w Bełchat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olicjan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rapia i wsparcie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wencyjne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wne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cjalne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sychologiczne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iekuńcze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rapeutyczne.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- </w:t>
            </w:r>
            <w:r>
              <w:rPr>
                <w:i/>
                <w:sz w:val="20"/>
                <w:szCs w:val="20"/>
              </w:rPr>
              <w:t>- interwencja kryzysow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praca socjaln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porady prawne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porady medyczn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porady psychologiczn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procedura „Niebieskie Karty”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0"/>
                <w:szCs w:val="20"/>
              </w:rPr>
              <w:t>- dyżury specjalistów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) Szkoła Podstawowa nr 2 w Zelowi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Działania pedagoga szkolnego -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ilaktyka wychowawcza- konsultacje, rozmowy, porady (wskazanie na różne formy pomocy)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- Praca w Zespole Interdyscyplinarnym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2) Szkoła Podstawowa nr 4 w Zelowi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Udział pedagoga szkolnego w Zespole Interdyscyplinarnym ds. Przeciwdziałania Przemocy w Rodzini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) Gimnazjum w Łobudzicach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Spotkania i pogadanki ze szkolnym pedagogiem dla uczniów mających problemy wychowawcze i edukacyjn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-  Organizacja dla uczniów spotkań z terapeutami spektakli profilaktycznych, wyjazdów profilaktyczno-edukacyjnych, konkursów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4) Zespół Szkół Ogólnokształcących w Zelowi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Działalność profilaktyczna i wychowawcza pedagoga szkolnego, kierowanie rodziców i dzieci do różnych form pomo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aca w Zespole Interdyscyplinarnym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5) Świetlica środowiskow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Kierowanie do: prawnika, psychologa, M-GOPS- pracownik socjalny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6) Miejska Komisja Rozwiązywania Problemów Alkoholowych, Punkt Profilaktyczno-Interwencyjny, Klub Wzajemnej Pomocy „Jutrzenka”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3"/>
                <w:szCs w:val="23"/>
              </w:rPr>
              <w:t>- Dyżury specjalisty psychoterapii uzależnień w Punkcie Konsultacyjnym dla Osób z Problemem Alkoholowym i Ofiar Przemocy w Rodzini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3"/>
                <w:szCs w:val="23"/>
              </w:rPr>
              <w:t>- Dyżury prawnika w Punkcie Konsultacyjnym dla Osób z Problemem Alkoholowym i Ofiar Przemocy w Rodzinie.</w:t>
            </w:r>
          </w:p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Dyżury pedagoga w Punkcie Profilaktyczno-Interwencyjnym dla Dzieci, Młodzieży i Rodziców.</w:t>
            </w:r>
          </w:p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odejmowanie działań interwencyjnych mających na celu zapewnienie bezpieczeństwa osobie, co do której istnieje podejrzenie, że jest dotknięta przemocą w rodzinie – wszczynanie procedury „Niebieskie Karty” poprzez wypełnianie formularza „Niebieska Karta — A”, udział w grupach roboczych Zespołu Interdyscyplinarnego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) Szkoła Podstawowa w Bujnach Szlacheckich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ofilaktyka uzależnień – warsztaty dla uczni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ierwsza pomoc w nagłych wypadka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ierwsza pomoc przedmedyczn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8) M-GOPS w Zelowi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W M-GOPS w Zelowie udzielane były porady prawne dla mieszkańców Gminy Zelów, którzy mogli otrzymać bezpłatne porady związane z przemocą domową (dyżur prawnika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W M-GOPS w Zelowie udzielane były bezpłatne porady psychologa dla mieszkańców Gminy Zel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dyżur psychologa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Pracownicy socjalni osobom wymagającym pomocy pomagali w formie pracy socjalnej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M-GOPS w Zelowie 4 osoby zgłosił do Zespołu Interdyscyplinarneg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M-GOPS zatrudniał asystenta rodziny, który pracował od  stycznia do grudnia 2015r. z 19 rodzinami, w których występował problem alkoholizmu, przemocy, zaniedbań wychowawcz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M-GOPS z powodu występowania przemocy domowej udzielił pomocy finansowej 25 rodzinom (zasiłki celowe, zasiłki okresowe, posiłek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M-GOPS zapewnia koordynację Gminnego Zespołu Interdyscyplinarnego jak również obsługę organizacyjno-techniczną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0) Komisariat Policji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olicjanci wielokrotnie udzielili asysty pracownikom socjalnym M-GOPS, gdzie dokonywali wspólnych wizyt w rodzinach, w których istniało podejrzenie, że mogło dojść do stosowania przemo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olicjanci uczestniczyli w posiedzeniach Zespołu Interdyscyplinarnego i grupach robocz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Na podstawie otrzymanych zgłoszeń oraz w oparciu o własne ustalenia i spostrzeżenia na bieżąco podejmujemy działania  ukierunkowane na zwalczanie i przeciwdziałanie przemocy. Efektem tej działalności jest m.in.  przyjęcie w 2015 roku 21 nowych Niebeskich Kart przez funkcjonariuszy KP Zelów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Ponadto w 2015 roku na wniosek KP w Zelowie Prokuratura Rejonowa w Bełchatowie wobec trzech sprawców  fizycznego znęcania się zastosowała środek zapobiegawczy w postaci nakazu opuszczenia dotychczasowego miejsca zamieszkania oraz zakazu kontaktowania się z pokrzywdzonymi, co w  skuteczny sposób zapobiegło eskalacji zjawiska stosowania przemocy.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Cały ro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Wg potrze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Cały ro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Rok szkolny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Rok szkolny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Cały ro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Wg potrze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Cały ro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3"/>
                <w:szCs w:val="23"/>
              </w:rPr>
              <w:t>- Cały rok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piątki w godz. 16</w:t>
            </w:r>
            <w:r>
              <w:rPr>
                <w:sz w:val="23"/>
                <w:szCs w:val="23"/>
                <w:vertAlign w:val="superscript"/>
              </w:rPr>
              <w:t>00</w:t>
            </w:r>
            <w:r>
              <w:rPr>
                <w:sz w:val="23"/>
                <w:szCs w:val="23"/>
              </w:rPr>
              <w:t xml:space="preserve"> – 18</w:t>
            </w:r>
            <w:r>
              <w:rPr>
                <w:sz w:val="23"/>
                <w:szCs w:val="23"/>
                <w:vertAlign w:val="superscript"/>
              </w:rPr>
              <w:t>00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boty w godz. 9</w:t>
            </w:r>
            <w:r>
              <w:rPr>
                <w:sz w:val="23"/>
                <w:szCs w:val="23"/>
                <w:vertAlign w:val="superscript"/>
              </w:rPr>
              <w:t>00</w:t>
            </w:r>
            <w:r>
              <w:rPr>
                <w:sz w:val="23"/>
                <w:szCs w:val="23"/>
              </w:rPr>
              <w:t xml:space="preserve"> – 14</w:t>
            </w:r>
            <w:r>
              <w:rPr>
                <w:sz w:val="23"/>
                <w:szCs w:val="23"/>
                <w:vertAlign w:val="superscript"/>
              </w:rPr>
              <w:t>00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Cały ro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zwartki w godz. 11</w:t>
            </w:r>
            <w:r>
              <w:rPr>
                <w:sz w:val="23"/>
                <w:szCs w:val="23"/>
                <w:vertAlign w:val="superscript"/>
              </w:rPr>
              <w:t>30</w:t>
            </w:r>
            <w:r>
              <w:rPr>
                <w:sz w:val="23"/>
                <w:szCs w:val="23"/>
              </w:rPr>
              <w:t>– 15</w:t>
            </w:r>
            <w:r>
              <w:rPr>
                <w:sz w:val="23"/>
                <w:szCs w:val="23"/>
                <w:vertAlign w:val="superscript"/>
              </w:rPr>
              <w:t>30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Cały rok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Czwartki w godz. . 8</w:t>
            </w:r>
            <w:r>
              <w:rPr>
                <w:sz w:val="23"/>
                <w:szCs w:val="23"/>
                <w:vertAlign w:val="superscript"/>
              </w:rPr>
              <w:t>00</w:t>
            </w:r>
            <w:r>
              <w:rPr>
                <w:sz w:val="23"/>
                <w:szCs w:val="23"/>
              </w:rPr>
              <w:t xml:space="preserve"> – 11</w:t>
            </w:r>
            <w:r>
              <w:rPr>
                <w:sz w:val="23"/>
                <w:szCs w:val="23"/>
                <w:vertAlign w:val="superscript"/>
              </w:rPr>
              <w:t>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boty w godz. 15</w:t>
            </w:r>
            <w:r>
              <w:rPr>
                <w:sz w:val="23"/>
                <w:szCs w:val="23"/>
                <w:vertAlign w:val="superscript"/>
              </w:rPr>
              <w:t>00</w:t>
            </w:r>
            <w:r>
              <w:rPr>
                <w:sz w:val="23"/>
                <w:szCs w:val="23"/>
              </w:rPr>
              <w:t xml:space="preserve"> – 18</w:t>
            </w:r>
            <w:r>
              <w:rPr>
                <w:sz w:val="23"/>
                <w:szCs w:val="23"/>
                <w:vertAlign w:val="superscript"/>
              </w:rPr>
              <w:t>00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ły rok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Luty 2015r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Kwiecień 2015r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Kwiecień 2015r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Cały rok (pierwszą i ostatnia środę miesiąca w godz. 16:00 – 20:00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Cały rok (drugi i czwarty czwartek miesiąca w godz. 13:00 – 16:00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Cały rok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Cały rok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Styczeń – grudzień 2015r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Cały rok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Cały ro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r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Wg potrzeb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Wg potrzeb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Wg potrze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10 osó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3"/>
                <w:szCs w:val="23"/>
              </w:rPr>
              <w:t xml:space="preserve">418 konsultacji, </w:t>
            </w:r>
          </w:p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 osoby</w:t>
            </w:r>
          </w:p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3"/>
                <w:szCs w:val="23"/>
              </w:rPr>
              <w:t>175 porad, 58 osó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45 konsultacje, 39 osó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wypełniony formularz „Niebieska Karta – A”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dział w 17 spotkaniach grup roboczych Zespołu Interdyscyplinarnego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b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uczni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19 uczni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153 uczni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64 porad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56 porad</w:t>
              <w:b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784 porady łącznie z pomocą materialną, w tym wyłącznie pracy socjalnej 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4 osob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19 rodzin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25 rodzi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1 osob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- 20 policjantów KP Zel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edagog szkoln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Pedagog szkoln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Szkolny pedagog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Rada Pedagogiczna Gimnazjum w Łobudzica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Pedagog szkoln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edagog szkoln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Opiekunowie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KRPA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Punkt Konsultacyjny dla Osób z Problemem Alkoholowym i Ofiar Przemocy w Rodzini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b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cjoterapeut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ielęgniark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Ratownik Medyczn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awni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sycholog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acownicy socjaln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M-GOPS w Zelowi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M-GOPS w Zelowi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M-GOPS w Zelowi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M-GOPS w Zelowi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olicjanci KP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moc w schronieniu dla ofiar przemoc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</w:t>
            </w:r>
            <w:r>
              <w:rPr>
                <w:i/>
                <w:sz w:val="20"/>
                <w:szCs w:val="20"/>
              </w:rPr>
              <w:t>Kierowanie ofiar przemocy do Ośrodków wsparci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ie kierowan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alizacja programów korekcyjno-edukacyjnych dla ofiar i sprawców przemocy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- </w:t>
            </w:r>
            <w:r>
              <w:rPr>
                <w:i/>
                <w:sz w:val="20"/>
                <w:szCs w:val="20"/>
              </w:rPr>
              <w:t>prowadzenie grupy wsparcia dla ofia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prowadzenie grupy terapeutycznej dla sprawc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0"/>
                <w:szCs w:val="20"/>
              </w:rPr>
              <w:t>- prowadzenie grupy terapeutycznej dla dzieci z rodzin dotkniętych przemocą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) Miejska Komisja Rozwiązywania Problemów Alkoholowych, Punkt Profilaktyczno-Interwencyjny, Klub Wzajemnej Pomocy „Jutrzenka”</w:t>
            </w:r>
          </w:p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Utworzenie grupy socjoterapeutycznej dla dzieci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Cały rok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4 dziec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Punkt Profilaktyczno-Interwencyjny dla Dzieci, Młodzieży i Rodziców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eżący monitoring podejmowanych działań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</w:t>
            </w:r>
            <w:r>
              <w:rPr>
                <w:i/>
                <w:sz w:val="20"/>
                <w:szCs w:val="20"/>
              </w:rPr>
              <w:t>coroczne sprawozdania z realizacji programu przedkładane Radzie Miejskiej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) Szkoła Podstawowa w Kociszewie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Sprawozdania z realizacji program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Obserwacje i wywiady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) M-GOPS w Zelowi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Sprawozdania z realizacji programu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- Pozyskiwanie informacji od realizatorów programu dot. realizacji zadań z przemocy domowej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Cały ro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Cały ro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Do końca lutego każdego roku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- Styczeń - lu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4 uczni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- 8 uczni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espół ds. profilaktyki i wychowa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Wychowawcy kla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M-GOPS w Zelowi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Wszyscy realizatorzy program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spółpraca z instytucjami wspierającymi z terenu Powiatu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0"/>
                <w:szCs w:val="20"/>
              </w:rPr>
              <w:t>- Powiatowe Centrum Pomocy Rodzinie w Bełchatowie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Komendą Powiatową Policj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Ośrodki wsparc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0"/>
                <w:szCs w:val="20"/>
              </w:rPr>
              <w:t>- Sąd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) Szkoła Podstawowa w Wygiełzowie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współpraca z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Komendą Powiatową Policji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Kuratorem Sądowym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owiatowym Centrum Pomocy Rodzinie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ogotowiem Opiekuńczym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espołem Interdyscyplinarnym ds. Przeciwdziałania Przemocy w Rodzinie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Ośrodkiem pomocy Społecznej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) Zespół Szkół Ponadgimnazjalnych w Zelowi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owiatowe Centrum Pomocy Rodzinie w Bełchatowie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Sąd w Bełchatowie, Łasku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) Szkoła Podstawowa w Kociszewi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Współpraca z MGOPS w Zelowi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Współpraca z kuratorami Sądu Rejonowego w Bełchatowie – opinie o sytuacji rodzinnej i edukacyjnej uczni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Współpraca z Poradnią Psychologiczno-Pedagogiczną w Bełchatowi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) Szkoła Podstawowa Nr 2 w Zelowi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spółpraca z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Komisariatem Policji w Zelowie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Sądem Rejonowym w Bełchatowie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oradnią Psychologiczno-Pedagogiczną w Bełchatowie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Miejsko-Gminnym Ośrodkiem Pomocy Społecznej w Zelowie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unktem Konsultacyjnym dla rodzin z problemem alkoholowym i ofiar przemocy w rodzinie w Zelowie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Miejską Komisją Rozwiązywania Problemów Alkoholowych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owiatowym Centrum Pomocy Rodzinie w Bełchatowie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Strażą Miejska w Bełchatowi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) Szkoła Podstawowa Nr 4 w Zelowie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ółpraca ze specjalistami </w:t>
              <w:br/>
              <w:t xml:space="preserve">z Poradni Psychologiczno – Pedagogicznej w Bełchatowie (porady dotyczące sposobów rozwiązywania trudności uczniów w nauce, konfliktów rówieśniczych, wnioskowanie </w:t>
              <w:br/>
              <w:t>o badania psychologiczne, pedagogiczne i logopedyczne dzieci)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oc rzeczowa w formie wyprawki szkolnej oraz stypendiów socjalnych </w:t>
              <w:br/>
              <w:t>i zasiłków szkolnych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ółpraca z Powiatowym Centrum Pomocy Rodzinie </w:t>
              <w:br/>
              <w:t xml:space="preserve">w Bełchatowie (objęcie szczególną opieką dzieci </w:t>
              <w:br/>
              <w:t xml:space="preserve">z rodzin zastępczych, pomoc rodzicom zastępczym </w:t>
              <w:br/>
              <w:t>w rozwiązywaniu bieżących problemów).</w:t>
            </w:r>
          </w:p>
          <w:p>
            <w:pPr>
              <w:pStyle w:val="Normal"/>
              <w:rPr/>
            </w:pPr>
            <w:r>
              <w:rPr/>
              <w:t>Współpraca z kuratorami sądowymi w Sądzie Rejonowym w Bełchatowie Wydział Rodzinny i Nieletnich (objęcie szczególną troską uczniów i ich rodziny pozostające pod opieką kuratora sądowego, wspólne interwencje zapobiegające niepożądanym zjawiskom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spółpraca z: </w:t>
              <w:br/>
              <w:t xml:space="preserve">- Komisariatem Policji </w:t>
              <w:br/>
              <w:t>w Zelowie,</w:t>
            </w:r>
          </w:p>
          <w:p>
            <w:pPr>
              <w:pStyle w:val="Normal"/>
              <w:rPr/>
            </w:pPr>
            <w:r>
              <w:rPr/>
              <w:t>- Komendą Powiatową Policji w Bełchatowie,</w:t>
            </w:r>
          </w:p>
          <w:p>
            <w:pPr>
              <w:pStyle w:val="Normal"/>
              <w:rPr/>
            </w:pPr>
            <w:r>
              <w:rPr/>
              <w:t>- Miejsko – Gminnym Ośrodkiem Pomocy Społecznej w Zelowie,</w:t>
              <w:br/>
              <w:t xml:space="preserve">- Punktem Konsultacyjnym </w:t>
              <w:br/>
              <w:t xml:space="preserve">dla Rodzin z Problemem Alkoholowym i Ofiar Przemocy w Rodzinie </w:t>
              <w:br/>
              <w:t>w Zelowie,</w:t>
              <w:br/>
              <w:t>- Miejską Komisją Rozwiązywania Problemów Alkoholowych w Zelowie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 xml:space="preserve">- Punktem Profilaktyczno-Interwencyjnym dla Dzieci, Młodzieży i Rodziców </w:t>
              <w:br/>
              <w:t>w Zelowie.</w:t>
              <w:br/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) Gimnazjum w Łobudzica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Współpraca z  poradnią Psychologiczno-Pedagogiczną              w Bełchatowie (kierowanie uczniów na badania, opieka psychologa, współpraca z doradcą zawodowym, oferta szkoleń dla rodziców i rady pedagogicznej)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Współpraca z Komendą Policji             w Bełchatowie – sekcja ruchu drogowego (wzmocnienie bezpieczeństwa młodzieży w drodze do szkoły i do domu – pogadanki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gadanka profilaktyczna                       z funkcjonariuszem Komisariatu Policji                  w Zelowie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dział pedagoga szkolnego w konferencji „Tydzień na rzecz bezpiecznego Internetu” przekazanie informacji radzie pedagogicznej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3"/>
                <w:szCs w:val="23"/>
              </w:rPr>
              <w:t>Spotkanie z kuratorem                Sądu Rejonowego w Bełchatowie nt. skutków prawnych spożywania                i posiadania narkotyków              i alkoholu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Współpraca z PCPR w Bełchatowi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Współpraca z kuratorami sądowym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Udział w spotkaniach Zespołu Interdyscyplinarnego - Niebieskie Kart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) Zespół Szkół Ogólnokształcących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Współpracujemy  </w:t>
              <w:br/>
              <w:t xml:space="preserve">z instytucjami pomocowymi działającymi na terenie naszego powiatu: 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Komendą Powiatową Policji w Bełchatowie,</w:t>
              <w:br/>
              <w:t xml:space="preserve">- Komisariatem Policji w Zelowie, </w:t>
              <w:br/>
              <w:t xml:space="preserve">- Sądem Rejonowym </w:t>
              <w:br/>
              <w:t>w Bełchatowie,</w:t>
              <w:br/>
              <w:t xml:space="preserve">- Poradnią Psychologiczno – Pedagogiczną w Bełchatowie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- Miejsko – Gminnym Ośrodkiem Pomocy Społecznej w Zelowie,</w:t>
              <w:br/>
              <w:t>- Punktem Konsultacyjnym dla Rodzin z Problemem Alkoholowym i Ofiar Przemocy w Rodzinie w Zelowie,</w:t>
              <w:br/>
              <w:t>- Miejską Komisją Rozwiązywania Problemów Alkoholowych,</w:t>
              <w:br/>
              <w:t>- Powiatowym Centrum Pomocy Rodzinie w Bełchatowi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) Świetlica Środowiskowa „Stokrotka” w Zelowi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CPR, MGOPS, ośrodki wsparcia, Policj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) Szkoła Podstawowa w Bujnach Szlachecki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spółpraca z Komendą Powiatową Policji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bezpieczeństwo w ruchu drogowy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„stop dopalaczom”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„bezpieczne wakacje”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spółpraca z kuratorem rodzinnym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) Miejska Komisja Rozwiązywania problemów Alkoholowych w Zelowi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spółpraca z Sądem Rejonowym: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formowanie o nadużywaniu alkoholu przez osoby, wobec których sąd zastosował obowiązek leczenia odwykowego i nadzór kuratora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wadzenie postępowań o zobowiązanie do leczenia odwykowego osób wskazanych przez Sąd</w:t>
            </w:r>
          </w:p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spółpraca z Policją: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miana informacji nt. prowadzonych postępowań o zobowiązanie do leczenia odwykowego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wadzenie postępowań o zobowiązanie do leczenia odwykowego osób wskazanych przez Policję</w:t>
            </w:r>
          </w:p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spółpraca z Prokuraturą Rejonową: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ejmowanie działań zmierzających do ustalenia, czy zachodzą podstawy do zastosowania obowiązku leczenia odwykowego wobec osób wskazanych przez Prokuraturę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miana informacji nt. prowadzonych postępowań o zobowiązanie do leczenia odwykowego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spółpraca z Miejsko-Gminnym Ośrodkiem Pomocy Społecznej: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wadzenie postępowań o zobowiązanie do leczenia odwykowego osób wskazanych przez MGOP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spółpraca z Zespołem Interdyscyplinarnym ds. Przeciwdziałania Przemocy w Rodzinie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dział w spotkaniach grup roboczych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miana informacji nt. prowadzonych postępowań o zobowiązanie do leczenia odwykoweg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spółpraca wszystkich realizatorów programu na szczeblu gminy oraz na terenie powiatu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Powiatowe Centrum Pomocy Rodzini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Powiatowa Komenda Policji w Bełchatowie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Sąd Rejonowy w Bełchatowie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Kuratorzy Sądowi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Poradnia Psychologiczno-Pedagogiczna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Straż Miejska w Bełchatowie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Ośrodki Wsparc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okuratura Rejonowa w Bełchatow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Wg potrze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Cały ro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Cały ro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Wg potrze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Wg potrze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Cały ro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Rok szkoln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Rok szkoln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24 marzec 2015r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23 luty 2015r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marzec 2015r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Rok szkoln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Rok szkoln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Rok szkoln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Cały ro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Cały ro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Styczeń, kwiecień, październik 2015r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Czerwiec 2015r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Wg potrze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 xml:space="preserve"> 8 uczni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4 uczni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8 uczni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Wg potrze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Wg potrze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Wg potrze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6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1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Wg potrze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Wg potrze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Wg potrze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15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1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1 osob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1 osob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3 osob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1 osob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1 osob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4 osob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12 osó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- 36 udzielonych informacji nt. postępowa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Wychowawcy, pedagog szkoln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Wychowawcy kla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Wychowawcy kla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Wychowawcy klas, koordynator do spraw bezpieczeństw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Dyrektor, wychowawcy, pedagog szkoln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edagog szkoln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ordynator do spraw bezpieczeństw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Funkcjonariusz Policj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edagog szkoln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edagog szkoln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edagog szkoln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edagog szkoln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edagog szkoln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Dyrektor, wychowawcy, pedagog szkoln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Opiekun SP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Funkcjonariusze Policj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Funkcjonariusze Policj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MKRP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Wszyscy realizatorzy programu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0" w:right="63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  Realizacja zadań Zespołu Interdyscyplinarnego ds. Przeciwdziałania  </w:t>
        <w:br/>
        <w:t xml:space="preserve">           Przemocy w Rodzinie w Zelowie za rok 20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W 2015 roku odbyły się 4 posiedzenia Zespołu Interdyscyplinarnego ds. Przeciwdziałania Przemocy w Rodzinie w Zelowie, w skład którego wchodzi 16 przedstawicieli instytucji działających na rzecz rodzin z terenu miasta i gminy Zelów. Posiedzenia odbyły się w następujących terminach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 styczeń 2015 r.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czerwiec 2015 r.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wrzesień 2015 r.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grudzień 2015 r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 trakcie posiedzeń Zespołu Interdyscyplinarnego przedstawiono sprawozdania z aktualnych sytuacji w rodzinach z terenu miasta i gminy Zelów, w których uruchomiona została procedura „Niebieskie Karty” w oparciu o pisemne informacje uzyskane od podmiotów pracujących z konkretną rodziną w ramach Grup roboczych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 2015 roku do Przewodniczącego Zespołu Interdyscyplinarnego w Zelowie wpłynęły łącznie 24 „Niebieskie Karty - A” dotyczące podejrzenia występowania przemocy domowej w 15 rodzinach z terenu wiejskiego oraz 9 rodzin z terenu miasta. Do każdej z w/w spraw Przewodniczący Zespołu Interdyscyplinarnego powołał Grupy robocze, w skład których wchodzili przedstawiciele instytucji powołanych do prac w Zespole Interdyscyplinarnym mających bezpośredni związek z konkretną rodziną. W 2015 roku powołano 24 Grupy robocze. Na spotkania Grup roboczych zapraszane były osoby, co do których istnieje podejrzenie, że są dotknięte przemocą w rodzinie oraz wzywane osoby, wobec których istnieje podejrzenie, że stosują przemoc w rodzinie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 2015 roku 18 zgłoszeń w postaci wypełnionego formularza „Niebieskiej Karty - A” wpłynęło od przedstawicieli Komisariatu Policji w Zelowie, 1 zgłoszenie z Miejskiej Komisji Rozwiązywania Problemów Alkoholowych w Zelowie, 4 zgłoszenia z Miejsko - Gminnego Ośrodka Pomocy Społecznej w Zelowie oraz 1 z Szkoły Podstawowej nr 4 w Zelowie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Z uwagi na poprawę sytuacji i uzasadnione przypuszczenie o zaprzestaniu występowania przemocy domowej w 2015 roku Przewodniczący Zespołu Interdyscyplinarnego podpisał protokół o zakończeniu procedury „Niebieskie Karty” łącznie w 20 rodzinach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Na dzień 31.12.2015 r. Zespół Interdyscyplinarny posiadał łącznie 27 aktywne „Niebieskie Karty - A”. Przedstawiciele podmiotów biorących udział w pracach Grupy roboczej składali do Przewodniczącego Zespołu Interdyscyplinarnego okresowe informacje dotyczące aktualnej sytuacji w rodzinach objętych procedurą „Niebieskie Karty”, stanowiące podstawę do dokonania przez zespół oceny sytuacji w rodzinie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 przypadku osób, u których istnieje problem nadużywania alkoholu, sprawa kierowana jest do Miejskiej Komisji Rozwiązywania Problemów Alkoholowych w Zelowie, a osoba motywowana do podjęcia dobrowolnych działań w celu poprawy sytuacji. W przypadku rodzin z małoletnimi dziećmi, w których istnieje przypuszczenie o negatywnym wpływie sytuacji rodzinnej na rozwój i funkcjonowanie małoletnich dzieci w związku z podejrzeniem występowania przemocy domowej, kierowane są wnioski o wgląd w sytuacje dzieci do Sądu Rejonowego w Bełchatowie III Wydziału ds. Rodzinnych i Nieletnich, w celu objęcia rodziny nadzorem kuratorskim. Obecnie nadzorem kuratorskim objęte są łącznie 4 rodziny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Rodziny, w których uruchomiona została procedura „Niebieskie Karty” monitorowane są przez dzielnicowego Komisariatu Policji w Zelowie sprawdzającego stan bezpieczeństwa w rodzinie, terenowych pracowników socjalnych Miejsko-Gminnego Ośrodka Pomocy Społecznej  w Zelowie w trakcie wizyt kontrolnych, dodatkowo oferujących rodzinie pomoc w formie pracy socjalnej, pomocy finansowej, rzeczowej, poradnictwa socjalnego, prawnego, pomocy psychologicznej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Osoby, co do których istnieje podejrzenie, że doświadczają przemocy domowej motywowane są do udziału w spotkaniach z terapeutą w Punkcie Konsultacyjnym ds. Rozwiązywania Problemów Alkoholowych i Ofiar Przemocy w Rodzinie, jak również do korzystania z nieodpłatnych porad prawnych i psychologicznych. Placówki oświatowe oferują wsparcie pedagogiczne na rzecz dzieci i rodziców oraz poradnictwo pedagogiczne. 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Źródła finansowania progra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Źródło finansowania zadań wynikających z Gminnego Programu Przeciwdziałania Przemocy w Rodzinie oraz Ochrony Ofiar Przemocy dla Gminy Zelów w 2015 roku stanowiły środki pochodzące z budżetu Gminy, dotacje celowe oraz środki poza budżetowe pozyskiwane </w:t>
      </w:r>
    </w:p>
    <w:p>
      <w:pPr>
        <w:pStyle w:val="Normal"/>
        <w:spacing w:lineRule="auto" w:line="360"/>
        <w:jc w:val="both"/>
        <w:rPr/>
      </w:pPr>
      <w:r>
        <w:rPr/>
        <w:t>z innych źróde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Podsumowa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Gminny Program Przeciwdziałania Przemocy w Rodzinie uchwalony Uchwałą Nr XXIII/257/2012 Rady Miejskiej w Zelowie z dnia 29 listopada 2012 w Gminie Zelów był realizowany w latach 2013-2015r.</w:t>
      </w:r>
    </w:p>
    <w:p>
      <w:pPr>
        <w:pStyle w:val="Normal"/>
        <w:spacing w:lineRule="auto" w:line="360"/>
        <w:jc w:val="both"/>
        <w:rPr/>
      </w:pPr>
      <w:r>
        <w:rPr/>
        <w:t>Zgodnie z głównym celem programu był budowany system przeciwdziałania przemocy poprzez spójne działania wszystkich służb realizujących program.</w:t>
      </w:r>
    </w:p>
    <w:p>
      <w:pPr>
        <w:pStyle w:val="Normal"/>
        <w:spacing w:lineRule="auto" w:line="360"/>
        <w:jc w:val="both"/>
        <w:rPr/>
      </w:pPr>
      <w:r>
        <w:rPr/>
        <w:t xml:space="preserve">Działania realizowane w ramach programu miały na celu zmianę postaw społecznych wobec zjawiska przemocy w rodzinie, szybkiego diagnozowania problemów, udzielania swoim ofiarom i sprawcom profesjonalnej pomocy. Dzięki dużemu zaangażowaniu społeczności lokalnej, instytucji i podmiotów realizujących program, zadania zaplanowane w programie zostały zrealizowane i udzielono osobom i rodzinom potrzebującym wszechstronnej i profesjonalnej pomocy. Systematyczna ewaluacja gminnego programu stanowiła podwaliny  do opracowania kolejnego Gminnego Programu Przeciwdziałania Przemocy w Rodzinie </w:t>
      </w:r>
    </w:p>
    <w:p>
      <w:pPr>
        <w:pStyle w:val="Normal"/>
        <w:spacing w:lineRule="auto" w:line="360"/>
        <w:jc w:val="both"/>
        <w:rPr/>
      </w:pPr>
      <w:r>
        <w:rPr/>
        <w:t>w Gminie Zelów na lata 2016-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Zelów, dn. 29.02.2016 r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lfaen" w:hAnsi="Sylfae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Arial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2:00Z</dcterms:created>
  <dc:creator>MZEL</dc:creator>
  <dc:description/>
  <cp:keywords/>
  <dc:language>en-US</dc:language>
  <cp:lastModifiedBy>Sylwia Anioł</cp:lastModifiedBy>
  <cp:lastPrinted>2016-02-26T14:53:00Z</cp:lastPrinted>
  <dcterms:modified xsi:type="dcterms:W3CDTF">2016-05-31T10:42:00Z</dcterms:modified>
  <cp:revision>2</cp:revision>
  <dc:subject/>
  <dc:title>Sprawozdanie z realizacji Gminnego Programu Przeciwdziałania Przemocy w Rodzinie oraz ochrony Ofiar Przemocy w Rodzinie dla gm</dc:title>
</cp:coreProperties>
</file>