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239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 XIII/122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456"/>
        <w:gridCol w:w="432"/>
        <w:gridCol w:w="1204"/>
        <w:gridCol w:w="718"/>
        <w:gridCol w:w="264"/>
        <w:gridCol w:w="435"/>
        <w:gridCol w:w="403"/>
        <w:gridCol w:w="1385"/>
        <w:gridCol w:w="1947"/>
        <w:gridCol w:w="124"/>
      </w:tblGrid>
      <w:tr>
        <w:trPr>
          <w:trHeight w:val="843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(NIP lub PESEL)</w:t>
            </w:r>
          </w:p>
          <w:tbl>
            <w:tblPr>
              <w:tblW w:w="3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a. Nazwisko **</w:t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a.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a. Numer PESEL **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Identyfikator REGON</w:t>
            </w:r>
          </w:p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38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  <w:t>Powierzchnia w ha z dokładnością do 1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 1)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 podstawie ustawy z dnia 30 października 2002 r. o podatku leśnym (tj. Dz.U. z 2013, poz. 465, ze zm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1 pkt 1- lasy z drzewostanem w wieku do 40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k lasu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1 pkt 2- lasy wpisane indywidualnie do rejestru zabyt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1 pkt 3 - użytki ekolog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2 pkt 1- ucze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2 pkt 2 - publiczne i niepubliczne jednostki organizacyjne objęte systemem oświaty oraz prowadzące je organy, w zakresie lasów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2 pkt 3 - instytuty naukowe i pomocnicze jednostki naukowe Polskiej Akademii Na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2 pkt 4 - prowadzących zakłady pracy chronionej  spełniające warunek, o którym mowa w Art. 28 ust. 1 pkt. 1 lit. b ustawy z dnia 27 sierpnia 1997 r. o rehabilitacji zawodowej i społecznej oraz zatrudnieniu osób niepełnosprawnych (Dz.U. z 2010 r. Nr 214, poz. 1407, Nr 217, poz. 1427 i Nr 226, poz. 1475)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 będących prowadzącymi zakłady pracy chronionej spełniające warunek, o którym mowa w Art. 28 ust. 1 pkt. 1 lit. b ustawy z dnia 27 sierpnia 1997 r. o rehabilitacji zawodowej i społecznej oraz zatrudnieniu osób niepełnosprawnych lub zakłady aktywności zawodowej.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7 ust. 2 pkt 5 - instytuty badawc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 7 ust. 2 pkt 6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Inne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2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cs="Times New Roman"/>
      <w:b/>
      <w:bCs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9:00Z</dcterms:created>
  <dc:creator>Lech Gromek</dc:creator>
  <dc:description/>
  <cp:keywords/>
  <dc:language>en-US</dc:language>
  <cp:lastModifiedBy>Martyna Bąk</cp:lastModifiedBy>
  <cp:lastPrinted>2006-12-01T15:16:00Z</cp:lastPrinted>
  <dcterms:modified xsi:type="dcterms:W3CDTF">2016-01-04T11:27:00Z</dcterms:modified>
  <cp:revision>3</cp:revision>
  <dc:subject/>
  <dc:title>cit6_04.doc</dc:title>
</cp:coreProperties>
</file>