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  <w:lang w:val="pl-PL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2128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o Uchwały Nr  XIII/12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29.12.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.5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do Uchwały Nr  XIII/121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Rady Miejskiej w Zel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 dn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29.12.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024"/>
        <w:gridCol w:w="432"/>
        <w:gridCol w:w="1204"/>
        <w:gridCol w:w="718"/>
        <w:gridCol w:w="264"/>
        <w:gridCol w:w="118"/>
        <w:gridCol w:w="720"/>
        <w:gridCol w:w="1152"/>
        <w:gridCol w:w="2180"/>
        <w:gridCol w:w="124"/>
      </w:tblGrid>
      <w:tr>
        <w:trPr>
          <w:trHeight w:val="835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 (NIP lub PESEL)</w:t>
            </w:r>
          </w:p>
          <w:tbl>
            <w:tblPr>
              <w:tblW w:w="3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6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3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a. Nazwisko **</w:t>
            </w:r>
          </w:p>
        </w:tc>
      </w:tr>
      <w:tr>
        <w:trPr>
          <w:trHeight w:val="88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a.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a. Numer PESEL **</w:t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DOTYCZĄCE ZWOLNIEŃ PODATKOWYCH WYNIKAJĄCYCH Z USTAW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 podstawie ustawy z dnia 15 listopada 1984 r. o podatku rolnym (tekst jedn. z 2013 r. Dz. U. poz. 1381)</w:t>
            </w:r>
          </w:p>
          <w:p>
            <w:pPr>
              <w:pStyle w:val="Tekstpodstawowy3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Art. 12. ust. 1 pkt 1 - użytki rolne klasy V, VI i VIz oraz grunty </w:t>
            </w:r>
            <w:r>
              <w:rPr>
                <w:bCs w:val="false"/>
                <w:sz w:val="14"/>
                <w:szCs w:val="14"/>
                <w:lang w:val="pl-PL"/>
              </w:rPr>
              <w:t>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720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795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070"/>
        <w:gridCol w:w="60"/>
        <w:gridCol w:w="2229"/>
      </w:tblGrid>
      <w:tr>
        <w:trPr>
          <w:trHeight w:val="480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11 - grunty wpisane do rejestru zabytków, pod warunkiem ich zagospodarowania i utrzymania, zgodnie z przepisami o ochronie zabytków i opiece nad zabytkami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997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Art. 12. ust. 1 pkt 12 -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) są niepełnosprawnymi o znacznym lub umiarkowanym  stopniu niepełnosprawności,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1 pkt 13 grunty położone na terenie rodzinnego ogrodu działkowego, z wyjątkiem będących w posiadaniu podmiotów innych niż działkowcy lub stowarzyszenia ogrodowe w rozumieniu ustawy z dnia 13 grudnia 2013 o  rodzinnych ogrodach działkowych  (Dz. U. z 2014 r. poz. 40)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2 pkt 1 – uczelnie, zwolnienie nie dotyczy gruntów przekazanych w posiadanie podmiotom innym niż uczelnie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2 pkt 1 – uczelnie; zwolnienie nie dotyczy gruntów przekazanych w posiadanie podmiotom innym niż uczelnie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2 pkt 3 - instytuty naukowe i pomocnicze jednostki naukowe PAN, w odniesieniu do gruntów, które są niezbędne do realizacji zadań, o których mowa w art. 2 ustawy z dnia 30 kwietnia 2010 r. o Polskiej Akademii Nauk (Dz. U. Nr 96, poz. 619 ze zmianami)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244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. ust. 2 pkt 4 - prowadzących zakłady pracy chronionej  spełniające warunek, o którym mowa w Art. 28 ust. 1 pkt. 1 lit. b ustawy z dnia 27 sierpnia 1997 r. o rehabilitacji zawodowej i społecznej oraz zatrudnieniu osób niepełnosprawnych (Dz.U. z 2010 r. Nr 214, poz. 1407, Nr 217, poz. 1427 i Nr 226, poz. 1475) lub zakłady aktywności zawodowej –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 będących prowadzącymi zakłady pracy chronionej spełniające warunek, o którym mowa w Art. 28 ust. 1 pkt. 1 lit. b ustawy z dnia 27 sierpnia 1997 r. o rehabilitacji zawodowej i społecznej oraz zatrudnieniu osób niepełnosprawnych lub zakłady aktywności zawodowej.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13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2 pkt. 5 - instytuty badawcze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148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ab/>
            </w:r>
            <w:r>
              <w:rPr>
                <w:rFonts w:cs="Arial" w:ascii="Arial" w:hAnsi="Arial"/>
                <w:bCs w:val="false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05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Art. 12 ust. 2 pkt. 5a - przedsiębiorcy o statusie centrum badawczo-rozwojowego uzyskanym na zasadach określonych w przepisach o niektórych formach wspierania działalności innowacyjnej, odniesieniu do przedmiotów opodatkowania zajętych na cele prowadzonych badań i prac rozwojowych 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148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ab/>
            </w:r>
            <w:r>
              <w:rPr>
                <w:rFonts w:cs="Arial" w:ascii="Arial" w:hAnsi="Arial"/>
                <w:bCs w:val="false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795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DATKOWYCH WYNIKAJĄCYCH Z USTAWY LUB UCHWAŁY RADY MIEJSKIEJ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ulgi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3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 podstawie ustawy z dnia 15 listopada 1984 r. o podatku rolnym (tekst jedn. z 2013 r. Dz. U. poz. 1381 ze zmianami)</w:t>
            </w:r>
          </w:p>
          <w:p>
            <w:pPr>
              <w:pStyle w:val="Tekstpodstawowy3"/>
              <w:spacing w:lineRule="atLeast" w:line="16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rt. 13 ust. 1 – ulga inwestycyjn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ak 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60%</w:t>
              <w:tab/>
              <w:t>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3c ust. 1- ulga z tytułu wystąpienia klęski żywiołowej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ak 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</w:tc>
      </w:tr>
      <w:tr>
        <w:trPr>
          <w:trHeight w:val="450" w:hRule="exact"/>
          <w:cantSplit w:val="true"/>
        </w:trPr>
        <w:tc>
          <w:tcPr>
            <w:tcW w:w="10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INNE</w:t>
            </w:r>
          </w:p>
          <w:p>
            <w:pPr>
              <w:pStyle w:val="Nagwekpola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Footer"/>
        <w:tabs>
          <w:tab w:val="clear" w:pos="720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20"/>
        </w:tabs>
        <w:spacing w:lineRule="exact" w:line="200"/>
        <w:rPr>
          <w:sz w:val="14"/>
          <w:szCs w:val="14"/>
          <w:lang w:val="pl-PL"/>
        </w:rPr>
      </w:pPr>
      <w:r>
        <w:rPr>
          <w:position w:val="4"/>
          <w:sz w:val="14"/>
          <w:szCs w:val="14"/>
          <w:lang w:val="pl-PL"/>
        </w:rPr>
        <w:t>1</w:t>
      </w:r>
      <w:r>
        <w:rPr>
          <w:position w:val="4"/>
          <w:sz w:val="16"/>
          <w:szCs w:val="16"/>
          <w:lang w:val="pl-PL"/>
        </w:rPr>
        <w:t>)</w:t>
      </w:r>
      <w:r>
        <w:rPr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720"/>
          <w:tab w:val="left" w:pos="9591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R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"symbolform"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R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2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18"/>
      <w:szCs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4:00Z</dcterms:created>
  <dc:creator>Lech Gromek</dc:creator>
  <dc:description/>
  <cp:keywords/>
  <dc:language>en-US</dc:language>
  <cp:lastModifiedBy>Martyna Bąk</cp:lastModifiedBy>
  <cp:lastPrinted>2015-12-15T12:13:00Z</cp:lastPrinted>
  <dcterms:modified xsi:type="dcterms:W3CDTF">2016-01-04T11:17:00Z</dcterms:modified>
  <cp:revision>3</cp:revision>
  <dc:subject/>
  <dc:title>cit6_04.doc</dc:title>
</cp:coreProperties>
</file>