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 VI / 27 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6 stycz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chwalenia Gminnej Strategii Rozwiązywania Problemów Społecznych na lata 2011 –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1, pkt 15 ustawy z dnia 8 marca 1990 r. o samorządzie gminnym (jednolity tekst: Dz. U. z 2001 r. Nr 142, poz. 1591, zm. z 2002 r., Nr 23, poz. 220, Nr 62, poz. 558, Nr 113 poz. 984 i Nr 153, poz. 1271 i Nr 214, poz. 1806, z 2003 r. Nr 80, poz. 717, Nr 162, poz. 1568, z 2004 r. Nr 102, poz. 1055, Nr 116, poz. 1203 i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art. 17 ust. 1 pkt 1 ustawy z dnia 12 marca 2004 r. o pomocy społecznej ( jednolity tekst : </w:t>
      </w:r>
      <w:r>
        <w:rPr>
          <w:bCs/>
        </w:rPr>
        <w:t xml:space="preserve">Dz.U z 2009 r. Nr 65, poz. 554, Nr 175, poz. 1362, </w:t>
      </w:r>
      <w:r>
        <w:rPr/>
        <w:t>Nr 157, poz. 1241, Nr 202, poz. 1551,  Nr 219, poz. 1706, Nr 221, poz. 1738, z 2010 r. Nr 28, poz. 146, Nr 40, poz. 229, Nr 81, poz. 527, Nr 125, poz. 845 )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chwala się Gminną Strategię Rozwiązywania Problemów Społecznych na lata 2011 –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Burmistrzowi Zelowa i Kierownikowi Miejsko-Gminnego Ośrodka Pomocy Społecznej w Zel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wcie z dniem podjęcia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Y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Wincenty Ber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1:00Z</dcterms:created>
  <dc:creator>MZEL</dc:creator>
  <dc:description/>
  <cp:keywords/>
  <dc:language>en-US</dc:language>
  <cp:lastModifiedBy>renata_l</cp:lastModifiedBy>
  <cp:lastPrinted>2011-01-28T14:46:00Z</cp:lastPrinted>
  <dcterms:modified xsi:type="dcterms:W3CDTF">2011-01-31T08:12:00Z</dcterms:modified>
  <cp:revision>5</cp:revision>
  <dc:subject/>
  <dc:title>UCHWAŁA NR</dc:title>
</cp:coreProperties>
</file>