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sz w:val="24"/>
        </w:rPr>
      </w:pPr>
      <w:r>
        <w:rPr>
          <w:sz w:val="24"/>
        </w:rPr>
        <w:t>Załącznik do uchwały Nr XLVII/308/2006  Rady Miejskiej w Zelowie</w:t>
      </w:r>
    </w:p>
    <w:p>
      <w:pPr>
        <w:pStyle w:val="Normal"/>
        <w:jc w:val="center"/>
        <w:rPr/>
      </w:pPr>
      <w:r>
        <w:rPr/>
        <w:t>z dnia 26 października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GMINNY PROGRAM</w:t>
      </w:r>
    </w:p>
    <w:p>
      <w:pPr>
        <w:pStyle w:val="Heading2"/>
        <w:rPr/>
      </w:pPr>
      <w:r>
        <w:rPr/>
        <w:t xml:space="preserve">Profilaktyki i Rozwiązywania Problemów Alkoholowy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2007 ro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ab/>
        <w:t xml:space="preserve">     Program wyznacza  cele i sposoby realizowania zadań  zmierzających do zmniejszenia skali szkód i problemów wynikających z  używania i nadużywania  alkoholu oraz innych środków odurz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</w:r>
      <w:r>
        <w:rPr>
          <w:b/>
        </w:rPr>
        <w:t>§1.</w:t>
      </w:r>
      <w:r>
        <w:rPr/>
        <w:t xml:space="preserve">  Niniejszy program jest integralną częścią  „Strategii Rozwiązywania Problemów Społecznych na lata 2005–2010 w Gminie Zelów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</w:r>
      <w:r>
        <w:rPr>
          <w:b/>
        </w:rPr>
        <w:t>§2.</w:t>
      </w:r>
      <w:r>
        <w:rPr/>
        <w:t xml:space="preserve">  Celem i zadaniem gminnego programu jest zwiększenie dostępności pomocy terapeutycznej i rehabilitacyjnej dla osób uzależnionych od alkoholu i innych środków odurzających oraz pomoc osobom  współuzależnionym i dotkniętym  przemocą w rodz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</w:r>
      <w:r>
        <w:rPr>
          <w:b/>
        </w:rPr>
        <w:t xml:space="preserve">§3. </w:t>
      </w:r>
      <w:r>
        <w:rPr/>
        <w:t xml:space="preserve"> Realizacja celu, o którym mowa wyżej odbywać się będzie poprzez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wadzenie Punktu Konsultacyjnego dla Osób z Problemem Alkoholowym i Ofiar Przemocy w Rodzinie i Punktu Profilaktyczno – Terepeutycznego dla Młodzież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Rodziców  w zakresie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radnictwa prawneg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formacji o miejscach i instytucjach zajmujących się niesieniem pomocy  adekwatnej do potrzeb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mocy w sformułowaniu problemu i szukaniu dróg poradzenia sobie z nim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udzielania wsparcia  emocjonalnego w celu zmotywowania do skorzystania 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>z oferowanej pomoc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sychoedukacji dla ofiar wypadków drogowy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sychoedukacji dla osób uzależnionych, współuzależnionych, 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>ofiar przemocy w rodzin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spółpracy z policją, sądem, MGOPS, itp. w sytuacjach wymagających interwencj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wadzenia zajęć profilaktycznych dla rodziców w szkołach  wg zapotrzebowa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rowadzenie konsultacji dla rodziców dzieci eksperymentujących ze środkami zmieniającymi nastrój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ntynuowania zajęć psychoedukacyjnych dla uzależnionej młodzież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względniania w programach nauczania wiedzy o szkodliwości używania  środków  psychoaktywnych.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wadzenia działalności szkoleniowej dla grup zawodowych,</w:t>
      </w:r>
    </w:p>
    <w:p>
      <w:pPr>
        <w:pStyle w:val="Normal"/>
        <w:ind w:left="426" w:hanging="0"/>
        <w:jc w:val="both"/>
        <w:rPr/>
      </w:pPr>
      <w:r>
        <w:rPr/>
        <w:t>ł)   prowadzenia i uzupełniania zbioru biblioteczki o tematyce uzależnie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</w:r>
      <w:r>
        <w:rPr>
          <w:b/>
        </w:rPr>
        <w:t>§4.</w:t>
      </w:r>
      <w:r>
        <w:rPr/>
        <w:t xml:space="preserve">  Realizacja zadania polegającego na udzielaniu pomocy psychospołecznej i prawnej rodzinom, w których występuje problem uzależnień i przemoc, odbywać się będzie poprzez: </w:t>
      </w:r>
    </w:p>
    <w:p>
      <w:pPr>
        <w:pStyle w:val="Normal"/>
        <w:jc w:val="both"/>
        <w:rPr/>
      </w:pPr>
      <w:r>
        <w:rPr/>
        <w:t>1)   finansowanie  bieżącej działalności Punktów Konsultacyj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grup wsparcia dla ofiar przemoc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ukację publiczną (ulotki, artykuły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enie różnych form pomocy dla ofiar przemocy w rodzinie i osób współuzależnio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enie nowych świetlic socjoterapeutycznych i wspieranie  działalności istniejących świetlic w zakresie realizacji programów terapeuty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nie obozów terapeutycznych dla dzieci z rodzin, w których odnotowano zjawiska patologii społe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lność na rzecz dożywiania dzieci uczestniczących w pozalekcyjnych programach opiekuńczo – wychowawczych i socjoterapeuty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tworzenie ośrodka wsparcia zgodnie z ustawą z dnia 29 lipca 2005 rok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przeciwdziałaniu przemocy w rodzi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  <w:sz w:val="28"/>
        </w:rPr>
      </w:pPr>
      <w:r>
        <w:rPr/>
        <w:tab/>
      </w:r>
      <w:r>
        <w:rPr>
          <w:b/>
        </w:rPr>
        <w:t>§5.</w:t>
      </w:r>
      <w:r>
        <w:rPr/>
        <w:t xml:space="preserve"> Realizacja zadania polegającego na prowadzeniu profilaktycznej działalności informacyjnej i edukacyjnej dla dzieci i młodzieży odbywać się będzie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 i prowadzenie na terenie szkół i innych placówek programów  profilaktycznych dla dzieci i młodzież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szkoleń dla grup zawodowych zajmujących się profilaktyką uzależnień i przeciwdziałaniem zjawiskom przemocy w rodzin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i dofinansowywanie programów profilaktycznych i terapeutycznych dla dzieci z grup ryzy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  <w:sz w:val="28"/>
        </w:rPr>
      </w:pPr>
      <w:r>
        <w:rPr/>
        <w:tab/>
      </w:r>
      <w:r>
        <w:rPr>
          <w:b/>
        </w:rPr>
        <w:t>§6.</w:t>
      </w:r>
      <w:r>
        <w:rPr/>
        <w:t xml:space="preserve">  Realizacja zadania polegającego na wspieraniu działalności instytucji, stowarzyszeń i osób fizycznych, służącej rozwiązywaniu problemów alkoholowych, przeciwdziałaniu narkomanii i przemocy w rodzinie odbywać się będzie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finansowanie działalności organizacji  pozarządowych realizujących zadania związane z profilaktyką i rozwiązywaniem problemów uzależ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finansowanie na w/w zadanie może być udzielone w oparciu o złożone oferty na ogłoszony konkur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finansowanie obozów terapeutycznych oraz organizacji zrzeszających  członków rodzin z problemem uzależ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ieranie działalności  Klubu Wzajemnej Pomocy „Jutrzenka” w Zel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ę i wspieranie inicjatyw instytucji statutowo działających na rzecz rozwiązywania problemów uzależnień tj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li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ejsko Gminnego Ośrodka Pomocy Społecznej w Zelow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ąd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kół, organizacji sportowych i in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półorganizowanie imprez kulturalnych oraz innych przedsięwzięć mających na celu propagowanie wzorców trzeźwego stylu życia, w tym również dla młodzież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dzie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</w:r>
      <w:r>
        <w:rPr>
          <w:b/>
        </w:rPr>
        <w:t>§7.</w:t>
      </w:r>
      <w:r>
        <w:rPr/>
        <w:t xml:space="preserve">  Przeprowadzanie kontroli punktów ze sprzedażą napojów alkoholowych następować będzie, ze szczególnym uwzględnieniem przestrzegani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azu sprzedaży napojów alkoholowych osobom do lat 18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azu sprzedaży napojów  alkoholowych osobom w stanie nietrzeźwy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azu sprzedaży napojów alkoholowych na kredyt i pod zasta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azu  spożywania napojów alkoholowych w miejscu sprzedaży, jeśli jest to punkt sprzedaży na wyn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owiązku uwidaczniania informacji zgodnie z ustawą o wychowaniu w trzeźwości </w:t>
      </w:r>
    </w:p>
    <w:p>
      <w:pPr>
        <w:pStyle w:val="Normal"/>
        <w:ind w:left="360" w:hanging="0"/>
        <w:jc w:val="both"/>
        <w:rPr/>
      </w:pPr>
      <w:r>
        <w:rPr/>
        <w:t>i przeciwdziałaniu alkoholizmowi oraz Uchwałą Nr XLVIII/332/97 Rady Miejskiej  w Zelowie  z dnia 27 listopada 1997 roku w sprawie określenia zasad usytuowania punktów sprzedaży napojów alkoholowych na terenie miasta  i gminy Zelów oraz warunków sprzedaży tych napojów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  <w:sz w:val="28"/>
        </w:rPr>
      </w:pPr>
      <w:r>
        <w:rPr>
          <w:b/>
        </w:rPr>
        <w:t xml:space="preserve">                 </w:t>
      </w:r>
      <w:r>
        <w:rPr>
          <w:b/>
        </w:rPr>
        <w:t>§8.</w:t>
      </w:r>
      <w:r>
        <w:rPr/>
        <w:t xml:space="preserve">  Określa się następujące działania dotyczące rozwiązywania problemów uzależnień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owanie  przynajmniej raz w kwartale posiedzeń pełnego składu Miejskiej  Komisji Rozwiązywania Problemów Alkoholowych w celu omawiania istotnych spraw dotyczących realizacji założeń program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prowadzanie rozmów przez Miejską Komisję Rozwiązywania Problemów Alkoholowych z osobami, które zostały zgłoszone do Komisji, w celu poddania się  dobrowolnemu leczeni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prowadzanie  postępowania wyjaśniającego dotyczącego osób, wobec których wszczęte zostało postępowanie o nałożenie obowiązku leczenia odwykoweg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e współpracy z Miejsko-Gminnym Ośrodkiem Pomocy Społecznej w Zelowi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anie do Sądu Rejonowego w Bełchatowie wniosków o wszczęcie postępowania w sprawach o zastosowanie  obowiązku poddania się leczeniu odwykowem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ał  przedstawiciela Komisji w rozprawach sądow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elanie pomocy kuratorom sądowym wykonującym nadzór  nad osobami poddanymi leczeniu odwykowem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działanie z Kościołem Katolickim i innymi Kościołami oraz związkami wyznaniowymi w zakresie wychowania w trzeźwości i przeciwdziałania alkoholizmowi oraz narkomani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ieranie i współdziałanie  z organizacjami pozarządowymi i samorządowymi zajmującymi się  statutowo profilaktyką uzależnień, pomaganiem osobom uzależnionym i współuzależnionym oraz ofiarom przemocy w rodzini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ał Komisji w realizacji zadań zawartych w „Strategii Rozwiązywania Problemów Społecznych na lata 2005–2010 w Gminie Zelów”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</w:r>
      <w:r>
        <w:rPr>
          <w:b/>
        </w:rPr>
        <w:t>§9.</w:t>
      </w:r>
      <w:r>
        <w:rPr/>
        <w:t xml:space="preserve"> Ustala się wynagrodzenie dla członków Miejskiej Komisji Rozwiązywania Problemów Alkoholowych w Zelowie za udział w posiedzeniu Komisji, za udział w czynnościach kontrolnych oraz innych czynnościach związanych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z wykonywaniem zadań Komisji w wysokości 14% minimalnego wynagrodzenia określonego na podstawie ustawy z dnia 10 października 2002 roku o minimalnym wynagrodzeniu za pracę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</w:r>
      <w:r>
        <w:rPr>
          <w:b/>
        </w:rPr>
        <w:t xml:space="preserve">§10  </w:t>
      </w:r>
      <w:r>
        <w:rPr/>
        <w:t>1. Zezwolenia na sprzedaż napojów alkoholowych wydawane są wyłącznie w ramach ustalonej przez Radę Miejską w Zelowie liczby punktów sprzedaży  napojów alkoholowych, jeżeli ich usytuowanie nie narusza określonych przez nią zasad i warunków sprzedaży tych napojów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  <w:t xml:space="preserve">2. Nie wydaje się zezwoleń na sprzedaż napojów alkoholowych w przypadkach określonych  w ustawie z dnia 26 października  1982 roku o wychowaniu w trzeźwości i przeciwdziałaniu alkoholizmowi / tekst jednolity z 2002 roku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Dz.U. Nr 147 poz. 1231 z późniejszymi zmianami/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  <w:t>3. Zezwolenie na sprzedaż napojów alkoholowych cofa się w przypadkach określonych w ustawie o wychowaniu w trzeźwości i przeciwdziałaniu alkoholizmowi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  <w:t xml:space="preserve">4. Cofnięcia zezwolenia  na sprzedaż napojów alkoholowych dokonuje się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po powzięciu informacji o przyczynach uzasadniających cofnięcie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 xml:space="preserve"> </w:t>
      </w:r>
      <w:r>
        <w:rPr/>
        <w:tab/>
        <w:t xml:space="preserve">5. Uprawnionymi do kontroli przestrzegania  zasad obrotu napojami alkoholowymi są  pracownicy Urzędu Miejskiego w Zelowie, imiennie upoważnieni przez Burmistrza w składzie  3-osobowym oraz członkowie Miejskiej Komisji Rozwiązywania Problemów Alkoholowych w Zelowie w składzie co najmniej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 xml:space="preserve">3-osobowym na podstawie pisemnego upoważnienia udzielonego przez Burmistrza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lub Przewodniczącego Komisji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  <w:t>6. Osoby dokonujące kontroli winny przed jej przeprowadzeniem okazać osobie kontrolowanej lub zatrudnionym przez tę osobę pracownikom, pisemne upoważnienie do kontroli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  <w:t>7. Protokół z kontroli podpisuje osoba kontrolowana lub pracownicy przez nią zatrudnieni oraz kontrolujący. W przypadku odmowy podpisu protokołu przez kontrolowanego należy o tym fakcie zamieścić wzmiankę w protokole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 xml:space="preserve">                </w:t>
      </w:r>
      <w:r>
        <w:rPr>
          <w:b/>
        </w:rPr>
        <w:t>§11.</w:t>
      </w:r>
      <w:r>
        <w:rPr/>
        <w:t xml:space="preserve">   1. Miejska Komisja Rozwiązywania Problemów Alkoholowych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w Zelowie , jako koordynator gminnego programu , składa sprawozdanie z realizacji programu Burmistrzowi Zelowa do końca I kwartału za rok poprzedni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  <w:t>2. Burmistrz Zelowa raz w roku przedkłada Radzie Miejskiej sprawozdanie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 xml:space="preserve">z realizacji programu.         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12. </w:t>
      </w:r>
      <w:r>
        <w:rPr/>
        <w:t xml:space="preserve">  1. Realizacja gminnego programu odbywa się w ramach posiadanych środków pochodzących z opłat za wydane zezwolenia na sprzedaż napojów alkoholowych i środków pochodzących z innych źródeł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ab/>
        <w:t xml:space="preserve">2. Środki pochodzące z opłat za wydane zezwolenia na sprzedaż napojów alkoholowych mogą być przeznaczone na inwestycje i remonty obiektów związanych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 xml:space="preserve">z realizacją programu oraz zatrudnienie w tym celu niezbędnej kadry. 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34:00Z</dcterms:created>
  <dc:creator>renata_l</dc:creator>
  <dc:description/>
  <cp:keywords/>
  <dc:language>en-US</dc:language>
  <cp:lastModifiedBy>renata_l</cp:lastModifiedBy>
  <dcterms:modified xsi:type="dcterms:W3CDTF">2007-07-10T12:34:00Z</dcterms:modified>
  <cp:revision>2</cp:revision>
  <dc:subject/>
  <dc:title/>
</cp:coreProperties>
</file>