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clear" w:pos="1134"/>
          <w:tab w:val="left" w:pos="1701" w:leader="none"/>
          <w:tab w:val="left" w:pos="8222" w:leader="none"/>
          <w:tab w:val="left" w:pos="8647" w:leader="none"/>
        </w:tabs>
        <w:ind w:left="567" w:right="708" w:hanging="0"/>
        <w:jc w:val="center"/>
        <w:rPr/>
      </w:pPr>
      <w:r>
        <w:rPr/>
        <w:t>Sprawozdanie</w:t>
      </w:r>
    </w:p>
    <w:p>
      <w:pPr>
        <w:pStyle w:val="Normal"/>
        <w:tabs>
          <w:tab w:val="clear" w:pos="709"/>
          <w:tab w:val="left" w:pos="8222" w:leader="none"/>
        </w:tabs>
        <w:ind w:right="708" w:hanging="0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647" w:leader="none"/>
        </w:tabs>
        <w:ind w:left="567" w:right="708" w:hanging="0"/>
        <w:rPr/>
      </w:pPr>
      <w:r>
        <w:rPr/>
      </w:r>
    </w:p>
    <w:p>
      <w:pPr>
        <w:pStyle w:val="Tekstpodstawowy2"/>
        <w:tabs>
          <w:tab w:val="clear" w:pos="567"/>
          <w:tab w:val="clear" w:pos="1134"/>
          <w:tab w:val="left" w:pos="1701" w:leader="none"/>
          <w:tab w:val="left" w:pos="8222" w:leader="none"/>
          <w:tab w:val="left" w:pos="8647" w:leader="none"/>
        </w:tabs>
        <w:ind w:left="567" w:right="708" w:hanging="0"/>
        <w:rPr/>
      </w:pPr>
      <w:r>
        <w:rPr/>
        <w:t xml:space="preserve">z działalności Miejskiej Komisji Rozwiązywania Problemów Alkoholowych w Zelowie i realizacji Gminnego Programu Profilaktyki    i    Rozwiązywania     Problemów     Alkoholowych </w:t>
      </w:r>
    </w:p>
    <w:p>
      <w:pPr>
        <w:pStyle w:val="Tekstpodstawowy2"/>
        <w:tabs>
          <w:tab w:val="clear" w:pos="567"/>
          <w:tab w:val="clear" w:pos="1134"/>
          <w:tab w:val="left" w:pos="1701" w:leader="none"/>
          <w:tab w:val="left" w:pos="8222" w:leader="none"/>
          <w:tab w:val="left" w:pos="8647" w:leader="none"/>
        </w:tabs>
        <w:ind w:left="567" w:right="708" w:hanging="0"/>
        <w:rPr/>
      </w:pPr>
      <w:r>
        <w:rPr/>
        <w:t>za 2006 ro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Miejska Komisja Rozwiązywania Problemów Alkoholowych w Zelowie prowadzi   swoją    działalność  zgodnie   z  ustawą  z  dnia  26 października 1982 roku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>o wychowaniu w trzeźwości i przeciwdziałaniu alkoholizmowi (teks jednolity z 2002 roku Dz. U. Nr 147, poz. 1231 z późniejszymi zmianami). W skład Komisji wchodzi osiem osób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Komisja w 2006 roku realizowała Gminny Program Profilaktyki i Rozwiązywania Problemów Alkoholowych przyjęty Uchwałą Nr XXXVII/237/2005 Rady Miejskiej </w:t>
        <w:tab/>
        <w:t xml:space="preserve">  w Zelowie z dnia 10 listopada 2005 roku. Celem i zadaniem gminnego programu było zwiększenie dostępności pomocy terapeutycznej i rehabilitacyjnej dla osób uzależnionych od alkoholu i innych środków odurzających, a także udzielanie rodzinom,  w  których  występują  problemy  uzależnień,  pomocy  psychospołecznej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>i prawnej, a w szczególności ochrony przed przemocą w rodzini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  <w:tab/>
      </w:r>
      <w:r>
        <w:rPr>
          <w:sz w:val="26"/>
          <w:szCs w:val="26"/>
        </w:rPr>
        <w:t xml:space="preserve">W 2006 roku odbyły się 24 posiedzenia Miejskiej Komisji Rozwiązywania Problemów Alkoholowych, z czego 4 w pełnym składzie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W 10 posiedzeniach Komisji uczestniczył terapeuta uzależnień zatrudniony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w Punkcie Konsultacyjnym dla Osób z Problemem Alkoholowym i Ofiar Przemocy w Rodzinie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W  2006  roku  do  MKRPA  w   Zelowie   zostało   zgłoszonych   50   wniosków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 zastosowanie leczenia odwykowego wobec osób nadużywających alkoholu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Ze wszystkimi osobami zostały przeprowadzone rozmowy motywujące do poddania się dobrowolnej terapii odwykowej. Spośród nich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>Pięć osób uczęszcza na rozmowy edukacyjne do Punktu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ofilaktyczno-Terapeutycznego dla Młodzieży i Rodziców w Zelowi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>Siedem osób uczęszcza na rozmowy podtrzymujące w abstynencji d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unktu Konsultacyjnego dla Osób  z Problemem Alkoholowym i Ofia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zemocy w Rodzi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>W sześciu przypadkach zawieszono postępowanie przed Komisją n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niosek osób wnoszących o leczenie odwykow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 xml:space="preserve">Jedno postępowanie zostało umorzone, ze względu na zgon osoby, zgłoszonej do leczenia odwykowego. 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 xml:space="preserve">Jeden wniosek został wycofany przez osobę wnoszącą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sz w:val="26"/>
          <w:szCs w:val="26"/>
        </w:rPr>
        <w:t xml:space="preserve">W dwudziestu ośmiu przypadkach wobec niemożności zmotywowania do poddania się dobrowolnemu leczeniu odwykowemu wnioski, po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ebraniu wywiadów środowiskowych, przekazano do Sądu Rejonoweg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113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II Wydział Rodzinny i Nieletnich w Bełchatowie. W przypadku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twierdzenia uzależnienia od alkoholu przez biegłych powoływanych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z Sąd, wnioskowano o nałożenie obowiązku leczenia odwykoweg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obec tych osób, z cz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>
          <w:sz w:val="26"/>
          <w:szCs w:val="26"/>
        </w:rPr>
        <w:t>w szesnastu  przypadkach Sąd podjął decyzję o obowiązku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leczenia odwykowego w warunkach stacjonarnych i nadzó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kuratora   zawod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>
          <w:sz w:val="26"/>
          <w:szCs w:val="26"/>
        </w:rPr>
        <w:t xml:space="preserve">w dwunastu przypadkach, sprawy w Sądzie jeszcze się nie odbyły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7.  </w:t>
      </w:r>
      <w:r>
        <w:rPr>
          <w:sz w:val="26"/>
          <w:szCs w:val="26"/>
        </w:rPr>
        <w:t>Dwa wnioski są w trakcie realizacji przez Komisję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20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gółem w 2006 roku Komisja skierowała do Sądu Rejonowego  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w   Bełchatowie   III   Wydział   Rodzinny   i   Nieletnich   –  33   wnioski,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/>
      </w:pPr>
      <w:r>
        <w:rPr>
          <w:sz w:val="26"/>
          <w:szCs w:val="26"/>
        </w:rPr>
        <w:t>w  tym: 5 przejętych do realizacji z 2005 roku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/>
      </w:pPr>
      <w:r>
        <w:rPr>
          <w:sz w:val="26"/>
          <w:szCs w:val="26"/>
        </w:rPr>
        <w:tab/>
        <w:t xml:space="preserve">W większości rozpraw w Sądzie w sprawach z wniosków MKRPA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w Zelowie uczestniczył członek naszej Komisji.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/>
      </w:pPr>
      <w:r>
        <w:rPr>
          <w:sz w:val="26"/>
          <w:szCs w:val="26"/>
        </w:rPr>
        <w:tab/>
        <w:t xml:space="preserve">W 2006 roku Komisja wysłała 74 imienne wezwania, do zgłoszenia się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w celu przeprowadzenia rozmów motywujących do poddania się dobrowolnemu leczeniu odwykowemu (część osób wzywana była kilkakrotnie)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Zgłoszone do Komisji wnioski wpłynęły za pośrednictwe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omisariatu Policji w Zelowie – 2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unktu Konsultacyjnego – 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iejsko Gminnego Ośrodka Pomocy Społecznej  –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unktu Profilaktyczno – Terapeutycznego –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zpośrednio do Komisji –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uratora Zawodowego Sądu Rejonowego w Bełchatowie – 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ólnoty Mieszkaniowej w Zelowie - Zarządca Zakładu Usług Komunalnych - 1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W ramach realizacji Gminnego Programu Profilaktyki i Rozwiązywania Problemów Alkoholowych w Zelowie w 2006 roku Komisja przeprowadziła 53 kontrole punktów ze sprzedażą napojów alkoholowych. W trakcie kontroli sprawdzano ważność posiadanych zezwoleń na sprzedaż napojów alkoholowych oraz przestrzeganie wymogów zgodnie z wydanym zezwoleniem, ustawą                   o wychowaniu w trzeźwości i przeciwdziałaniu alkoholizmowi oraz Uchwałą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Nr XLVIII/332/97 Rady Miejskiej w Zelowie z dnia 27 listopada 1997 roku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w sprawie określenia zasad usytuowania punktów sprzedaży napojów alkoholowych na terenie miasta i gminy Zelów oraz warunków sprzedaży tych napojów. Sprawdzano, by punkty te były prawidłowo oznakowane, a także by były uwidocznione godziny otwarcia placówki. W każdym punkcie sprzedaży przypominano o obowiązku przestrzegania przepisów o zakazie sprzedaży napojów alkoholowych nieletnim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17 przypadkach stwierdzono drobne uchybienia, takie jak: brak niektórych obowiązujących wywieszek lub brak oznakowania punktu sprzedaży. W takich przypadkach udzielono pouczeń i zobowiązano właścicieli tych punktów, do usunięcia usterek w 3–dniowym terminie. W trakcie kontroli nie stwierdzono przypadków spożywania napojów alkoholowych w sklepie. </w:t>
      </w:r>
    </w:p>
    <w:p>
      <w:pPr>
        <w:pStyle w:val="Tekstpodstawowywcity3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701" w:leader="none"/>
        </w:tabs>
        <w:ind w:left="540" w:hanging="54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W ramach realizacji Gminnego Programu Miejska Komisja Rozwiązywania Problemów Alkoholowych w dalszym ciągu partycypowała w kosztach utrzymania „Powiatowego Telefonu Zaufania”, który mieścił się w Domu Pomocy Społecznej w Bełchatowie przy ul. Dąbrowskiego 2. Telefon taki, przy zachowaniu całkowitej anonimowości, niósł pomoc ludziom jej potrzebującym. W związku ze spadkiem zainteresowania taką formą poradnictwa Powiat Bełchatowski z dniem 30 czerwca 2006 roku rozwiązał Porozumienie w sprawie funkcjonowania Powiatowego Telefonu Zaufani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/>
      </w:pPr>
      <w:r>
        <w:rPr>
          <w:b/>
          <w:bCs/>
          <w:sz w:val="28"/>
          <w:szCs w:val="28"/>
        </w:rPr>
        <w:t>V.</w:t>
      </w:r>
      <w:r>
        <w:rPr>
          <w:sz w:val="28"/>
          <w:szCs w:val="28"/>
        </w:rPr>
        <w:tab/>
      </w:r>
      <w:r>
        <w:rPr>
          <w:sz w:val="26"/>
          <w:szCs w:val="26"/>
        </w:rPr>
        <w:t>Miejska Komisja Rozwiązywania Problemów Alkoholowych w Zelowie współpracowała i utrzymywała stały kontakt z Abstynenckim Klubem Wzajemnej Pomocy „Jutrzenka” mieszczącym się  w Zelowie przy ulicy Żeromskiego 21. Celem działalności Klubu jest nawiązywanie i utrzymywanie więzi pomiędzy ludźmi uzależnionymi od alkoholu, leczącymi się i pragnącymi pozostać w trwałej abstynencji oraz osób współuzależnionych (dzieci, współmałżonków i rodziców). Członkowie Komisji uczestniczyli w spotkaniach ze społecznością Klubu, jak również brali udział w otwartych mitingach. Komisja wraz z Abstynenckim Klubem Wzajemnej Pomocy „Jutrzenka” była współorganizatorem zabawy choinkowej dla dzieci z terenu miasta i gminy Zelów, która odbyła się w Domu Kultury w Zelowie. Ponadto członkowie Komisji uczestniczyli w organizowanych przez Klub imprezach propagujących trzeźwy styl życi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VI.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W 2006 roku kontynuował swoją działalność Punkt Konsultacyjny dla Osób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 Problemem Alkoholowym i Ofiar Przemocy w Rodzinie. Do Punktu zgłaszają się   osoby  z  problemem  alkoholowym,  bądź  osoby będące ofiarami przemocy w rodzinie, które uzyskują tu porady prawne, wsparcie moralne, motywację do pracy nad swoim uzależnieniem, jak również korzystają z profilaktyki. W Punkcie znajduje się telefon, dzięki któremu można korzystać z porad oraz biblioteczka,  wyposażona   w   fachową   literaturę związaną  z problemami uzależnień, z której mogą korzystać zainteresowane osoby. Jest ona corocznie uzupełniana o nowe egzemplarze, również w 2006 roku zakupiono czternaście pozycji o w/w tematyce. Informacja na temat działalności Punktu Konsultacyjnego, stanowi załącznik numer 1 do sprawozdania.</w:t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/>
      </w:pPr>
      <w:r>
        <w:rPr>
          <w:b/>
          <w:bCs/>
        </w:rPr>
        <w:t xml:space="preserve">VII. </w:t>
      </w:r>
      <w:r>
        <w:rPr/>
        <w:t>W omawianym roku sprawozdawczym funkcjonował także Punkt Profilaktyczno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erapeutyczny dla Młodzieży i Rodziców. W ramach działalności Punktu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dzielana jest pomoc osobom uzależnionym od środków zmieniających nastrój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oraz eksperymentującymi z nimi. Wsparcie otrzymują również rodzice zagrożonej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młodzieży. Informacja z działalności Punktu znajduje się w załączniku numer 2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do  niniejszego sprawozdania. 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701" w:leader="none"/>
        </w:tabs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VIII. </w:t>
      </w:r>
      <w:r>
        <w:rPr>
          <w:sz w:val="26"/>
          <w:szCs w:val="26"/>
        </w:rPr>
        <w:t xml:space="preserve">Miejska Komisja Rozwiązywania Problemów Alkoholowych współpracuje także z Miejsko – Gminnym Ośrodkiem  Pomocy Społecznej w Zelowie. Na wniosek Komisji Ośrodek przeprowadza wywiady środowiskowe dotyczące osób, które Komisja kieruje do Sądu, w celu nałożenia obowiązku leczenia odwykowego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6"/>
          <w:szCs w:val="26"/>
        </w:rPr>
        <w:t>W ramach współpracy, z okazji Dnia Pracownika Socjalnego z funduszu za wydane zezwolenia na sprzedaż  napojów alkoholowych zostało zakupionych 10 Kalendarzy Pracownika Socjalnego 2007, które będą wykorzystane w prac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X.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Z inicjatywy Miejskiej Komisji Rozwiązywania Problemów Alkoholowych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w ramach działalności Punktu Konsultacyjnego w dniach 5 września i 8 września 2006 roku odbyło się szkolenie sprzedawców napojów alkoholowych zatrudnionych w sklepach i punktach gastronomicznych z naszego terenu. Szkolenie miało głównie uczyć, jak odmawiać sprzedaży alkoholu nieletnim. W szkoleniu wzięło udział łącznie 48 właścicieli punktów ze sprzedażą napojów alkoholowych oraz zatrudnionych tam sprzedawców. Wszyscy uczestnicy otrzymali stosowne zaświadczenia o uczestnictwie w szkoleniu oraz materiały pomocnicze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/>
      </w:pPr>
      <w:r>
        <w:rPr>
          <w:b/>
          <w:bCs/>
          <w:sz w:val="28"/>
          <w:szCs w:val="28"/>
        </w:rPr>
        <w:t>X.</w:t>
      </w:r>
      <w:r>
        <w:rPr>
          <w:sz w:val="26"/>
          <w:szCs w:val="26"/>
        </w:rPr>
        <w:t xml:space="preserve"> Ze środków pozyskanych za wydane zezwolenia na sprzedaż napojów alkoholowych, na wniosek Biblioteki Publicznej Miasta i Gminy Zelów, zakupiono książki popularnonaukowe poruszające problemy nadużywania alkoholu, narkomanii, nikotynizmu, przemocy w rodzinie a także innych patologii społecznych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/>
      </w:pPr>
      <w:r>
        <w:rPr>
          <w:b/>
          <w:bCs/>
          <w:sz w:val="28"/>
          <w:szCs w:val="28"/>
        </w:rPr>
        <w:t>XI.</w:t>
        <w:tab/>
      </w:r>
      <w:r>
        <w:rPr>
          <w:sz w:val="26"/>
          <w:szCs w:val="26"/>
        </w:rPr>
        <w:t xml:space="preserve">W ramach realizacji gminnego programu zostały przeprowadzone działania profilaktyczno – terapeutyczne w szkołach na terenie miasta i gminy Zelów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niach 09 - 31.05.2006r. zostały przeprowadzone zajęcia na temat profilaktyki uzależnień, stresu i form radzenia sobie z nim oraz zapobiegania występowania agresji dla klas I, II i III Gimnazjum w Zelowie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orma i temat zajęć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gadanka nt. uzależnień i płynących zagrożeń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jęcie uzależni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>dyskusja nt. mitów związanych z zażywaniem narkotyków i piciem alkohol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>rozmowa nt. istotnych wartości w życiu człowieka i utraty ich, w związku z zażywaniem środków odurzając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urza mózgów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emoc i agresja w szkol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ikroedukacja nt. stres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ak radzić sobie z agresją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yczyny sięgania po środki uzależniają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onstruktywne metody radzenia sobie ze strese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>doszukiwanie się  zalet życia w trzeźwości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zajęciach wzięło udział 303 uczniów  Gimnazjum w Zelowie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 dniach 10 – 26.04.2006 r. został przeprowadzony maraton profilaktyczno – rozwojowy dla klas IV – VI w Szkole Podstawowej Nr 2 w Zelowie. Tematy zaję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40" w:leader="none"/>
          <w:tab w:val="left" w:pos="1701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mikroedukacja nt. szkodliwości używania alkoholu i palenia tytoniu oraz wpływ na życie człowiek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440" w:leader="none"/>
          <w:tab w:val="left" w:pos="1701" w:leader="none"/>
        </w:tabs>
        <w:ind w:left="2550" w:hanging="1470"/>
        <w:jc w:val="both"/>
        <w:rPr>
          <w:sz w:val="26"/>
          <w:szCs w:val="26"/>
        </w:rPr>
      </w:pPr>
      <w:r>
        <w:rPr>
          <w:sz w:val="26"/>
          <w:szCs w:val="26"/>
        </w:rPr>
        <w:t>dyskusja nt. ważności wartości i drabiny wartości w życiu człowie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1440" w:leader="none"/>
          <w:tab w:val="left" w:pos="1701" w:leader="none"/>
        </w:tabs>
        <w:ind w:left="2550" w:hanging="1470"/>
        <w:jc w:val="both"/>
        <w:rPr>
          <w:sz w:val="26"/>
          <w:szCs w:val="26"/>
        </w:rPr>
      </w:pPr>
      <w:r>
        <w:rPr>
          <w:sz w:val="26"/>
          <w:szCs w:val="26"/>
        </w:rPr>
        <w:t>gry i zabawy budujące integracje i współpracę w grup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  <w:tab w:val="left" w:pos="1440" w:leader="none"/>
          <w:tab w:val="left" w:pos="1701" w:leader="none"/>
        </w:tabs>
        <w:ind w:left="2550" w:hanging="1470"/>
        <w:jc w:val="both"/>
        <w:rPr/>
      </w:pPr>
      <w:r>
        <w:rPr>
          <w:sz w:val="26"/>
          <w:szCs w:val="26"/>
        </w:rPr>
        <w:t xml:space="preserve">gry i zabawy kształtujące pro – zdrowotną postawę u dzieci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zajęciach wzięło udział 106 uczniów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kwietniu 2006 zostały przeprowadzone pogadanki na temat uzależnień przez specjalistę terapii uzależnień w Szkole Podstawowej Nr 4 w Zelowie dla trzech klas szóstych. W pogadankach udział wzięło 67 uczniów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40" w:hanging="0"/>
        <w:jc w:val="both"/>
        <w:rPr/>
      </w:pPr>
      <w:r>
        <w:rPr>
          <w:sz w:val="26"/>
          <w:szCs w:val="26"/>
        </w:rPr>
        <w:t xml:space="preserve">W październiku 2006 roku dla 25 uczniów klasy VI w Szkole Podstawowej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w Bujnach Szlacheckich został przeprowadzony maraton profilaktyczno – rozwojowy o tematyce przeciwdziałania nałogom, agresji oraz ograniczenia wulgaryzmów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W lutym i w marcu 2006 roku na wniosek Dyrektora Gimnazjum w Łobudzicach  przeprowadzone zostały pogadanki z 10 uczniami wywodzącymi się z rodzin zagrożonych patologią, stwarzającymi problemy wychowawcz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dniach 9 - 20.12.2006 roku w tejże szkole przeprowadzone zostały zajęcia dla klas I, II i III. Miały one formę maratonu profilaktyczno – terapeutycznego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w skład którego wchodził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ćwiczenia terapeutyczne budujące otwartość, zaufanie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219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bezpieczeństw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>gry i zabawy integrujące klasę i wzmacniające pozytywne relacje między uczestnikami zajęć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urza mózgów” – elementy zgranej klas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zajęciach wzięło udział 132 uczniów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niach od 30.11 do 18.12.2006 roku w Gimnazjum w Zelowie dla klas I, II i III odbyły się zajęcia mające na celu integracje klas, przekazanie wiedzy nt. stresu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i sposobów radzenia sobie z nim, powstrzymania stosowania przemocy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/>
      </w:pPr>
      <w:r>
        <w:rPr>
          <w:sz w:val="26"/>
          <w:szCs w:val="26"/>
        </w:rPr>
        <w:t>i profilaktyki uzależnień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/>
      </w:pPr>
      <w:r>
        <w:rPr>
          <w:sz w:val="26"/>
          <w:szCs w:val="26"/>
        </w:rPr>
        <w:t>Niektóre elementy bloku tematycznego 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4320" w:leader="none"/>
        </w:tabs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mikroedukacja nt. szkodliwości zażywania środków</w:t>
      </w:r>
      <w:r>
        <w:rPr>
          <w:sz w:val="26"/>
          <w:szCs w:val="26"/>
        </w:rPr>
        <w:t xml:space="preserve"> odurzając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szukiwanie zdrowych wartości, którymi można kierować się w życi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ry i ćwiczenia integrujące klasę oraz wzmacniające wzajemne relacj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ikroedukacja nt. stresu i jego wpływu na funkcjonowanie jednostk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szukiwanie konstruktywnych metod radzenia sobie ze strese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zajęciach udział wzięło 336 uczniów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</w:t>
      </w:r>
      <w:r>
        <w:rPr/>
        <w:t>W dniu 8 lipca  2006 roku podczas letniej akcji na Stanicy Harcerskiej</w:t>
      </w:r>
    </w:p>
    <w:p>
      <w:pPr>
        <w:pStyle w:val="TextBody"/>
        <w:rPr/>
      </w:pPr>
      <w:r>
        <w:rPr/>
        <w:t xml:space="preserve">         „</w:t>
      </w:r>
      <w:r>
        <w:rPr/>
        <w:t xml:space="preserve">Patyki” zostały przeprowadzone pogadanki edukacyjne nt. szkodliwości    </w:t>
      </w:r>
    </w:p>
    <w:p>
      <w:pPr>
        <w:pStyle w:val="TextBody"/>
        <w:tabs>
          <w:tab w:val="clear" w:pos="1134"/>
          <w:tab w:val="left" w:pos="360" w:leader="none"/>
          <w:tab w:val="left" w:pos="567" w:leader="none"/>
          <w:tab w:val="left" w:pos="1701" w:leader="none"/>
        </w:tabs>
        <w:ind w:left="540" w:hanging="540"/>
        <w:rPr/>
      </w:pPr>
      <w:r>
        <w:rPr/>
        <w:t xml:space="preserve">         </w:t>
      </w:r>
      <w:r>
        <w:rPr/>
        <w:t>alkoholu, nikotyny i innych środków odurzających, poszukiwania trzeźwego sposobu na spędzanie wolnego czasu oraz zagrożeń wynikających z kontaktu ze środkami uzależniającymi. W zajęciach  tych uczestniczyło 35 dzieci i młodzieży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   Wszystkie zajęcia profilaktyczne skierowane do młodzieży przeprowadzane</w:t>
      </w:r>
    </w:p>
    <w:p>
      <w:pPr>
        <w:pStyle w:val="TextBody"/>
        <w:tabs>
          <w:tab w:val="clear" w:pos="1134"/>
          <w:tab w:val="left" w:pos="567" w:leader="none"/>
          <w:tab w:val="left" w:pos="993" w:leader="none"/>
          <w:tab w:val="left" w:pos="1701" w:leader="none"/>
        </w:tabs>
        <w:rPr/>
      </w:pPr>
      <w:r>
        <w:rPr/>
        <w:t xml:space="preserve">         </w:t>
      </w:r>
      <w:r>
        <w:rPr/>
        <w:t xml:space="preserve">były przez pedagoga, specjalistę terapii uzależnień.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701" w:leader="none"/>
        </w:tabs>
        <w:ind w:left="540" w:hanging="57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XII. </w:t>
      </w:r>
      <w:r>
        <w:rPr>
          <w:sz w:val="26"/>
          <w:szCs w:val="26"/>
        </w:rPr>
        <w:t xml:space="preserve">W związku z obowiązkiem wynikającym z Ustawy o wychowaniu w trzeźwości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701" w:leader="none"/>
        </w:tabs>
        <w:ind w:left="540" w:hanging="57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i przeciwdziałaniu alkoholizmowi, Komisja w 2006 roku opiniowała 49 wniosków   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701" w:leader="none"/>
        </w:tabs>
        <w:ind w:left="540" w:hanging="57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 wydanie zezwoleń na sprzedaż napojów alkoholowych odnośnie zgodności lokalizacji punktów sprzedaży z uchwałami Rady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55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255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255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</w:tabs>
      <w:jc w:val="both"/>
      <w:outlineLvl w:val="0"/>
    </w:pPr>
    <w:rPr>
      <w:b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134" w:leader="none"/>
        <w:tab w:val="left" w:pos="1701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134" w:leader="none"/>
        <w:tab w:val="left" w:pos="1701" w:leader="none"/>
      </w:tabs>
      <w:ind w:left="2061" w:hanging="0"/>
    </w:pPr>
    <w:rPr>
      <w:sz w:val="26"/>
      <w:szCs w:val="2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</w:tabs>
      <w:jc w:val="both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</w:tabs>
      <w:ind w:left="567" w:hanging="567"/>
      <w:jc w:val="both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</w:tabs>
      <w:ind w:left="567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20:00Z</dcterms:created>
  <dc:creator>ppp</dc:creator>
  <dc:description/>
  <cp:keywords/>
  <dc:language>en-US</dc:language>
  <cp:lastModifiedBy>Teresa</cp:lastModifiedBy>
  <cp:lastPrinted>2007-03-30T11:34:00Z</cp:lastPrinted>
  <dcterms:modified xsi:type="dcterms:W3CDTF">2007-03-30T09:59:00Z</dcterms:modified>
  <cp:revision>15</cp:revision>
  <dc:subject/>
  <dc:title>Sprawozdanie</dc:title>
</cp:coreProperties>
</file>