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do Uchwały Nr XI/ 85/2007 Rady Miejskiej w Zelowie </w:t>
      </w:r>
    </w:p>
    <w:p>
      <w:pPr>
        <w:pStyle w:val="Normal"/>
        <w:rPr>
          <w:b/>
          <w:b/>
        </w:rPr>
      </w:pPr>
      <w:r>
        <w:rPr>
          <w:b/>
        </w:rPr>
        <w:t>z dnia 8</w:t>
      </w:r>
      <w:r>
        <w:rPr>
          <w:b/>
          <w:sz w:val="28"/>
          <w:szCs w:val="28"/>
        </w:rPr>
        <w:t xml:space="preserve"> </w:t>
      </w:r>
      <w:r>
        <w:rPr>
          <w:b/>
        </w:rPr>
        <w:t>listopada 2007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 PRZECIWDZIAŁANIA  NARKOMAN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GMINIE  ZELÓW  NA  LATA  2007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Postanowienia ogól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1. 1.Gminny program przeciwdziałania narkomanii został opracowany w oparciu o ustawę z dn. 29 lipca 2005 roku o przeciwdziałaniu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Przeciwdziałanie narkomanii należy do zadań własnych gminy, obejmując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większenie dostępności pomocy terapeutycznej i rehabilitacyjnej         dla osób uzależnionych i osób zagrożonych uzależnieniem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owadzenie profilaktycznej działalności informacyjnej, edukacyjnej  oraz szkoleniowej w zakresie rozwiązywania problemów narkomanii,     w szczególności dla dzieci i młodzieży, w tym prowadzenia zajęć sportowo – rekreacyjnych dla uczniów, a także działań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społeczną osobom uzależnionym i rodzinom osób uzależnionych dotkniętych ubóstwem i wykluczeniem społecznym i integrowanie         ze środowiskiem lokalnym dla tych osób,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rzystaniem pracy socjalnej i kontraktu socjal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2.  Gmina Zelów podejmuje działania mające na celu profilaktyczną działalność  informacyjną, edukacyjno -  wychowawczą w szczególności wobec dzieci   i młodzieży, szkolenie przedstawicieli różnych zawodów i instytucji   w dziedzinie przeciwdziałania narkomanii, a zwłaszcza w zakresie umiejętności wczesnego rozpoznawania sygnałów wskazujących na prawdopodobieństwo zażywania narkotyków i postępowania z osobami uzależnio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. Cele program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3. Głównym celem programu przeciwdziałania narkomanii jest zapobieganie i ograniczanie zażywania narkotyków oraz związanych z tym problemów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poziomu wiedzy społeczeństwa na temat problemów związanych z używaniem narkotyków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na terenie placówek oświatowych oddziaływań profilaktycznych wobec dzieci, młodzieży oraz wobec rodziców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na terenie placówek oświatowych programów edukacyjnych, konkursów, olimpiad itp. na temat szkodliwości zażywania środków odurzaj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większenie dostępności pomocy terapeutycznej dla młodzieży            i rodzi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enie grup zawodowych zaangażowanych w problem narkomanii poprzez organizacje szkole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możliwości i atrakcyjności spędzania wolnego czasu poprzez działanie o charakterze sportowo – rekreacyjnym, stanowiących alternatywę wobec używania narkotyków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związanej z przeciwdziałaniem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 Zadania program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4.1.Podniesienie poziomu wiedzy społeczeństwa na temat problemów     związanych  z używaniem narkotyk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prowadzenie działalności informacyjnej przez media i publikacje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organizowanie kampanii edukacyjnej na temat problematy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wadzenie na terenie placówek oświatowych oddziaływa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filaktycznych wobec dzieci, młodzieży oraz wobec rodziców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realizacja programów profilaktycznych dla dzieci i młodzieży na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zkó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współorganizowanie ze szkołami debat na temat przeciwdziała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ozwoju narkomanii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rozpowszechnianie materiałów edukacyjnych o tematy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tynarkotykowej (plakaty, ulotki, informatory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organizowanie spotkań edukacyjnych  z  rodzicami  na tem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ciwdziałania narkomani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realizowanie elementów profilaktyki podczas imprez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rganizowanych dla młodzieży na terenie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Organizowanie na terenie placówek oświatowych programów edukacyjnych, konkursów, olimpiad itp. na temat szkodliwości zażywania środków odurzających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organizowanie w szkołach konkursów na temat szkodliwoś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żywania środków odurzających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organizowanie olimpiady na temat „Życie bez nałog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4.Zwiększenie dostępności pomocy terapeutycznej dla młodzież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 rodzic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realizacja programów terapeutycznych dla osób uzależ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zagrożonych uzależnieniem przez zwiększenie dostę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erapeutycznego w Punkcie Profilaktyczno – Terapeutycznym d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odziców i Młodzieży w Zelowi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wspieranie grup samopomoc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wspomaganie grup terapeutycznych oraz grup wspar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 xml:space="preserve">5.Udzielanie rodzinom, w których występują problemy narkomani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ocy psychospołecznej i prawnej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udzielanie zainteresowanym informacji o ośrodkach i grup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rapeutyczn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zwiększenie dostępności do porady prawnej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udzielanie osobom dotkniętym problemem uzależnienia pomo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ocjalnej (z wykorzystaniem kontraktu socjalnego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Doskonalenie grup zawodowych zaangażowanych w proble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rkomanii poprzez organizacje szkoleń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zorganizowanie i dofinansowanie specjalistycznych szkoleń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dziedziny przeciwdziałania narkomanii dla grup zawod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jmujących się pracą z dziećmi i młodzież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zorganizowanie konferencji i szkolenia dla nauczycie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 xml:space="preserve">7.Zwiększenie możliwości i atrakcyjności spędzania wolnego czas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przez działanie o charakterze sportowo – rekreacyjnym, stanowiący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ternatywę wobec używania narkotyk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nawiązanie współpracy różnych instytucji w celu realizac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gramów będących alternatywą wobec używania środkó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durzających  i zmierzających do modyfikacji stylu życia wśró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łodzieży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organizowanie zawodów sportowych dla młodzieży promując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olność od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Wspomaganie działalności instytucji, stowarzyszeń i osób fizyczn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anej z przeciwdziałaniem narkomanii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udzielanie pomocy instytucjom zajmującym się przeciwdziałanie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rkomani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tworzenie sieci placówek zajmujących się strategią przeciwdziała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5.Pdmiotami realizującymi program s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a Komisja Rozwiązywania Problemów Alkoholowych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ko – Gminny Ośrodek Pomocy Społecznej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Konsultacyjny dla Osób z Problemem Alkoholowym i Ofiar Przemocy w Rodz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unkt Profilaktyczno – Terapeutyczny dla Młodzieży i Rodzi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bstynencki Klub Wzajemnej Pomocy „Jutrzenka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lacówki kulturalno – oświatow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Biblioteka Publiczna Miasta i Gminy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Kultur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rodki Zdrowia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Stowarzyszenia  i organizacje pozarz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V. Finansowanie program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6. Realizacja gminnego programu odbywa się w ramach posiadan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ków pochodzących z opłat za wydane zezwolenia na sprzedaż napoj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owych i środków pochodzących z innych źróde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XI/85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DY MIEJSKIEJ W ZELO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8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Gminnego Programu Przeciwdziałania Narkomanii w Gmin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elów   na lata 2007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0 ust. 3 ustawy z dnia 29 lipca 2005 r. o przeciwdziałaniu narkomanii (Dz. U. Nr 179, poz. 1485, zm. z 2006 r. Nr 66, poz. 469, Nr 120, poz.826, z 2007 r. Nr 7 poz. 48 i Nr 82, poz. 558), w związku z art.18 ust.2 pkt 15 ustawy z dnia 8 marca 1990 r.  o samorządzie gminnym (tekst jednolity: z  2001 r. Dz.U. Nr 142, poz. 1591, zm. z 2002 r. Nr 23, poz. 220, Nr 62, poz. 558, Nr 113, poz.984 , Nr 153, poz. 1271  i Nr 214, poz. 1806 oraz z  2003 r. Nr 80, poz. 717 i Nr 162, poz. 1568,  z 2004 r. Nr 102, poz. 1055 i Nr 116, poz. 1203, z 2005 r. Nr 172, poz. 1441, Nr 175, poz. 1457, z 2006 r. Nr 17, poz. 128, Nr 181, poz.1337, z 2007 r. Nr 48, poz.327, Nr 138, poz. 974) Rada Miejska w Zel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Przyjmuje się Gminny Program Przeciwdziałania Narkomanii w Gminie Zelów na lata 2007 – 2010, stanowiący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2. Wykonanie uchwały powierza się Burmistrzowi Zel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Uchwała wchodzi w życie z dniem podjęcia i podlega ogłoszeniu  na tablicy ogłoszeń w Urzędzie Miejskim w Zel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7:00Z</dcterms:created>
  <dc:creator>Teresa</dc:creator>
  <dc:description/>
  <cp:keywords/>
  <dc:language>en-US</dc:language>
  <cp:lastModifiedBy>krystyna_d</cp:lastModifiedBy>
  <cp:lastPrinted>2007-10-30T12:45:00Z</cp:lastPrinted>
  <dcterms:modified xsi:type="dcterms:W3CDTF">2007-11-09T13:54:00Z</dcterms:modified>
  <cp:revision>23</cp:revision>
  <dc:subject/>
  <dc:title>PROJEKT</dc:title>
</cp:coreProperties>
</file>