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/>
      </w:pPr>
      <w:r>
        <w:rPr/>
        <w:t xml:space="preserve">                 </w:t>
      </w:r>
      <w:r>
        <w:rPr/>
        <w:t xml:space="preserve">Załącznik do uchwały Nr XII/91/2007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Rady Miejskiej w Zelowie z dnia 11 grud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GMINNY PROGRAM</w:t>
      </w:r>
    </w:p>
    <w:p>
      <w:pPr>
        <w:pStyle w:val="Heading2"/>
        <w:rPr>
          <w:b/>
          <w:b/>
        </w:rPr>
      </w:pPr>
      <w:r>
        <w:rPr>
          <w:b/>
        </w:rPr>
        <w:t xml:space="preserve">Profilaktyki i Rozwiązywania Problemów Alkohol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8 r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ab/>
        <w:t xml:space="preserve">     Program wyznacza  cele i sposoby realizowania zadań  zmierzających do zmniejszenia skali szkód i problemów wynikających z  używania i nadużywania 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 Niniejszy program jest integralną częścią  „Strategii Rozwiązywania Problemów Społecznych na lata 2005–2010 w Gminie Zel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 Celem i zadaniem gminnego programu jest zwiększenie dostępności pomocy terapeutycznej i rehabilitacyjnej dla osób uzależnionych od alkoholu oraz pomoc osobom  współuzależnio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 xml:space="preserve">§3. </w:t>
      </w:r>
      <w:r>
        <w:rPr/>
        <w:t xml:space="preserve"> Realizacja celu, o którym mowa wyżej odbywać się będzie poprzez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wadzenie Punktu Konsultacyjnego dla Osób z Problemem Alkoholowym i Ofiar Przemocy w Rodzinie i Punktu Profilaktyczno – Terepeutycznego dla Młodzieży </w:t>
      </w:r>
    </w:p>
    <w:p>
      <w:pPr>
        <w:pStyle w:val="Normal"/>
        <w:jc w:val="both"/>
        <w:rPr/>
      </w:pPr>
      <w:r>
        <w:rPr/>
        <w:t>i Rodziców  w zakresie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adnictwa praw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i o miejscach i instytucjach zajmujących się niesieniem pomocy  adekwatnej do potrze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y w sformułowaniu problemu i szukaniu dróg poradzenia sobie z n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ania wsparcia  emocjonalnego w celu zmotywowania do skorzysta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oferowanej pomo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edukacji dla ofiar wypadków drog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ychoedukacji dla osób uzależnionych, współuzależnion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y z policją, sądem, MGOPS, itp. w sytuacjach wymagających interwen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a zajęć profilaktycznych dla rodziców w szkołach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g zapotrzeb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konsultacji dla rodziców dzieci eksperymentujących z  alkoholem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ynuowania zajęć psychoedukacyjnych dla uzależnionej młodzież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ania w programach nauczania wiedzy o szkodliwości spożywania  alkoho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działalności szkoleniowej dla grup zawod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i uzupełniania zbioru biblioteczki o tematyce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>§4.</w:t>
      </w:r>
      <w:r>
        <w:rPr/>
        <w:t xml:space="preserve">  Realizacja zadania polegającego na udzielaniu pomocy psychospołecznej i prawnej rodzinom, w których występuje problem uzależnień od alkoholu, odbywać się będzie poprzez: </w:t>
      </w:r>
    </w:p>
    <w:p>
      <w:pPr>
        <w:pStyle w:val="Normal"/>
        <w:jc w:val="both"/>
        <w:rPr/>
      </w:pPr>
      <w:r>
        <w:rPr/>
        <w:t>1)   finansowanie  bieżącej działalności Punktów Konsultacyj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grup wsparcia dla osób współuzależnio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ukację publiczną (ulotki, artykuł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różnych form pomocy dla  osób współuzależnio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nowych świetlic socjoterapeutycznych i wspieranie  działalności istniejących świetlic w zakresie realizacji programów terapeuty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obozów terapeutycznych dla dzieci z rodzin, w których odnotowano zjawiska patologii społe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na rzecz dożywiania dzieci uczestniczących w pozalekcyjnych programach opiekuńczo – wychowawczych i socjoterapeutyczn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8"/>
        </w:rPr>
      </w:pPr>
      <w:r>
        <w:rPr/>
        <w:tab/>
      </w:r>
      <w:r>
        <w:rPr>
          <w:b/>
        </w:rPr>
        <w:t>§5.</w:t>
      </w:r>
      <w:r>
        <w:rPr/>
        <w:t xml:space="preserve"> Realizacja zadania polegającego na prowadzeniu profilaktycznej działalności informacyjnej i edukacyjnej dla dzieci i młodzieży odbywać się będzie po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 i prowadzenie na terenie szkół i innych placówek programów  profilaktycznych dla dzieci i młodzież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szkoleń dla grup zawodowych zajmujących się profilaktyką  p/alkoholow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i dofinansowywanie programów profilaktycznych i terapeutycznych dla dzieci z grup ryzy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8"/>
        </w:rPr>
      </w:pPr>
      <w:r>
        <w:rPr/>
        <w:tab/>
      </w:r>
      <w:r>
        <w:rPr>
          <w:b/>
        </w:rPr>
        <w:t>§6.</w:t>
      </w:r>
      <w:r>
        <w:rPr/>
        <w:t xml:space="preserve">  Realizacja zadania polegającego na wspieraniu działalności instytucji, stowarzyszeń i osób fizycznych, służącej rozwiązywaniu problemów alkoholowych,  odbywać się będzie po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finansowanie działalności organizacji  pozarządowych realizujących zadania związane z profilaktyką i rozwiązywaniem problemów  alkohol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na w/w zadanie może być udzielone w oparciu o złożone oferty na ogłoszony konkur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obozów terapeutycznych oraz organizacji zrzeszających  członków rodzin z problemem  alkohol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działalności  Klubu Wzajemnej Pomocy „Jutrzenka” w Zel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ę i wspieranie inicjatyw instytucji statutowo działających na rzecz rozwiązywania problemów  alkoholowych tj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li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ko Gminnego Ośrodka Pomocy Społecznej w Zelow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ąd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ół, organizacji sportowych i in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organizowanie imprez kulturalnych oraz innych przedsięwzięć mających na celu propagowanie wzorców trzeźwego stylu życia, w tym również dla młodzież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dzie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>§7.</w:t>
      </w:r>
      <w:r>
        <w:rPr/>
        <w:t xml:space="preserve">  Przeprowadzanie kontroli punktów ze sprzedażą napojów alkoholowych następować będzie, ze szczególnym uwzględnieniem przestrzegania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azu sprzedaży napojów alkoholowych osobom do lat 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azu sprzedaży napojów  alkoholowych osobom w stanie nietrzeźw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azu sprzedaży napojów alkoholowych na kredyt i pod zasta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azu  spożywania napojów alkoholowych w miejscu sprzedaży, jeśli jest to punkt sprzedaży na wyno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owiązku uwidaczniania informacji zgodnie z ustawą o wychowaniu w trzeźwości </w:t>
      </w:r>
    </w:p>
    <w:p>
      <w:pPr>
        <w:pStyle w:val="Normal"/>
        <w:ind w:left="360" w:hanging="0"/>
        <w:jc w:val="both"/>
        <w:rPr/>
      </w:pPr>
      <w:r>
        <w:rPr/>
        <w:t>i przeciwdziałaniu alkoholizmowi oraz Uchwałą Nr XLVIII/332/97 Rady Miejskiej  w Zelowie  z dnia 27 listopada 1997 roku w sprawie określenia zasad usytuowania punktów sprzedaży napojów alkoholowych na terenie miasta  i gminy Zelów oraz warunków sprzedaży tych napojów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8"/>
        </w:rPr>
      </w:pPr>
      <w:r>
        <w:rPr>
          <w:b/>
        </w:rPr>
        <w:t xml:space="preserve">                 </w:t>
      </w:r>
      <w:r>
        <w:rPr>
          <w:b/>
        </w:rPr>
        <w:t>§8.</w:t>
      </w:r>
      <w:r>
        <w:rPr/>
        <w:t xml:space="preserve">  Określa się następujące działania dotyczące rozwiązywania problemów uzależnienia od alkohol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 przynajmniej raz w kwartale posiedzeń pełnego składu Miejskiej  Komisji Rozwiązywania Problemów Alkoholowych w celu omawiania istotnych spraw dotyczących realizacji założeń program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prowadzanie rozmów przez Miejską Komisję Rozwiązywania Problemów Alkoholowych z osobami, które zostały zgłoszone do Komisji, w celu poddania się  dobrowolnemu leczeni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prowadzanie  postępowania wyjaśniającego dotyczącego osób, wobec których wszczęte zostało postępowanie o nałożenie obowiązku leczenia odwykow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e współpracy z Miejsko-Gminnym Ośrodkiem Pomocy Społecznej w Zelow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anie do Sądu Rejonowego w Bełchatowie wniosków o wszczęcie postępowania w sprawach o zastosowanie  obowiązku poddania się leczeniu odwykowem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 przedstawiciela Komisji w rozprawach sąd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kuratorom sądowym wykonującym nadzór  nad osobami poddanymi leczeniu odwykowem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nie z Kościołem Katolickim i innymi Kościołami oraz związkami wyznaniowymi w zakresie wychowania w trzeźwości i przeciwdziałania alkoholizmow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ieranie i współdziałanie  z organizacjami pozarządowymi i samorządowymi zajmującymi się  statutowo profilaktyką uzależnień, pomaganiem osobom uzależnionym i współuzależniony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Komisji w realizacji zadań zawartych w „Strategii Rozwiązywania Problemów Społecznych na lata 2005–2010 w Gminie Zelów”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>§9.</w:t>
      </w:r>
      <w:r>
        <w:rPr/>
        <w:t xml:space="preserve"> Ustala się wynagrodzenie dla członków Miejskiej Komisji Rozwiązywania Problemów Alkoholowych w Zelowie za udział w posiedzeniu Komisji, za udział w czynnościach kontrolnych oraz innych czynnościach związanych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z wykonywaniem zadań Komisji w wysokości 14% minimalnego wynagrodzenia określonego na podstawie ustawy z dnia 10 października 2002 roku o minimalnym wynagrodzeniu za pracę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 xml:space="preserve">§10  </w:t>
      </w:r>
      <w:r>
        <w:rPr/>
        <w:t>1. Zezwolenia na sprzedaż napojów alkoholowych wydawane są wyłącznie w ramach ustalonej przez Radę Miejską w Zelowie liczby punktów sprzedaży  napojów alkoholowych, jeżeli ich usytuowanie nie narusza określonych przez nią zasad i warunków sprzedaży tych napojów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 xml:space="preserve">2. Nie wydaje się zezwoleń na sprzedaż napojów alkoholowych w przypadkach określonych  w ustawie z dnia 26 października  1982 roku o wychowaniu w trzeźwości i przeciwdziałaniu alkoholizmowi / tekst jednolity z 2007 roku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Dz.U. Nr  70, poz. 473 z późniejszymi zmianami/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3. Zezwolenie na sprzedaż napojów alkoholowych cofa się w przypadkach określonych w ustawie o wychowaniu w trzeźwości i przeciwdziałaniu alkoholizmow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 xml:space="preserve">4. Cofnięcia zezwolenia  na sprzedaż napojów alkoholowych dokonuje się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po powzięciu informacji o przyczynach uzasadniających cofnięcie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</w:t>
      </w:r>
      <w:r>
        <w:rPr/>
        <w:tab/>
        <w:t xml:space="preserve">5. Uprawnionymi do kontroli przestrzegania  zasad obrotu napojami alkoholowymi są  pracownicy Urzędu Miejskiego w Zelowie, imiennie upoważnieni przez Burmistrza w składzie  3-osobowym oraz członkowie Miejskiej Komisji Rozwiązywania Problemów Alkoholowych w Zelowie w składzie co najmniej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3-osobowym na podstawie pisemnego upoważnienia udzielonego przez Burmistrza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lub Przewodniczącego Komisj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6. Osoby dokonujące kontroli winny przed jej przeprowadzeniem okazać osobie kontrolowanej lub zatrudnionym przez tę osobę pracownikom, pisemne upoważnienie do kontrol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7. Protokół z kontroli podpisuje osoba kontrolowana lub pracownicy przez nią zatrudnieni oraz kontrolujący. W przypadku odmowy podpisu protokołu przez kontrolowanego należy o tym fakcie zamieścić wzmiankę w protokole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               </w:t>
      </w:r>
      <w:r>
        <w:rPr>
          <w:b/>
        </w:rPr>
        <w:t>§11.</w:t>
      </w:r>
      <w:r>
        <w:rPr/>
        <w:t xml:space="preserve">   1. Miejska Komisja Rozwiązywania Problemów Alkoholowych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w Zelowie , jako koordynator gminnego programu , składa sprawozdanie z realizacji programu Burmistrzowi Zelowa do końca I kwartału za rok poprzedn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2. Burmistrz Zelowa raz w roku przedkłada Radzie Miejskiej sprawozdanie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z realizacji programu.         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12. </w:t>
      </w:r>
      <w:r>
        <w:rPr/>
        <w:t xml:space="preserve">  1. Realizacja gminnego programu odbywa się w ramach posiadanych środków pochodzących z opłat za wydane zezwolenia na sprzedaż napojów alkoholowych i środków pochodzących z innych źródeł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 xml:space="preserve">2. Środki pochodzące z opłat za wydane zezwolenia na sprzedaż napojów alkoholowych mogą być przeznaczone na inwestycje i remonty obiektów związanych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z realizacją programu oraz zatrudnienie w tym celu niezbędnej kadry.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3:00Z</dcterms:created>
  <dc:creator>renata_l</dc:creator>
  <dc:description/>
  <cp:keywords/>
  <dc:language>en-US</dc:language>
  <cp:lastModifiedBy>renata_l</cp:lastModifiedBy>
  <dcterms:modified xsi:type="dcterms:W3CDTF">2007-12-14T10:23:00Z</dcterms:modified>
  <cp:revision>3</cp:revision>
  <dc:subject/>
  <dc:title/>
</cp:coreProperties>
</file>