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91/2007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ZEL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11 grudnia 2007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w sprawie Gminnego Programu Profilaktyki i Rozwiązywania Problemów Alkoholowych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na 2008 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15 ustawy z dnia 8 marca 1990 r. o samorządzie gminnym ( tekst jednolity: Dz. U. z 2001 r. Nr 142, poz. 1591, zm. z 2002 r. Nr 23, poz. 220, Nr 62, poz. 558, Nr 113, poz. 984, Nr 153, poz. 1271,  Nr 214, poz. 1806, z 2003 r.  Nr 80, poz.  717  i  Nr  162,  poz.  1568  oraz   z  2004  r.  Nr  102,   poz.  1055  i  Nr  116,  poz. 1203,  z  2005 r.  Nr  172,  poz.  1441  i  Nr 175,  poz. 1457,  z  2006 r.  Nr 17,  poz. 128,Nr 181, poz. 1337, z 2007r. Nr 48, poz. 327, Nr 138,poz.974  ) oraz </w:t>
      </w:r>
    </w:p>
    <w:p>
      <w:pPr>
        <w:pStyle w:val="TextBody"/>
        <w:rPr/>
      </w:pPr>
      <w:r>
        <w:rPr/>
        <w:t xml:space="preserve">art.  4¹  ust . 2  ustawy   z   dnia  26  października   1982 r.   o   wychowaniu   w   trzeźwości   </w:t>
      </w:r>
    </w:p>
    <w:p>
      <w:pPr>
        <w:pStyle w:val="TextBody"/>
        <w:rPr/>
      </w:pPr>
      <w:r>
        <w:rPr/>
        <w:t xml:space="preserve">i  przeciwdziałaniu  alkoholizmowi  (tekst jednolity: Dz. U. z 2007 r. Nr 70, poz. 473, zm.   </w:t>
      </w:r>
    </w:p>
    <w:p>
      <w:pPr>
        <w:pStyle w:val="TextBody"/>
        <w:rPr/>
      </w:pPr>
      <w:r>
        <w:rPr/>
        <w:t>z 2007r. Nr 115, poz.793 i Nr 176, poz.1238)   Rada Miejska w Zel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 Przyjmuje się Gminny Program Profilaktyki i Rozwiązywania Problemów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Alkoholowych na 2008 rok, stanowiący załącznik do uchwał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§ 2.  </w:t>
      </w:r>
      <w:r>
        <w:rPr>
          <w:sz w:val="28"/>
        </w:rPr>
        <w:t>Wykonywanie uchwały powierza się Burmistrzowi Zelow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§ 3.  </w:t>
      </w:r>
      <w:r>
        <w:rPr>
          <w:sz w:val="28"/>
        </w:rPr>
        <w:t xml:space="preserve">Uchwała wchodzi w życie z dniem podjęcia i podlega ogłoszeniu na tablicy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głoszeń w Urzędzie Miejskim w Zel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6:00Z</dcterms:created>
  <dc:creator>*** </dc:creator>
  <dc:description/>
  <cp:keywords/>
  <dc:language>en-US</dc:language>
  <cp:lastModifiedBy>renata_l</cp:lastModifiedBy>
  <cp:lastPrinted>2007-12-03T13:04:00Z</cp:lastPrinted>
  <dcterms:modified xsi:type="dcterms:W3CDTF">2007-12-14T07:44:00Z</dcterms:modified>
  <cp:revision>4</cp:revision>
  <dc:subject/>
  <dc:title>UCHWAŁA NR </dc:title>
</cp:coreProperties>
</file>