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Uchwały Nr XXIV/189/2008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Zelowie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3 listopada 2008 roku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EM  PRZECIWDZIAŁANIA  PRZEMOCY  W  RODZI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GMINY ZELÓW  NA ROK 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.</w:t>
        <w:tab/>
      </w:r>
      <w:r>
        <w:rPr>
          <w:rFonts w:cs="Times New Roman" w:ascii="Times New Roman" w:hAnsi="Times New Roman"/>
          <w:sz w:val="28"/>
          <w:szCs w:val="28"/>
        </w:rPr>
        <w:t xml:space="preserve"> Podstawy prawn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a z dnia 29.07.2005r. o przeciwdziałaniu przemocy w rodzinie (Dz.U.z 2005r.              Nr 180, poz.1493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a z dnia 26.10.1982r. o wychowaniu w trzeźwości i przeciwdziałaniu alkoholizmowi (tekst jednolity z 2007 r. Nr 70, poz. 473 z późniejszymi zmianami)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a z dnia 12 marca 2004r. o pomocy społecznej ( tekst jednolity z 2008 roku Dz.U.Nr 115, poz.728)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 xml:space="preserve">W celu efektywnego przeciwdziałania przemocy w rodzinie oraz </w:t>
        <w:tab/>
        <w:t xml:space="preserve">zmniejszania jej negatywnych następstw w życiu społecznym i rodzinnym  </w:t>
        <w:tab/>
        <w:t xml:space="preserve">tworzy się Gminny System Przeciwdziałania Przemocy w Rodzinie dla </w:t>
        <w:tab/>
        <w:t>Gminy Zelów, zwanej dalej Systemem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3.    </w:t>
      </w:r>
      <w:r>
        <w:rPr>
          <w:rFonts w:cs="Times New Roman" w:ascii="Times New Roman" w:hAnsi="Times New Roman"/>
          <w:sz w:val="28"/>
          <w:szCs w:val="28"/>
        </w:rPr>
        <w:t xml:space="preserve">Celem głównego Systemu jest przeciwdziałanie przemocy w rodzinie </w:t>
        <w:tab/>
        <w:t xml:space="preserve">oraz zwiększenie dostępności i skuteczności pomocy dla rodzin, w </w:t>
        <w:tab/>
        <w:t>których stosowana jest przemoc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4.    </w:t>
      </w:r>
      <w:r>
        <w:rPr>
          <w:rFonts w:cs="Times New Roman" w:ascii="Times New Roman" w:hAnsi="Times New Roman"/>
          <w:sz w:val="28"/>
          <w:szCs w:val="28"/>
        </w:rPr>
        <w:t xml:space="preserve">Pomoc zmierzająca do przeciwdziałanie przemocy w rodzinie oraz    </w:t>
        <w:tab/>
        <w:t xml:space="preserve">zmniejszenia negatywnych następstw występowania przemocy u ofiar                 </w:t>
        <w:tab/>
        <w:t>i świadkó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zielanie porad ofiarom przemocy w rodzinie w Punkcie Konsultacyjnym dla Osób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roblemem Alkoholowym i Ofiar przemocy w Rodzinie oraz w Punkcie Profilaktyczno-Terapeutycznym dla Młodzieży i Rodziców – wsparcie instrumentalne, prawne, emocjonalne, interwencyjne, psychologiczn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prawna udzielana przez prawnika Punktu Konsultacyjnego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icjowanie i prowadzenie psychoedukacyjnych grup dla ofiar przemocy w rodzin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owanie pomocy dla dzieci z rodzin dotkniętych przemocą domową, w tym specjalistycznej pomocy psychologicznej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osób w podeszłym wieku oraz osób niepełnosprawnych przed przemocą domow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5</w:t>
      </w:r>
      <w:r>
        <w:rPr>
          <w:rFonts w:cs="Times New Roman" w:ascii="Times New Roman" w:hAnsi="Times New Roman"/>
          <w:sz w:val="28"/>
          <w:szCs w:val="28"/>
        </w:rPr>
        <w:t>.Przerwanie stosowania przemocy przez sprawc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realizowane w ramach Gminnego Programu Profilaktyki i Rozwiązywania Problemów Alkoholowych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wynikające z realizacji procedury „ Niebieskich Kart”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prowadzanie rozmów edukacyjno- motywujących za sprawcami przemocy domowej służących zmianie zachowań sprawców w Punkcie Konsultacyjnym dla Osób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roblemem Alkoholowym i Ofiar Przemocy w Rodzinie oraz w Punkcie Profilaktyczno-Terapeutycznym dla Młodzieży i Rodzic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§6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Podniesienie poziomu wiedzy i umiejętności osób realizujących zadania </w:t>
        <w:tab/>
        <w:t xml:space="preserve">związane z  przeciwdziałaniem przemocy w rodzinie, poprawa </w:t>
        <w:tab/>
        <w:t>skuteczności działań podejmowanych przez  te osob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ynuacja pracy zespołów interdyscyplinarnych w celu prowadzenia działań interwencyjnych  oraz efektywnej pomocy osobom doznającym przemocy domowej.           W skład wchodzą: pracownik Punktu Konsultacyjnego dla Osób z Problemem Alkoholowym i Ofiar Przemocy w Rodzinie, dzielnicowy, pracownik socjalny, pedagog szkolny, kurator, psycholog, członek komisji rozwiązywania problemów alkoholowy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praca z instytucjami prowadzącymi hotele dla ofiar chroniących się przed przemocą domową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praca przy realizacji procedury „ Niebieskich Kart”- policja, pomoc społeczna, komisja rozwiązywania problemów alkoholowy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praca z organizacjami pozarządowymi realizującymi program wsparcia dla ofiar przemocy w rodzini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owanie szkoleń dla:  pracowników socjalnych, pedagogów, wychowawców, pracowników służb medycznych i członków komisji rozwiązywania problemów alkoholow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7.</w:t>
        <w:tab/>
      </w:r>
      <w:r>
        <w:rPr>
          <w:rFonts w:cs="Times New Roman" w:ascii="Times New Roman" w:hAnsi="Times New Roman"/>
          <w:sz w:val="28"/>
          <w:szCs w:val="28"/>
        </w:rPr>
        <w:t xml:space="preserve">Podniesienie poziomu wiedzy i świadomości społeczności lokalnej </w:t>
        <w:tab/>
        <w:t>dotyczącej przemocy w rodzi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kacja publiczna w zakresie obalania mitów i stereotypów mogących utrudnić udzielanie pomocy oraz w zakresie forom pomagania ofiarom przemocy/ współpraca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lokalami mediami/ ulotki informacyjne dotyczące możliwości uzyskania pomocy dla ofiar przemocy domow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ęcia warsztatowe dla dzieci i młodzieży szkolnej dotyczące profilaktyki przemocy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dzin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tkania edukacyjne dla rodziców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§8.</w:t>
        <w:tab/>
      </w:r>
      <w:r>
        <w:rPr>
          <w:rFonts w:cs="Times New Roman" w:ascii="Times New Roman" w:hAnsi="Times New Roman"/>
          <w:sz w:val="28"/>
          <w:szCs w:val="28"/>
        </w:rPr>
        <w:t xml:space="preserve">Wszelkie inne poczynania mogące przyczynić się do powstrzymywania </w:t>
        <w:tab/>
        <w:t>przemocy w rodzinie, a nie  ujęte w niniejszym system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9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Koordynację programu powierza się Miejskiej Komisji Rozwiązywania </w:t>
        <w:tab/>
        <w:t>Problemów Alkoholowych w Zelow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10.</w:t>
      </w:r>
      <w:r>
        <w:rPr>
          <w:rFonts w:cs="Times New Roman" w:ascii="Times New Roman" w:hAnsi="Times New Roman"/>
          <w:sz w:val="28"/>
          <w:szCs w:val="28"/>
        </w:rPr>
        <w:t xml:space="preserve"> Instytucje i organizacje włączone do Systemu 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a Komisja Rozwiązywania Problemów Alkoholowy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o-Gminny Ośrodek Pomocy Społecznej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ariat Poli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nkt Konsultacyjny dla Osób z Problemem Alkoholowym i Ofiar Przemocy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dzin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 Profilaktyczno-Terapeutyczny dla Młodzieży i Rodzic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uczyciele i pedagodz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użba zdrowi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towarzyszenia i organizacje pozarządow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7:00Z</dcterms:created>
  <dc:creator>Vista</dc:creator>
  <dc:description/>
  <cp:keywords/>
  <dc:language>en-US</dc:language>
  <cp:lastModifiedBy>barbara_ch</cp:lastModifiedBy>
  <dcterms:modified xsi:type="dcterms:W3CDTF">2009-11-13T09:16:00Z</dcterms:modified>
  <cp:revision>4</cp:revision>
  <dc:subject/>
  <dc:title/>
</cp:coreProperties>
</file>