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Załącznik do Uchwały Nr XXX/238/2009  Rady Miejskiej w Zelowie z dnia  31.03.2009r.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RA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w 2008 roku  Gminnego Programu Przeciwdziałania Narkomanii w Gminie Zelów na lata 2007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oblem narkotyków istnieje w Polsce, a z przeprowadzonej przez Miejską Komisję Rozwiązywania Problemów Alkoholowych w Zelowie anonimowej ankiety wynika, że nie omija także naszej gminy. W związku                z powyższym opracowano Gminny Program Przeciwdziałania Narkomanii              w Gminie Zelów, który został przyjęty Uchwałą Nr XI/85/2007 Rady Miejskiej     w Zelowie z dnia 8 listopada 2007 r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Opracowanie tego programu wynika z ustawy z dnia 29 lipca 2005r.          o przeciwdziałaniu narkomanii. Głównym celem  programu</w:t>
      </w:r>
      <w:r>
        <w:rPr/>
        <w:t xml:space="preserve"> </w:t>
      </w:r>
      <w:r>
        <w:rPr>
          <w:sz w:val="28"/>
          <w:szCs w:val="28"/>
        </w:rPr>
        <w:t>jest zapobieganie              i ograniczanie zażywania narkotyków  oraz związanych z tym problemów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ramach  realizacji Programu w Punkcie Profilaktyczno-Terapeutycznym dla Młodzieży i Rodziców została zatrudniona osoba, która posiada wszechstronne uprawnienia do pracy z młodzieżą eksperymentującą                z substancjami psychoaktywnymi. Z pomocy w/w konsultanta i psychologa interwencji kryzysowej  mogli korzystać mieszkańcy miasta i gminy Zelów, którzy potrzebowali takiej pomocy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maju 2008 roku  wystąpiono do Krajowego Biura ds.  Przeciwdziałania    Narkomanii w Warszawie z prośbą o przekazanie Komisji nieodpłatnie materiałów z zakresu problematyki narkomanii: ulotek, broszur, informatorów, jak również materiałów związanych z tegorocznymi obchodami Międzynarodowego Dnia Zapobiegania Narkomanii, który przypada  na                 26 czerwca. Uzyskane materiały zostały  wyłożone  w miejscach publicznych.  Były  wsparciem w realizowaniu działań diagnostycznych i informacyjnych            w Punkcie Profilaktyczno-Terapeutycznym dla Młodzieży i Rodz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amach realizacji Gminnego Programu Przeciwdziałania Narkomanii               Miejsko Gminny Ośrodek Pomocy Społecznej w Zelowie podczas wywiadów środowiskowych między innymi również rozpoznaje środowisko  pod względem narkoman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inicjatywy Miejskiej Komisji Rozwiązywania Problemów Alkoholowych corocznie zakupuje się do Biblioteki  Publicznej Miasta i Gminy w Zelowie książki o tematyce uzależnień, z których może korzystać społeczeństwo  na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punkcie pobrań  (laboratorium) Samodzielnego Publicznego Zakładu Opieki Zdrowotnej  w Zelowie istnieje możliwość pobrania próbek do analizy pod kątem zażywania  narkotyków. Lekarze pracujący w tym zakładzie  podczas rutynowych wizyt uświadamiają społeczeństwo o szkodliwości zażywania narkotyków, również pielęgniarki szkolne prowadzą akcje informacyjne wśród dzieci i młodzieży odnośnie  szkodliwości  zażywania środków psychoaktywnych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 ramach realizacji Programu  w Gimnazjum w Łobudzicach w czerwcu 2008 roku zostały przeprowadzone zajęcia dla klas drugich z zakresu profilaktyki narkotykowej. Tematami zajęć były:</w:t>
      </w:r>
    </w:p>
    <w:p>
      <w:pPr>
        <w:pStyle w:val="Normal"/>
        <w:rPr/>
      </w:pPr>
      <w:r>
        <w:rPr>
          <w:sz w:val="28"/>
          <w:szCs w:val="28"/>
        </w:rPr>
        <w:t>- fakty i mity na temat narkot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ubstancje zmieniające świadom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m jest uzależnienie i etapy uzależnienia od narkotyków                                   - rynek narkotyk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owiedzialność karna nielet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jęciach wzięło udział 50 uczniów. Wyżej wymienione szkolenie również zostało sfinansowane z tzw. „korkoweg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w Gimnazjum w Łobudzicach  zostały przeprowadzone warsztaty dla rodziców uczniów z tej szkoły przez specjalistów terapii uzależnień  na temat „Przyczyn wchodzenia dzieci w destrukcję” ze  Stowarzyszenia „Monar”- Ośrodka Leczenia Uzależnień dla Dzieci i Młodzież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szkole tej  podejmuje się szereg działań po linii profilaktyki narkomanii, zgodnie z treściami zawartymi w Programie Wychowawczym Szkoły, planach wychowawczych klas, planie pracy pedagoga szkolnego,              czy planie pracy biblioteki szkolnej.  Szkoła ta współpracuje z Komenda Powiatową Policji w Bełchatowie, Komisariatem Policji w Zelowie, Miejską Komisją Rozwiązywania Problemów Alkoholowych i innymi instytucjami.              W ramach tej współpracy  w 2008 roku odbyły się pogadanki profilaktyczne,           w tym także po linii narkomanii dla uczniów prowadzone przez funkcjonariuszy Straży Miejskiej w Bełchatowie i funkcjonariuszy Komisariatu Policji                     w Zelowi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dagog szkolny prowadzi z młodzieżą zajęcia profilaktyczno-wychowawcze, podczas których poruszana jest tematyka związana z uzależnieniami.</w:t>
      </w:r>
    </w:p>
    <w:p>
      <w:pPr>
        <w:pStyle w:val="Normal"/>
        <w:rPr/>
      </w:pPr>
      <w:r>
        <w:rPr>
          <w:sz w:val="28"/>
          <w:szCs w:val="28"/>
        </w:rPr>
        <w:t>Każdego roku Szkoła organizuje Tydzień Profilaktyki, podczas którego organizowane są apele, przedstawienia profilaktyczne, konkursy, happeningi.  W trakcie trwania tych akcji  uczniowie tworzą hasła promujące życie bez nałogów, plakaty reklamujące zdrowie i uczestniczą w pogadankach wychowawczych.</w:t>
      </w:r>
    </w:p>
    <w:p>
      <w:pPr>
        <w:pStyle w:val="Normal"/>
        <w:rPr/>
      </w:pPr>
      <w:r>
        <w:rPr>
          <w:sz w:val="28"/>
          <w:szCs w:val="28"/>
        </w:rPr>
        <w:t>Gimnazjum organizuje mnóstwo zajęć pozalekcyjnych, konkursów, zawodów  oraz rozgrywek sportowych , co stanowi alternatywę dla młodzieży wobec niewłaściwych zachowań i uzależ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sięgozbiorze biblioteki szkolnej znajduje się wiele pomocy dydaktycznych (książki, broszury, filmy VHS i DVD) o tematyce profilaktycznej, z których chętnie korzystają nauczyciele i uczniowi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zkole zostali powołani spośród wszystkich klas Rzecznicy Profilaktyczni, których zadaniem jest zapobieganie  i odpowiednio reagowanie na niepożądane zja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że podczas spotkań z rodzicami poruszana jest tematyka związana z szeroko pojętą profilaktyką uzależnień i  występującymi  z uzależnień proble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zkoła Podstawowa Nr 2 w Zelowie również  współpracuje                 z Komenda Powiatową Policji w Bełchatowie, Komisariatem Policji w Zelowie, Miejską Komisją Rozwiązywania Problemów Alkoholowych, Punktem Profilaktyczno-Terapeutycznym dla Młodzieży i Rodziców i innymi instytucjami. W ramach tej współpracy  w 2008 roku odbyły się spotkania, pogadanki o tematyce profilaktyki uzależnień, m.in. od  narkotyków przedstawicieli instytucji z uczniami i rodzicami. </w:t>
      </w:r>
    </w:p>
    <w:p>
      <w:pPr>
        <w:pStyle w:val="Normal"/>
        <w:rPr/>
      </w:pPr>
      <w:r>
        <w:rPr>
          <w:sz w:val="28"/>
          <w:szCs w:val="28"/>
        </w:rPr>
        <w:t>Szkoła podejmuje szereg działań profilaktyczno-wychowawczych zawartych           w Szkolnym Programie Profilaktyki oraz  programach wychowawczych k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księgozbiorze biblioteki szkolnej oraz u pedagoga szkoły znajdują się  materiały edukacyjne  o tematyce profilaktyki uzależnień, w tym także narkomanii,  z których korzystają nauczyciele i uczniow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odobne działania po linii profilaktyki narkomanii  podejmował Zespół Szkól Ogólnokształcących w Zelo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ania te  zawarte były w Szkolnym programie wychowawczym, Szkolnym programie profilaktycznym, planach wychowawczych klas, planie pracy pedagoga szkolnego. Realizując wyznaczone zadania szkoła współpracuje                  z wieloma instytucjami pomocowymi działającymi na terenie naszego powiatu, jak:   Komendą Powiatową Policji w Bełchatowie, Komisariatem Policji                  w Zelowie, Miejską Komisją Rozwiązywania Problemów Alkoholowych, Punktem Profilaktyczno-Terapeutycznym dla Młodzieży i Rodziców i innymi.                                         </w:t>
        <w:tab/>
        <w:tab/>
        <w:t xml:space="preserve">W ramach realizacji Programu na wniosek Zespołu Szkół Ogólnokształcących w Zelowie zostało przeprowadzone szkolenie dla Rady Pedagogicznej, uczniów klas drugich Gimnazjum i uczniów klas drugich Liceum Ogólnokształcącego oraz rodziców tych uczniów,  na temat                               „ Przeciwdziałanie narkomanii i innym uzależnieniom”, Głównym  celem  szkolenia było  rozpoznawanie objawów i zapobieganie używania narkotyków,  a także poznanie przepisów prawa związanych za zjawiskami uzależnień i form pomocy instytucjonalnej w przypadku uzależnienia. Ogółem w szkoleniu wzięły udział 234 osoby. </w:t>
      </w:r>
    </w:p>
    <w:p>
      <w:pPr>
        <w:pStyle w:val="Normal"/>
        <w:rPr/>
      </w:pPr>
      <w:r>
        <w:rPr>
          <w:sz w:val="28"/>
          <w:szCs w:val="28"/>
        </w:rPr>
        <w:t>Ponadto pedagog szkolny przeprowadza z młodzieżą rozmowy profilaktyczno-wychowawcze, podczas których poruszana jest tematyka związana m.in.                   z uzależnieniami. Oprócz tego pedagog szkolny na bieżąco prowadzi indywidualne rozmowy z uczniami i ich rodzicami, ułatwiając im rozwiązanie wielu proble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abinecie pedagoga szkolnego w biblioteczce znajduje się wiele pomocy dydaktycznych o tematyce profilaktycznej, z których chętnie korzystają nauczyciele i uczniowie.</w:t>
      </w:r>
    </w:p>
    <w:p>
      <w:pPr>
        <w:pStyle w:val="Normal"/>
        <w:rPr/>
      </w:pPr>
      <w:r>
        <w:rPr>
          <w:sz w:val="28"/>
          <w:szCs w:val="28"/>
        </w:rPr>
        <w:t>Szkoła organizuje dla uczniów zajęcia pozalekcyjne, promując rozwijanie zainteresowania oraz właściwe spędzanie wolnego czasu, bez uzależ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zkoła Podstawowa w Kociszewie  w 2008 roku realizowała działania zmierzające do wyeliminowania użycia środków odurzających,                 w tym narkotyków poprzez działania zawarte w Szkolnym Programie  Profilaktycznym,  Szkolnym Programie Wychowawcz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adto prowadzi profilaktyczną działalność informacyjną i edukacyjną                    w zakresie rozwiązywania problemów m.in. narkomanii w szczególności              dla dzieci i młodzieży podczas lekcji wychowawczych, pogadanek, prelekcji.               Taka działalność jest także prowadzona dla dorosłych podczas spotkań z rodzicami, indywidualnych i grupowych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ła ta współpracuje także z  innymi instytucjami, a w ramach tej współpracy  w 2008 roku odbyło się spotkanie rodziców i nauczycieli                        z funkcjonariuszem Komisariatu Policji w Zelowie na temat: „Rola rodziców             w zwiększeniu bezpieczeństwa dzieci i młodzieży – działania zapobiegawcze. Odpowiedzialność rodziców za nieletnie dzieci”.</w:t>
      </w:r>
    </w:p>
    <w:p>
      <w:pPr>
        <w:pStyle w:val="Normal"/>
        <w:rPr/>
      </w:pPr>
      <w:r>
        <w:rPr>
          <w:sz w:val="28"/>
          <w:szCs w:val="28"/>
        </w:rPr>
        <w:t>Organizowane są obozy, wycieczki, półkolonie, podczas których omawiane             są także zagrożenia wynikające z uzależnień, w tym m.in. od narkoty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organizuje konkursy na szczeblu szkolnym i gminnym, zajęcia sportowe, turnieje, które maja na celu promowanie wolnego czasu bez uzależ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koła Podstawowa Nr 4 w Zelowie także współpracuje                   z Komendą Powiatową Policji w Bełchatowie, Komisariatem Policji w Zelowie, Strażą Miejską w Bełchatowie,  Miejską Komisją Rozwiązywania Problemów Alkoholowych, Punktem Profilaktyczno-Terapeutycznym dla Młodzieży             i Rodziców i innymi instytucj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amach tej współpracy  w 2008 roku odbyły się spotkania, pogadanki                    o tematyce profilaktyki uzależnień w tym także po linii narkomanii  przedstawicieli instytucji z uczniami i rodzicami.</w:t>
      </w:r>
    </w:p>
    <w:p>
      <w:pPr>
        <w:pStyle w:val="Normal"/>
        <w:rPr/>
      </w:pPr>
      <w:r>
        <w:rPr>
          <w:sz w:val="28"/>
          <w:szCs w:val="28"/>
        </w:rPr>
        <w:t>Szkoła podejmuje szereg działań  profilaktyczno-wychowawczych zawartych                w Szkolnym Programie Profilaktyki oraz programach wychowawczych klas. Ponadto, na terenie placówki działa Koordynator ds. bezpieczeństwa i Zespół ds. Profilaktyki i Bezpieczeństwa, których działania ściśle ze sobą korelu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uczestniczy w licznych zawodach, konkursach, posiada bogata ofertę zajęć pozalekcyjnych, które stanowią alternatywę dla dzieci wobec wszelkich zagro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sięgozbiorze biblioteki szkolnej i u pedagoga szkolnego znajdują się materiały edukacyjne o tematyce profilaktyki, w tym także narkoman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W Zespole Szkół Ponadgimnazjalnych w Zelowie  w ramach realizacji zadań związanych z przeciwdziałaniem narkomanii podejmowane były działania w oparciu o „Szkolny Program Profilaktyki” zawierający wytyczne do realizacji działań profilaktycznych o charakterze informacyjno-edukacyjnym, mających na celu ograniczanie i zapobieganie powstawaniu uzależnień od  środków odurzających, w tym narkotyków. Realizacja tych zadań odbywała się m.in. poprzez podejmowanie  na zajęciach tematów mających na celu przeciwdziałanie narkomanii oraz podnoszenie wiedzy na temat mechanizmów uzależnień.  W 13 klasach odbyły się pogadanki                                    z następujących tematów: ”Substancje uzależniające: alkohol, narkotyki, nikotyna”, „Alkoholizm i narkomania”, „Patologie społeczne – jak im przeciwdziałać” i inne. W szkole realizowane były zadania związane ze zwiększeniem możliwości  i atrakcyjności spędzania czasu wolnego np.. zajęcia sportowe, udostępniona była sala komputerowa, w której uczniowie pod kontrolą  nauczycieli  mogli korzystać ze sprzętu multimedialnego, młodzież była zachęcana  do brania udziału w kołach zainteresowań.                  Przedstawione powyżej przedsięwzięcia miały na celu aktywizację  młodzieży            i stanowiły alternatywę wobec używania narkotyków i innych środków uzależniaj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 danych statystycznych  Komisariatu Policji w Zelowie wynika, że prowadzone było  jedno postępowanie w sprawie posiadania  narkotyków, które zostało zakończone sukces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Gminny Program Przeciwdziałania Narkomanii  będzie realizowany nadal, bowiem został opracowany na lata 2007 – 2010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9:00Z</dcterms:created>
  <dc:creator>barbara_ch</dc:creator>
  <dc:description/>
  <cp:keywords/>
  <dc:language>en-US</dc:language>
  <cp:lastModifiedBy>barbara_ch</cp:lastModifiedBy>
  <cp:lastPrinted>2009-04-02T10:12:00Z</cp:lastPrinted>
  <dcterms:modified xsi:type="dcterms:W3CDTF">2009-04-02T08:15:00Z</dcterms:modified>
  <cp:revision>11</cp:revision>
  <dc:subject/>
  <dc:title>                                                                                             </dc:title>
</cp:coreProperties>
</file>