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Załącznik do uchwały nr XXXVIII/283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Rady Miejskiej w Zelowie z dni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26 listopad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GMINNY 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filaktyki i Rozwiązywania Problemów Alkoholowych 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Niniejszy program określa działania zmierzające do zmniejszenia spożycia  napojów alkoholowych,  zmniejszenia skali szkód i problemów wynikających z  nadużywania alkoholu oraz do  zapobiegania powstawania nowych na terenie Gminy Zel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b/>
          <w:sz w:val="24"/>
          <w:szCs w:val="24"/>
        </w:rPr>
        <w:tab/>
        <w:t>§ 1.</w:t>
      </w:r>
      <w:r>
        <w:rPr>
          <w:sz w:val="24"/>
          <w:szCs w:val="24"/>
        </w:rPr>
        <w:t xml:space="preserve"> Program jest integralną częścią  „Strategii Rozwiązywania Problemów Społecznych na lata 2005–2010 w Gminie Zelów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b/>
          <w:sz w:val="24"/>
          <w:szCs w:val="24"/>
        </w:rPr>
        <w:tab/>
        <w:t>§ 2.</w:t>
      </w:r>
      <w:r>
        <w:rPr>
          <w:sz w:val="24"/>
          <w:szCs w:val="24"/>
        </w:rPr>
        <w:t xml:space="preserve"> Celem i zadaniem gminnego programu jest m.in. zwiększenie dostępności i skuteczności pomocy terapeutycznej i rehabilitacyjnej dla osób uzależnionych od alkoholu oraz  członków ich rodz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b/>
          <w:sz w:val="24"/>
          <w:szCs w:val="24"/>
        </w:rPr>
        <w:tab/>
        <w:t xml:space="preserve">§ 3. </w:t>
      </w:r>
      <w:r>
        <w:rPr>
          <w:sz w:val="24"/>
          <w:szCs w:val="24"/>
        </w:rPr>
        <w:t xml:space="preserve"> Realizacja celu, o którym mowa wyżej odbywać się będzie po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Punktu Konsultacyjnego dla Osób z Problemem Alkoholowym i Ofiar Przemocy w Rodzinie i Punktu Profilaktyczno – Terapeutycznego dla Młodzież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odziców  w zakresi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 motywowania osób pijących ryzykownie i szkodliwie, ale nieuzależnionych do zmian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zkodliwego wzoru pic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 motywowania osób uzależnionych i współuzależnionych do podjęcia psychoterap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 placówkach lecznictwa odwykow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 udzielania wsparcia osobom po zakończonym leczeniu odwykowym np. po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mowy podtrzymując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  uruchomienia w razie potrzeby  grupy wsparcia dla osób po zakończonym lec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placówkach lecznictwa odwykow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 poradnictwa prawn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)  informacji o miejscach i instytucjach zajmujących się niesieniem pomocy adekwatnej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trzeb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)  pomocy w sformułowaniu problemu i szukaniu dróg poradzenia sobie z ni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)  udzielania wsparcia  emocjonalnego w celu zmotywowania do skorzystania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oferowanej pomoc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)  współpracy z policją, sądem, MGOPS, itp. w sytuacjach wymagających interwencj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)  prowadzenia  pogadanek profilaktycznych dla rodziców w szkołach wg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potrzebowa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)  prowadzenie konsultacji dla rodziców dzieci eksperymentujących </w:t>
        <w:br/>
        <w:t xml:space="preserve">       z  alkohol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 kontynuowania zajęć psychoedukacyjnych dla uzależnionej młodzież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  prowadzenia i uzupełniania zbioru biblioteczki o tematyce uzależnień.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606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§ 4</w:t>
      </w:r>
      <w:r>
        <w:rPr>
          <w:sz w:val="24"/>
          <w:szCs w:val="24"/>
        </w:rPr>
        <w:t xml:space="preserve">. Edukacja publiczna w zakresie problematyki alkoholowej odbywać się    </w:t>
        <w:tab/>
        <w:tab/>
        <w:t xml:space="preserve">  będzie   poprzez:</w:t>
      </w:r>
    </w:p>
    <w:p>
      <w:pPr>
        <w:pStyle w:val="Normal"/>
        <w:ind w:left="-180" w:firstLine="6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a sprzedawców napojów alkoholowych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materiałów edukacyjnych oraz ich dystrybucja wśród młodzież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przedawców napojów alkoholowych, pracowników służby zdrowia, </w:t>
        <w:tab/>
        <w:tab/>
        <w:tab/>
        <w:t xml:space="preserve"> pracowników pomocy społecznej, pracowników oświaty, rodziców i innych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wszechnianie informacji o dostępnej ofercie pomocy poprzez ogłoszenia               w lokalnej prasie, na tablicach ogłoszeń lub ulotkach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szczanie w lokalnej prasie artykułów o tematyce alkoholowej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działalności szkoleniowej dla grup zawodow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5</w:t>
      </w:r>
      <w:r>
        <w:rPr>
          <w:sz w:val="24"/>
          <w:szCs w:val="24"/>
        </w:rPr>
        <w:t>. Działalność na rzecz przeciwdziałania nietrzeźwości  kierowców będzie   odbywać się poprzez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i rozprowadzanie gadżetów profilaktycznych z logo gminy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materiałów edukacyjnych o tematyce alkoholowej oraz dystrybucja ich wśród  kierowców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po tej linii z Wydziałem Komunikacji Starostwa Powiatowego   </w:t>
        <w:br/>
        <w:t>w Bełchatowie, policją, ośrodkami szkolenia kierowców i in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 Realizacja zadania polegającego na udzielaniu pomocy psychospołecznej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 prawnej rodzinom, w których występuje problem uzależnień od alkoholu, odbywać się  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ędzie poprzez: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finansowanie  bieżącej działalności Punkt</w:t>
      </w:r>
      <w:r>
        <w:rPr>
          <w:sz w:val="28"/>
          <w:szCs w:val="28"/>
        </w:rPr>
        <w:t>ów Konsultacyjnych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prawną udzielaną  przez prawnika Punktu Konsultacyjneg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grup wsparcia dla osób współuzależnionych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e różnych form pomocy dla  osób współuzależnionych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e nowych świetlic socjoterapeutycznych i wspieranie  działalności istniejących świetlic w zakresie realizacji programów terapeutycznych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obozów terapeutycznych dla dzieci z rodzin, w których odnotowano zjawiska patologii społecznej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lność na rzecz dożywiania dzieci uczestniczących w pozalekcyjnych programach opiekuńczo – wychowawczych i socjoterapeut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Realizacja zadania polegającego na prowadzeniu profilaktycznej działalności    </w:t>
      </w:r>
    </w:p>
    <w:p>
      <w:pPr>
        <w:pStyle w:val="Normal"/>
        <w:tabs>
          <w:tab w:val="clear" w:pos="708"/>
          <w:tab w:val="left" w:pos="9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formacyjnej i edukacyjnej dla dzieci i młodzieży oraz ich rodziców odbywać się będzie </w:t>
      </w:r>
    </w:p>
    <w:p>
      <w:pPr>
        <w:pStyle w:val="Normal"/>
        <w:tabs>
          <w:tab w:val="clear" w:pos="708"/>
          <w:tab w:val="left" w:pos="9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przez: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 i prowadzenie na terenie szkół i innych placówek programów  profilaktycznych dla dzieci i młodzieży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i dofinansowanie programów profilaktycznych i terapeutycznych dla dzieci z grup ryzyk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o charakterze edukacyjnym przeznaczonych dla rodziców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programów i przedsięwzięć profilaktycznych opracowanych </w:t>
        <w:br/>
        <w:t>i realizowanych przez młodzież, skierowanych do grup rówieśnicz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Realizacja zadania polegającego na wspieraniu działalności instytucji, stowarzyszeń i osób fizycznych, służącej rozwiązywaniu problemów alkoholowych,  odbywać się będzie poprzez: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finansowanie działalności organizacji  pozarządowych realizujących zadania związane z profilaktyką  i rozwiązywaniem problemów  alkoholowy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finansowanie na w/w zadanie może być udzielone w oparciu o złożone oferty na ogłoszony konkur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finansowanie obozów terapeutycznych oraz organizacji zrzeszających  członków rodzin z problemem  alkoholowym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ę i wspieranie działalności  Klubu Wzajemnej Pomocy „Jutrzenka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Zelow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ę i wspieranie inicjatyw instytucji statutowo działających na rzecz rozwiązywania problemów  alkoholowych tj.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icji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ko Gminnego Ośrodka Pomocy Społecznej w Zelowie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ądu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ół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blioteki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i sportowych i in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spółorganizowanie imprez kulturalnych oraz innych przedsięwzięć</w:t>
      </w:r>
      <w:r>
        <w:rPr>
          <w:sz w:val="28"/>
          <w:szCs w:val="28"/>
        </w:rPr>
        <w:t xml:space="preserve"> mających na celu </w:t>
      </w:r>
      <w:r>
        <w:rPr>
          <w:sz w:val="24"/>
          <w:szCs w:val="24"/>
        </w:rPr>
        <w:t xml:space="preserve">propagowanie wzorców trzeźwego stylu życia, w tym również dla młodzież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§ 9.  </w:t>
      </w:r>
      <w:r>
        <w:rPr>
          <w:sz w:val="24"/>
          <w:szCs w:val="24"/>
        </w:rPr>
        <w:t>Udział w ogólnopolskiej  kampanii edukacyjnej  „Sprawdź, czy Twoje picie jest bezpieczne” oraz innych kampaniach organizowanych przez Państwową Agencję Rozwiązywania Problemów Alkoholowych w Warsza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 xml:space="preserve">1. Prowadzenie działań kontrolnych i interwencyjnych  punktów </w:t>
        <w:br/>
        <w:t xml:space="preserve">ze sprzedażą napojów alkoholowych następować będzie, ze szczególnym uwzględnieniem przestrzegania: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azu sprzedaży napojów alkoholowych osobom do lat 18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azu sprzedaży napojów  alkoholowych osobom w stanie nietrzeźwym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azu sprzedaży napojów alkoholowych na kredyt i pod zastaw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azu  spożywania napojów alkoholowych w miejscu sprzedaży, jeśli jest to punkt sprzedaży na wynos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u uwidaczniania informacji zgodnie z ustawą o wychowaniu w trzeźwośc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przeciwdziałaniu alkoholizmowi oraz Uchwałą Nr XLVIII/332/97 Rady Miejskiej  w Zelowie  z dnia 27 listopada 1997 roku w sprawie określenia zasad usytuowania punktów sprzedaży napojów alkoholowych na terenie miasta  i gminy Zelów oraz warunków sprzedaży tych napojów.</w:t>
      </w:r>
    </w:p>
    <w:p>
      <w:pPr>
        <w:pStyle w:val="Normal"/>
        <w:tabs>
          <w:tab w:val="clear" w:pos="708"/>
          <w:tab w:val="left" w:pos="96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Podejmowanie interwencji w związku z naruszeniem przepisów określonych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sz w:val="24"/>
          <w:szCs w:val="24"/>
        </w:rPr>
        <w:t>w art.13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i 14 ustawy i występowanie przed Sądem w charakterze oskarżyciela    publicznego.</w:t>
        <w:tab/>
        <w:t xml:space="preserve">   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Uprawnionymi do kontroli przestrzegania  zasad obrotu napojami alkoholowymi są  pracownicy Urzędu Miejskiego w Zelowie, imiennie upoważnieni przez Burmistrza w składzie  3-osobowym oraz członkowie Miejskiej Komisji Rozwiązywania Problemów Alkoholowych w Zelowie w składzie co najmniej 3-osobowym na podstawie pisemnego upoważnienia udzielonego przez Burmistrza lub Przewodniczącego Komisji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Osoby dokonujące kontroli winny przed jej przeprowadzeniem okazać osobie    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rolowanej lub zatrudnionym przez tę osobę pracownikom, pisemne upoważnienie do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roli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Protokół z kontroli podpisuje osoba kontrolowana lub pracownicy przez nią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trudnieni oraz kontrolujący. W przypadku odmowy podpisu protokołu przez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rolowanego należy o tym fakcie zamieścić wzmiankę w protokole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 xml:space="preserve">  Określa się następujące działania Miejskiej Komisji Rozwiązywania Problemów Alkoholowych w Zelowie, dotyczące rozwiązywania problemów uzależnienia od alkoholu: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 przynajmniej raz w kwartale posiedzeń pełnego składu Miejskiej  Komisji Rozwiązywania Problemów Alkoholowych w celu omawiania istotnych spraw dotyczących realizacji założeń programu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ywanie i przeprowadzanie rozmów przez członków Miejskiej Komisji Rozwiązywania Problemów Alkoholowych z osobami, które zostały zgłoszone do Komisji, w celu poddania się  dobrowolnemu leczeniu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e  postępowania wyjaśniającego dotyczącego osób, wobec których wszczęte zostało postępowanie o nałożenie obowiązku leczenia odwykow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 współpracy z Miejsko-Gminnym Ośrodkiem Pomocy Społecznej w Zelowie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uratorami, Policją, Poradnią Odwykową i innymi instytucjami, w przypadku, gdy          osoba wezwana nie  zgodzi się dobrowolnie poddać leczeniu;</w:t>
      </w:r>
      <w:r>
        <w:rPr>
          <w:sz w:val="28"/>
          <w:szCs w:val="28"/>
        </w:rPr>
        <w:t xml:space="preserve">          </w:t>
        <w:tab/>
        <w:t xml:space="preserve">              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dokumentacji związanej z postępowaniem sądowym i  kierowanie do Sądu Rejonowego w Bełchatowie wniosków o wszczęcie postępowania w sprawach o zastosowanie  obowiązku poddania się leczeniu odwykowemu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 przedstawiciela Komisji w rozprawach sądowych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pomocy kuratorom sądowym wykonującym nadzór  nad osobami poddanymi leczeniu odwykowemu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Kościołem Katolickim i innymi Kościołami oraz związkami wyznaniowymi w zakresie wychowania w trzeźwości i przeciwdziałania alkoholizmowi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i współdziałanie  z organizacjami pozarządowymi i samorządowymi zajmującymi się  statutowo profilaktyką uzależnień, pomaganiem osobom uzależnionym i współuzależnionym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Komisji w realizacji zadań zawartych w „Strategii Rozwiązywania Problemów Społecznych na lata 2005–2010 w Gminie Zelów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2.</w:t>
      </w:r>
      <w:r>
        <w:rPr>
          <w:sz w:val="24"/>
          <w:szCs w:val="24"/>
        </w:rPr>
        <w:t xml:space="preserve"> 1.Ustala się wynagrodzenie dla członków Miejskiej Komisji Rozwiązywania Problemów Alkoholowych w Zelowie za udział w posiedzeniu Komisji, za udział w czynnościach kontrolnych oraz innych czynnościach związanych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wykonywaniem zadań Komisji w wysokości 14% minimalnego wynagrodzenia określonego na podstawie ustawy z dnia 10 października 2002 roku o minimalnym wynagrodzeniu za pracę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 Ustala się zwrot kosztów podróży dla członków Komisji za udział </w:t>
        <w:br/>
        <w:t>w szkoleniach oraz innych czynnościach związanych  z wykonywaniem zadań Komisji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 xml:space="preserve">  1. Miejska Komisja Rozwiązywania Problemów Alkoholowych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elowie , jako koordynator gminnego programu , składa sprawozdanie z realizacji programu Burmistrzowi Zelowa do końca I kwartału za rok poprzedni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Burmistrz Zelowa raz w roku przedkłada Radzie Miejskiej sprawozdanie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alizacji programu.         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§ 14.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 Realizacja gminnego programu odbywa się w ramach posiadanych środków pochodzących z opłat za wydane zezwolenia na sprzedaż napojów alkoholowych i środków pochodzących z innych źródeł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sz w:val="24"/>
          <w:szCs w:val="24"/>
        </w:rPr>
        <w:tab/>
        <w:t>2. Środki pochodzące z opłat za wydane zezwolenia na sprzedaż napojów alkoholowych mogą być przeznaczone na inwestycje i remonty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obiektów związanych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alizacją programu oraz zatrudnienie w tym celu niezbędnej kadry.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01"/>
        </w:tabs>
        <w:ind w:left="801" w:hanging="37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6:00Z</dcterms:created>
  <dc:creator>beata_p</dc:creator>
  <dc:description/>
  <cp:keywords/>
  <dc:language>en-US</dc:language>
  <cp:lastModifiedBy>beata_p</cp:lastModifiedBy>
  <dcterms:modified xsi:type="dcterms:W3CDTF">2009-12-01T09:06:00Z</dcterms:modified>
  <cp:revision>3</cp:revision>
  <dc:subject/>
  <dc:title/>
</cp:coreProperties>
</file>