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Załącznik do Uchwały Nr XXXVIII/284/2009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Rady Miejskiej w Zelowie z d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26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ZECIWDZIAŁANIA  PRZEMOCY  W 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ZELÓW  NA ROK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§ 1.  </w:t>
      </w:r>
      <w:r>
        <w:rPr>
          <w:sz w:val="28"/>
          <w:szCs w:val="28"/>
        </w:rPr>
        <w:t>Podstawy pra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 z dnia 29.07.2005r. o przeciwdziałaniu przemocy w rodzinie (Dz.U.z 2005r.  Nr 180, poz.1493)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 z dnia 26.10.1982r. o wychowaniu w trzeźwości i przeciwdziałaniu alkoholizmowi (tekst jednolity z 2007 r. Nr 70, poz. 473 z późniejszymi zmianami)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 z dnia 12 marca 2004r. o pomocy społecznej ( tekst jednolity z 2008 roku Dz.U.Nr 115, poz.728 z późniejszymi  zmianami).</w:t>
      </w:r>
    </w:p>
    <w:p>
      <w:pPr>
        <w:pStyle w:val="Normal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ab/>
        <w:t xml:space="preserve">.W celu efektywnego przeciwdziałania przemocy w rodzinie oraz </w:t>
        <w:tab/>
        <w:t xml:space="preserve">zmniejszania jej negatywnych następstw w życiu społecznym i rodzinnym  </w:t>
        <w:tab/>
        <w:t xml:space="preserve">tworzy się Gminny Program Przeciwdziałania Przemocy w Rodzinie              </w:t>
        <w:tab/>
        <w:t>dla Gminy Zelów, zwany dalej Programem.</w:t>
      </w:r>
    </w:p>
    <w:p>
      <w:pPr>
        <w:pStyle w:val="Normal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Celem Gminnego  Programu jest przeciwdziałanie przemocy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rodzinie </w:t>
        <w:tab/>
        <w:t xml:space="preserve">oraz zwiększenie dostępności i skuteczności pomocy dla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dzin,  w których stosowana jest przemoc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4.  </w:t>
      </w:r>
      <w:r>
        <w:rPr>
          <w:sz w:val="28"/>
          <w:szCs w:val="28"/>
        </w:rPr>
        <w:t xml:space="preserve">Pomoc zmierzająca do przeciwdziałania przemocy w rodzinie oraz    </w:t>
        <w:tab/>
        <w:t xml:space="preserve">zmniejszenia negatywnych następstw występowania przemocy u ofiar                 </w:t>
        <w:tab/>
        <w:t>i świadków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sz w:val="24"/>
          <w:szCs w:val="24"/>
        </w:rPr>
        <w:t>udzielanie porad ofiarom przemocy w rodzinie w Punkcie Konsultacyjnym dla Osób z Problemem Alkoholowym i Ofiar Przemocy w Rodzinie oraz w Punkcie Profilaktyczno-Terapeutycznym dla Młodzieży i Rodziców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4"/>
          <w:szCs w:val="24"/>
        </w:rPr>
        <w:t>pomoc prawna udzielana przez prawnika Punktu Konsultacyjnego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jowanie i prowadzenie grup wsparcia i grup terapeutycznych dla ofiar przemocy w rodzinie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ie pomocy dla dzieci z rodzin dotkniętych przemocą domową, w tym specjalistycznej pomocy psychologicznej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osób w podeszłym wieku oraz osób niepełnosprawnych przed przemocą domową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zespołów interdyscyplinarnych ds. przeciwdziałania przemocy w rodzinie.</w:t>
      </w:r>
      <w:r>
        <w:rPr>
          <w:b/>
          <w:sz w:val="24"/>
        </w:rPr>
        <w:t xml:space="preserve"> W skład wchodzą: pracownik Punktu Konsultacyjnego dla Osób z Problemem Alkoholowym i Ofiar Przemocy w Rodzinie, pracownicy służb medycznych, dzielnicowy, pracownik socjalny, pedagog szkolny, kurator, psycholog, członek komisji rozwiązywania problemów alkoholowych,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w ramach działań profilaktycznych, organizowanie w szkołach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gadanek/spotkań </w:t>
        <w:tab/>
        <w:t xml:space="preserve">z przedstawicielami: policji, sądu, prokuratury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 zakresie stosowania przemocy i wynikających z tego konsekwe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55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Działania zmierzające do przerwania stosowania przemocy przez          sprawcę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realizowane w ramach Gminnego Programu Profilaktyki i Rozwiązywania Problemów Alkoholowych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wynikające z realizacji procedury „ Niebieskich Kart”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prowadzanie rozmów edukacyjno- motywujących ze sprawcami przemocy domowej służących zmianie zachowań sprawców w Punkcie Konsultacyjnym dla Osób z Problemem Alkoholowym i Ofiar Przemocy w Rodzinie oraz w Punkcie Profilaktyczno-Terapeutycznym dla Młodzieży i Rodziców;   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wanie przez  Miejsko-Gminny Ośrodek Pomocy Społecznej  o każdym przypadku przemocy   zauważonym  podczas wykonywania swoich  obowiązków organa ścigania oraz inne instytuc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 Współpraca z organizacjami  pozarządowymi i innymi   instytucjami, działającymi na rzecz przeciwdziałania przemo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ynuacja pracy zespołów interdyscyplinarnych w celu prowadzenia działań interwencyjnych  oraz efektywnej pomocy osobom doznającym przemocy domowej,         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 z instytucjami prowadzącymi  ośrodki dla ofiar chroniących się przed przemocą domową,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 przy realizacji procedury „ Niebieskich Kart”- policja, pomoc społeczna, komisja rozwiązywania problemów alkoholowych,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 z organizacjami  realizującymi program wsparcia dla ofiar przemocy                                w rodzinie, np. Powiatowym Centrum Pomocy w Rodzinie w Bełchatowie  i innymi,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 z mediami.</w:t>
      </w:r>
    </w:p>
    <w:p>
      <w:pPr>
        <w:pStyle w:val="Normal"/>
        <w:spacing w:before="280" w:after="280"/>
        <w:ind w:left="33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 xml:space="preserve">Podniesienie poziomu wiedzy i świadomości społeczności lokalnej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tyczącej przemocy w rodzinie: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ja publiczna w zakresie obalania mitów i stereotypów mogących utrudnić udzielanie pomocy oraz w zakresie forom pomagania ofiarom przemocy (ulotki informacyjne dotyczące możliwości uzyskania pomocy dla ofiar przemocy domowej)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warsztatowe dla dzieci i młodzieży szkolnej dotyczące profilaktyki przemocy w rodzini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a edukacyjne dla rodziców,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ie szkoleń dla:  pracowników socjalnych, pedagogów, wychowawców, pracowników służb medycznych, członków komisji rozwiązywania problemów alkoholowych i innych mających kontakt z ofiarami przemocy jak i sprawcami przemocy,  w celu lepszego i sprawniejszego koordynowania i podejmowania działań po linii przemocy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8.  </w:t>
      </w:r>
      <w:r>
        <w:rPr>
          <w:sz w:val="28"/>
          <w:szCs w:val="28"/>
        </w:rPr>
        <w:t>Wszelkie inne poczynania mogące przyczynić się do powstrzymywania przemocy w rodzinie, a nie  ujęte w niniejszym Programie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9</w:t>
      </w:r>
      <w:r>
        <w:rPr>
          <w:sz w:val="28"/>
          <w:szCs w:val="28"/>
        </w:rPr>
        <w:t>.  Koordynację programu powierza się Miejskiej Komisji Rozwiązywania Problemów Alkoholowych w Zel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Instytucje i organizacje realizujące Program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a Komisja Rozwiązywania Problemów Alkoholowych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o-Gminny Ośrodek Pomocy Społecznej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iat Policji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Konsultacyjny dla Osób z Problemem Alkoholowym i Ofiar Przemocy w Rodzinie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Profilaktyczno-Terapeutyczny dla Młodzieży i Rodziców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e i pedagodzy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użba zdrowia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a i organizacje pozarząd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4:00Z</dcterms:created>
  <dc:creator>beata_p</dc:creator>
  <dc:description/>
  <cp:keywords/>
  <dc:language>en-US</dc:language>
  <cp:lastModifiedBy>beata_p</cp:lastModifiedBy>
  <dcterms:modified xsi:type="dcterms:W3CDTF">2009-12-01T09:04:00Z</dcterms:modified>
  <cp:revision>2</cp:revision>
  <dc:subject/>
  <dc:title/>
</cp:coreProperties>
</file>