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RAPOR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z wykonania w 2009 roku  Gminnego Programu Przeciwdziałania Narkomanii     w Gminie Zelów opracowanego na lata 2007-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Miejska Komisja Rozwiązywania Problemów Alkoholowych w Zelowie  w 2009 roku  nadal  koordynowała  realizację Gminnego Programu Przeciwdziałania Narkomanii w Gminie Zelów, który zgodnie z ustawą  z dnia 29 lipca 2005r. o przeciwdziałaniu narkomanii został opracowany  na lata   2007-2010. Program ten  został przyjęty Uchwałą Nr XI/85/2007 Rady Miejskiej  w Zelowie  z dnia 8 listopada 2007 r. Głównym celem  programu           jest zapobieganie  i ograniczanie zażywania narkotyków oraz związanych                  z tym problemów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W  celu podniesienia poziomu wiedzy społeczeństwa na temat problemów związanych z używaniem narkotyków,  z inicjatywy Komisji                    w miejscowym biuletynie „Informator Zelowski” zostały zamieszczone publikacje  o tematyce narkomani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„Narkotyki – miej oczy otwarte”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„Co powinniśmy wiedzieć o HIV i AIDS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„Czym są „dopalacze” i czy ich używanie stanowi problem”.  Publikacja               ta ukazała się z  okazji  Międzynarodowego Dnia Zapobiegania Narkomanii, odbywającego  się corocznie 26 czerwc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W  utworzonym  Punkcie Profilaktyczno-Terapeutycznym dla Młodzieży i Rodziców jest zatrudniona osoba, która posiada wszechstronne uprawnienia              do pracy z młodzieżą eksperymentującą  z substancjami psychoaktywnymi.               Z pomocy w/w,  jako konsultanta i psychologa interwencji kryzysowej,  mogli korzystać mieszkańcy miasta i gminy Zelów.  W omawianym roku sprawozdawczym do Punktu zgłosiły się m.in. dwie osoby, które miały problem z powodu  eksperymentowania z narkotykami. Osoby te systematycznie przychodziły do Punktu.  Otrzymały  wsparcie w postaci  rozmów edukacyjno-konsultacyjnych.  Można tu również otrzymać  informacje na temat placówek udzielających pomocy osobom z problemem narkotykowy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Miejsko Gminny Ośrodek Pomocy Społecznej w Zelowie włącza się                 w realizację Programu  podczas wywiadów środowiskowych, kiedy  między innymi,  rozpoznaje  środowisko  pod względem narkomani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W Bibliotece  Publicznej Miasta i Gminy w Zelowie w okresie wakacji  prowadzona była akcja czytelnicza pod hasłem „Wakacje bez zagrożeń”.                            W czytelni biblioteki wyeksponowano książki i ulotki informujące                          o zagrożeniach wynikających m.in. z używania narkotyków. W bibliotece                         i oknach  biblioteki  widniały plakaty informujące czytelników o w/w zagrożeniach i możliwościach uzyskania pomocy. Na plakatach zamieszczone były informacje o zbiorach znajdujących się w bibliotece na w/w temat.            Książki te zostały zakupione z funduszy uzyskanych z  wydawanych zezwoleń na sprzedaż napojów alkoholowych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W realizację  Gminnego Programu Przeciwdziałania Narkomanii  włączył się także Dom Kultury w Zelowie, który rozprowadzał materiały                    o narkomanii uczestniczącym w różnego rodzaju zajęciach  tj. instruktorom, młodzieży  i inny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W  celu podniesienia poziomu wiedzy społeczeństwa na temat  narkotyków, zostały w miejscach publicznych takich jak: szkoły, ośrodki zdrowia, Dom Kultury, Urząd Pracy, Urząd Miejski i inne, wyłożone ulotki, broszury i informatory. Materiały te otrzymaliśmy  z  Krajowego Biura ds.  Przeciwdziałania  Narkomanii w  Warszawie.  Były one wsparciem                             w realizowaniu działań diagnostycznych i informacyjnych w Punkcie Profilaktyczno-Terapeutycznym dla Młodzieży i Rodziców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Gmina Zelów w minionym roku włączyła się po raz pierwszy                                          w obchody  Międzynarodowego Dnia Zapobiegania Narkomanii, przypadającego corocznie na  26 czerwca.  W wielu  miejscach publicznych,                          w tym  w domach towarowych  i innych punktach handlowych na terenie miasta wyłożono specjalne publikacje  o tematyce narkomanii, które zostały opracowane  i wydrukowane  przez konsultanta zatrudnionego w Punkcie Profilaktyczno-Terapeutycznym dla Młodzieży i Rodziców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W punkcie pobrań  (laboratorium) Samodzielnego Publicznego Zakładu Opieki Zdrowotnej  w Zelowie istnieje możliwość pobrania próbek               do analizy pod kątem zażywania  narkotyków. Lekarze pracujący w tym zakładzie  podczas rutynowych wizyt uświadamiają  pacjentów  o szkodliwości zażywania narkotyków. Pielęgniarki szkolne prowadzą akcje informacyjne wśród dzieci i młodzieży odnośnie  szkodliwości  zażywania środków psychoaktywnych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W ramach realizacji Programu  w Gimnazjum w Łobudzicach                         w dniach od 16 do 18 marca  2009 roku zostały przeprowadzone zajęcia dla klas drugich z zakresu profilaktyki narkotykowej.                                                  Tematami zajęć były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akty i mity na temat narkotyków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substancje zmieniające świadomość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ubstancje psychoaktywne – nasze postaw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zym jest uzależnienie i etapy uzależnienia od narkotyków,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ynek narkotykow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dpowiedzialność karna nieletnic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ajęciach wzięło udział 64 uczniów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W szkole  podejmowano szereg działań  w zakresie profilaktyki narkomanii, zgodnie z treściami zawartymi w Szkolnym Programie Profilaktyki, planach wychowawczych klas, planie pracy pedagoga szkolnego,  czy planie pracy biblioteki szkolnej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dagog szkolny prowadził z młodzieżą zajęcia profilaktyczno-wychowawcze, podczas których poruszana była tematyka związana z uzależnieniami.</w:t>
      </w:r>
    </w:p>
    <w:p>
      <w:pPr>
        <w:pStyle w:val="Normal"/>
        <w:rPr/>
      </w:pPr>
      <w:r>
        <w:rPr>
          <w:color w:val="000000"/>
          <w:sz w:val="28"/>
          <w:szCs w:val="28"/>
        </w:rPr>
        <w:t>Szkoła  współpracowała z Komendą Powiatową Policji w Bełchatowie, Komisariatem Policji w Zelowie, Miejską Komisją Rozwiązywania Problemów Alkoholowych i innymi instytucjami.  W ramach tej współpracy  w 2009 roku odbyły się pogadanki dotyczące szeroko pojętego bezpieczeństwa,  w tym także na temat  narkomanii  prowadzone przez funkcjonariuszy Straży Miejskiej                        w Bełchatowie i  Komisariatu Policji  w Zelowi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żdego roku szkoła organizuje Tydzień Profilaktyki, podczas którego organizowane były apele, przedstawienia profilaktyczne, konkursy, happeningi.  W trakcie trwania tych akcji  uczniowie tworzyli hasła promujące życie bez nałogów, plakaty reklamujące zdrowie i uczestniczą w pogadankach wychowawczych.   Ponadto zorganizowano spotkanie z artystami ze Sceny Krakowskiej, którzy w spektaklu „Dwa scenariusze” przestrzegli młodzież przed niebezpieczeństwami podczas imprez rozrywkowych.</w:t>
      </w:r>
    </w:p>
    <w:p>
      <w:pPr>
        <w:pStyle w:val="Normal"/>
        <w:rPr/>
      </w:pPr>
      <w:r>
        <w:rPr>
          <w:color w:val="000000"/>
          <w:sz w:val="28"/>
          <w:szCs w:val="28"/>
        </w:rPr>
        <w:t>Gimnazjum organizowało mnóstwo zajęć pozalekcyjnych, konkursów, zawodów  oraz rozgrywek sportowych, co stanowiło alternatywę dla młodzieży wobec niewłaściwych zachowań i uzależnie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księgozbiorze biblioteki szkolnej znajduje się wiele pomocy dydaktycznych (książki, broszury, filmy VHS i DVD) o tematyce profilaktycznej, z których chętnie korzystają nauczyciele i uczniowie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szkole zostali powołani spośród wszystkich klas Rzecznicy Profilaktyczni, których zadaniem było zapobieganie  i odpowiednie reagowanie na niepożądane zjawiska.  Także podczas spotkań z rodzicami poruszana była  tematyka związana z szeroko pojętą profilaktyką uzależnień i  występującymi w związku  z tym problemam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Szkoła Podstawowa Nr 2 w Zelowie  realizowała  opracowany przez nauczycieli „Program profilaktyczny”. W ramach tego programu  podejmowała  szereg działań profilaktyczno-wychowawczych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koła współpracowała z Komendą Powiatową Policji w Bełchatowie, Komisariatem Policji w Zelowie, Miejską Komisją Rozwiązywania Problemów Alkoholowych i innymi instytucjami. W ramach  współpracy  w 2009 roku odbyły się spotkania przedstawicieli tych instytucji z uczniami i rodzicami, pogadanki o tematyce profilaktyki uzależnień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adto szkoła  współorganizowała okolicznościowe imprezy, kampanie, konkursy na rzecz  profilaktyki uzależnień.</w:t>
      </w:r>
    </w:p>
    <w:p>
      <w:pPr>
        <w:pStyle w:val="Normal"/>
        <w:rPr/>
      </w:pPr>
      <w:r>
        <w:rPr>
          <w:color w:val="000000"/>
          <w:sz w:val="28"/>
          <w:szCs w:val="28"/>
        </w:rPr>
        <w:t>Na terenie szkoły na tablicy ogłoszeń wywieszono m.in. numery telefonów                do „Telefonu zaufania dla dzieci i młodzieży” oraz „Niebieskiej Linii”, gdzie mogą zwracać się  o pomoc  uczniowi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księgozbiorze biblioteki szkolnej oraz u pedagoga szkoły znajdują się  materiały edukacyjne  o tematyce profilaktyki uzależnień, w tym także narkomanii,  z których korzystają nauczyciele i uczniowie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Szkoła Podstawowa Nr 4 w Zelowie  współpracowała   z Komendą Powiatową Policji w Bełchatowie, Komisariatem Policji w Zelowie, Strażą Miejską w Bełchatowie,  Miejską Komisją Rozwiązywania Problemów Alkoholowych, Punktem Profilaktyczno-Terapeutycznym dla Młodzieży                       i Rodziców i innymi instytucjami.</w:t>
      </w:r>
    </w:p>
    <w:p>
      <w:pPr>
        <w:pStyle w:val="Normal"/>
        <w:rPr/>
      </w:pPr>
      <w:r>
        <w:rPr>
          <w:color w:val="000000"/>
          <w:sz w:val="28"/>
          <w:szCs w:val="28"/>
        </w:rPr>
        <w:t>W ramach tej współpracy  w 2009 roku odbyły się spotkania, pogadanki                      o tematyce profilaktyki uzależnień.</w:t>
      </w:r>
    </w:p>
    <w:p>
      <w:pPr>
        <w:pStyle w:val="Normal"/>
        <w:rPr/>
      </w:pPr>
      <w:r>
        <w:rPr>
          <w:color w:val="000000"/>
          <w:sz w:val="28"/>
          <w:szCs w:val="28"/>
        </w:rPr>
        <w:t>Szkoła podejmowała szereg działań  profilaktyczno-wychowawczych zawartych w Szkolnym Programie Profilaktyki oraz programach wychowawczych klas. Ponadto, na terenie placówki działał  Koordynator ds. bezpieczeństwa i Zespół ds. Profilaktyki i Bezpieczeństw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koła uczestniczyła w licznych zawodach, konkursach, posiada bogatą ofertę zajęć pozalekcyjnych, które stanowią alternatywę dla dzieci wobec wszelkich zagrożeń.  W księgozbiorze biblioteki szkolnej i u pedagoga szkolnego znajdują się materiały edukacyjne o tematyce profilaktyki, w tym także narkomani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Szkoła Podstawowa w Wygiełzowie  realizowała  zadania dotyczące zagrożeń uzależnieniami, w tym narkomanii, które były zawarte  w Programie Wychowawczym i Programie Profilaktycznym Szkoł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ły t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potkania z funkcjonariuszami Policj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elekcje na temat szkodliwości zażywania narkotyków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zedstawienie metod radzenia sobie w trudnych sytuacjach życiow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ace plastyczne propagujące zdrowy styl życ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Szkoła Podstawowa w Bujnach Szlacheckich  podejmowała tematykę przeciwdziałania narkomanii  na godzinach wychowawczych w klasach IV-V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adto w szkole tej rozpowszechniane były wśród dzieci i rodziców materiały edukacyjne o zapobieganiu i ograniczaniu zażywania narkotyków oraz związanych z tym problemów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Szkoła Podstawowa w Kociszewie  w 2009 roku realizowała działania zmierzające do wyeliminowania użycia środków odurzających, w tym narkotyków poprzez działania zawarte w Szkolnym Programie  Profilaktycznym i  Szkolnym Programie Wychowawczym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W ramach realizacji tych zadań  wdrożono program  pt. „Zanim spróbujesz”, który przekazuje wiedzę o substancjach psychoaktywnych oraz                                          o mechanizmach rozwoju uzależnienia, zwłaszcza w odniesieniu do środków  odurzających. Ponadto szkoła prowadziła  działalność informacyjną                              i edukacyjną  w zakresie rozwiązywania problemów m.in. narkomanii podczas lekcji wychowawczych, pogadanek i prelekcji. Taka działalność była  także prowadzona dla dorosłych podczas spotkań z rodzicami, indywidualnych                         i grupowych.  </w:t>
      </w:r>
    </w:p>
    <w:p>
      <w:pPr>
        <w:pStyle w:val="Normal"/>
        <w:rPr/>
      </w:pPr>
      <w:r>
        <w:rPr>
          <w:color w:val="000000"/>
          <w:sz w:val="28"/>
          <w:szCs w:val="28"/>
        </w:rPr>
        <w:t>Szkoła  współpracowała także z Komisariatem Policji w Zelowie, Urzędem Miejskim w Zelowie, Sądem Rejonowym w Bełchatowie oraz Kuratorami Sądu  Rejonowego w Bełchatowie i innymi instytucjami. Organizowane były obozy, wycieczki, półkolonie, podczas których omawiane  były także zagrożenia wynikające z uzależnień, w tym  od narkotyków.</w:t>
      </w:r>
    </w:p>
    <w:p>
      <w:pPr>
        <w:pStyle w:val="Normal"/>
        <w:rPr/>
      </w:pPr>
      <w:r>
        <w:rPr>
          <w:color w:val="000000"/>
          <w:sz w:val="28"/>
          <w:szCs w:val="28"/>
        </w:rPr>
        <w:t>Szkoła organizowała konkursy na szczeblu szkolnym i środowiskowym, zajęcia sportowe i turnieje  z udziałem innych szkół,  które miały na celu promowanie spędzania wolnego czasu bez uzależnie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Podobne działania w zakresie profilaktyki narkomanii  podejmował Zespół Szkół Ogólnokształcących w Zelowi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ziałania te  zawarte były w Szkolnym Programie Wychowawczym, Szkolnym Programie Profilaktycznym, planach wychowawczych klas, planie pracy pedagoga szkolnego. Realizując wyznaczone zadania szkoła współpracowała               z wieloma instytucjami pomocowymi działającymi na terenie naszego powiatu, jak:   Komendą Powiatową Policji w Bełchatowie, Komisariatem Policji                         w Zelowie, Sądem Rejonowym w Bełchatowie, Miejską Komisją Rozwiązywania Problemów Alkoholowych, Punktem Profilaktyczno-Terapeutycznym dla Młodzieży i Rodziców i innymi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amach tej współpracy w 2009 roku odbyły się spotkania młodzieży                                       z funkcjonariuszem Komendy Powiatowej Policji w Bełchatowie dotyczące szeroko pojętego bezpieczeństwa oraz odpowiedzialności karnej dzieci                        i młodzież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współpracy z Powiatową Stacją Sanitarno-Epidemiologiczną                                      w Bełchatowie, szkoła brała udział w programie „Trzymaj formę”, którego celem jest propagowanie zdrowych nawyków w życiu człowieka, jak również zapobieganie uzależnieniom.  W szkole realizowany jest program profilaktyczny „Żyję bez ryzyka – AIDS” czy „Światowy Dzień AIDS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adto prowadzona jest gazetka promująca zdrowy tryb życia oraz tablica informacyjna z instytucjami, które mogą pomóc młodzieży i rodzicom                       w sytuacjach kryzysowych. Pedagog szkolny przeprowadzał z uczniami i ich rodzicami  rozmowy profilaktyczno-wychowawcze, podczas których poruszana była tematyka związana z uzależnieniami, w tym również  z zapobieganiem                  i ograniczaniem ich zażywania oraz związanych  z tym problemów. W gabinecie pedagoga szkolnego w biblioteczce znajduje się wiele pomocy dydaktycznych       o tematyce profilaktycznej, z których chętnie korzystają nauczyciele, uczniowie   i rodzice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W szkole w dniach 20-27.11.2009r.  zostały przeprowadzone zajęcia edukacyjno-warsztatowe  w pięciu  III klasach  gimnazjum oraz w dwóch II klasach  licealnych  z zakresu profilaktyki uzależnień od narkotyków, w których  łącznie uczestniczyło 187  uczniów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atami w/w zajęć były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 to jest uzależnieni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azy uzależnieni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zależnienie od narkotyków,</w:t>
      </w:r>
    </w:p>
    <w:p>
      <w:pPr>
        <w:pStyle w:val="Normal"/>
        <w:rPr/>
      </w:pPr>
      <w:r>
        <w:rPr>
          <w:color w:val="000000"/>
          <w:sz w:val="28"/>
          <w:szCs w:val="28"/>
        </w:rPr>
        <w:t>- dlaczego ludzie sięgają po narkotyki, przyczyny i skutki uzależnieni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ak zapobiegać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posoby spędzania wolnego czasu,</w:t>
      </w:r>
    </w:p>
    <w:p>
      <w:pPr>
        <w:pStyle w:val="Normal"/>
        <w:rPr/>
      </w:pPr>
      <w:r>
        <w:rPr>
          <w:color w:val="000000"/>
          <w:sz w:val="28"/>
          <w:szCs w:val="28"/>
        </w:rPr>
        <w:t>- sposoby radzenia sobie ze strese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koła organizowała  dla uczniów zajęcia pozalekcyjne, promując rozwijanie zainteresowań oraz właściwe spędzanie wolnego czasu, bez uzależnie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W Zespole Szkół Ponadgimnazjalnych w Zelowie w 2009 roku   zadania związane z przeciwdziałaniem narkomanii podejmowane były                                      w oparciu o „Szkolny Program Profilaktyki”. Program ten zawierał wytyczne               do realizacji działań profilaktycznych o charakterze informacyjno-edukacyjnym, mających na celu ograniczanie i zapobieganie powstawaniu uzależnień                        od  środków odurzających, w tym narkotyków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Realizacja tych zadań odbywała się m.in. poprzez omawianie   na zajęciach tematów mających na celu przeciwdziałanie narkomanii oraz podnoszenie wiedzy na temat mechanizmów uzależnień.  Ponadto wychowawcy oraz pedagog szkolny rozmawiali z rodzicami na temat niepokojących zachowań młodzieży, a także podejmowali  natychmiastowe działania w przypadku pojawienia się zachowań destrukcyjnych.  W szkole realizowane były zadania związane ze zwiększeniem możliwości  i atrakcyjności spędzania czasu wolnego, które stanowiły alternatywę wobec używania narkotyków  oraz innych używek.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Z danych statystycznych  Komisariatu Policji w Zelowie wynika,                że prowadzone było  jedno postępowanie  karne z ustawy o przeciwdziałaniu narkomanii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Problem narkomanii pomimo podejmowanych działań zapobiegających, w skali kraju jak i naszej gminy,  jest i będzie nadal aktualny, dlatego koniecznym będzie opracowanie kolejnych programów  i wykazywanie jeszcze więcej  aktywności w ich  realizacji.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i/>
          <w:color w:val="FF0000"/>
          <w:sz w:val="28"/>
          <w:szCs w:val="28"/>
        </w:rPr>
        <w:t>PRZEWODNICZĄCA KOMISJI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ab/>
        <w:tab/>
        <w:tab/>
        <w:tab/>
        <w:tab/>
        <w:tab/>
        <w:tab/>
        <w:t xml:space="preserve">           Danuta Berlińska       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23:00Z</dcterms:created>
  <dc:creator>barbara_ch</dc:creator>
  <dc:description/>
  <cp:keywords/>
  <dc:language>en-US</dc:language>
  <cp:lastModifiedBy>beata_p</cp:lastModifiedBy>
  <cp:lastPrinted>2010-03-26T11:37:00Z</cp:lastPrinted>
  <dcterms:modified xsi:type="dcterms:W3CDTF">2010-04-16T07:27:00Z</dcterms:modified>
  <cp:revision>7</cp:revision>
  <dc:subject/>
  <dc:title>                                                                                             </dc:title>
</cp:coreProperties>
</file>