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 wykonania w 2010 roku  Gminnego Programu Przeciwdziałania Narkomanii w Gminie Zelów na lata 2007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godnie z art.10 ustawy  z dnia 29 lipca 2005 roku o przeciwdziałaniu narkomanii, przeciwdziałanie narkomanii należy do zadań własnych gminy. Obejmuje ono m.in.  zwiększenie dostępności pomocy terapeutycznej                                   i rehabilitacyjnej dla osób uzależnionych i osób zagrożonych uzależnieniem, prowadzenie profilaktycznej działalności informacyjnej, edukacyjnej, szkoleniowej, pomocy psychospołecznej i prawnej.                                                         W celu realizacji powyższych zadań, opracowuje się Gminny Program Przeciwdziałania Narkoman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łównym celem  programu</w:t>
      </w:r>
      <w:r>
        <w:rPr/>
        <w:t xml:space="preserve"> </w:t>
      </w:r>
      <w:r>
        <w:rPr>
          <w:sz w:val="28"/>
          <w:szCs w:val="28"/>
        </w:rPr>
        <w:t>jest zapobieganie  i ograniczanie zażywania narkotyków oraz związanych z tym problemó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2010 roku Miejska Komisja Rozwiązywania Problemów Alkoholowych w Zelowie koordynowała  realizację Gminnego Programu Przeciwdziałania Narkomanii w Gminie Zelów na lata 2007-2010, który został przyjęty Uchwałą Nr XI/85/2007 Rady Miejskiej  w Zelowie                   z dnia  8 listopada 2007 r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ramach  realizacji Programu w Punkcie Profilaktyczno-Terapeutycznym dla Młodzieży i Rodziców była zatrudniona  osoba, posiadająca  wszechstronne uprawnienia do pracy z młodzieżą eksperymentującą   z substancjami psychoaktywnymi. Z pomocy w/w konsultanta i psychologa interwencji kryzysowej  mogli korzystać mieszkańcy miasta i gminy Zelów, którzy potrzebowali takiej pomocy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Punkcie Konsultacyjnym dla Osób z Problemem Alkoholowym                      i Ofiar przemocy w Rodzinie  przyjmował  prawnik w zakresie udzielania porad prawnych i innej niezbędnej pomocy prawnej dla osób korzystających                                  z pomocy Pun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ramach realizacji Gminnego Programu Przeciwdziałania Narkomanii  Miejsko Gminny Ośrodek Pomocy Społecznej w Zelowie podczas wywiadów środowiskowych  również rozpoznaje środowisko  pod względem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ak corocznie, w ubiegłym roku zakupione  zostały do  Biblioteki  Publicznej Miasta i Gminy w Zelowie książki o tematyce uzależnień,                           z których może korzystać społeczeństwo  naszej gminy.</w:t>
      </w:r>
    </w:p>
    <w:p>
      <w:pPr>
        <w:pStyle w:val="Normal"/>
        <w:jc w:val="both"/>
        <w:rPr/>
      </w:pPr>
      <w:r>
        <w:rPr>
          <w:sz w:val="28"/>
          <w:szCs w:val="28"/>
        </w:rPr>
        <w:t>W bibliotece w okresie wakacji prowadzona była akcja czytelnicza pod hasłem : „Wakacje bez zagrożeń”. W czytelni biblioteki wyeksponowano książki i ulotki informujące o zagrożeniach wynikających m.in. z używania narkotyków.   W oknach biblioteki  i bibliotece widniały plakaty informujące czytelników  o w/w zagrożeniach i możliwościach uzyskania pomocy.                          Na plakatach zamieszczone były informacje o zbiorach znajdujących się                   w bibliotece na omawiany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realizację Gminnego Programu Przeciwdziałania Narkomanii włączył się także Dom Kultury, który  rozprowadzał materiały o narkomanii uczestniczącym w różnego rodzaju zajęciach tj. instruktorom, młodzieży                          i 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wietniu i maju 2010 roku w ramach prowadzonej współpracy z Komendą Powiatową Policji w Bełchatowie, odbyły się w Domu Kultury spektakle profilaktyczne „Moje życie, mój wybór”, organizowane przez KPP w Bełchatowie w ramach akcji edukacyjnej „Wiosna wolna bez nałogów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lność profilaktyczna jest integralną częścią pracy  Domu Kultury                                   w Zelowie. Obejmuje swym zakresem i skalą oddziaływań wszystkie formy działalności kulturalnej. Uczestnictwo, szczególnie dzieci młodzieży                            w stałych zajęciach tanecznych, teatralnych, muzycznych oraz zajęciach organizowanych podczas ferii zimowych i wakacji – to alternatywa wobec używania środków odurzający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 celu podniesienia poziomu wiedzy społeczeństwa na temat problemów związanych z używaniem narkotyków,  Miejska Komisja Rozwiązywania Problemów Alkoholowych zwróciła się z prośbą do </w:t>
      </w:r>
    </w:p>
    <w:p>
      <w:pPr>
        <w:pStyle w:val="Normal"/>
        <w:jc w:val="both"/>
        <w:rPr/>
      </w:pPr>
      <w:r>
        <w:rPr>
          <w:sz w:val="28"/>
          <w:szCs w:val="28"/>
        </w:rPr>
        <w:t>Krajowego Biura ds.  Przeciwdziałania  Narkomanii w Warszawie                              o przesłanie nieodpłatnie materiałów z zakresu problematyki narkomanii takich jak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lotki   „ Narkotyki’’ - autor D. Muszyńska ( 100 szt. )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Narkotyki- niebezpieczne związki’’ autor  D. Muszyńska , T. Zakrzewski                          ( 100szt.),  ,, Twój super odjazd” – broszurki autorzy :  ks. B.P. Rosik , M. Budziłowicz ( 50 szt.),plakaty „Narkotyki – łatwo zacząć, trudno skończyć ”,     ,,Dopalacze mogą Cię wypalić - Poznaj fakty” , poradnik dla rodziców –                          ,, Bliżej siebie – dalej od narkotyków „  autorzy - D. Muszyńska, B. Jakubowska ( 50 szt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zyskane  materiały  były  wsparciem w realizowaniu działań diagnostycznych i informacyjnych  dla mieszkańców Zel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ły one  wyłożone  w miejscach publicznych, m.in.  w szkołach, ośrodkach zdrowia, Domu Kultury, Bibliotece, Urzędzie Pracy, Urzędzie Miejskim                              i in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Komisja zakupiła 200 szt. poradnika dla młodzieży pt. „Jestem sobą nie uzależniam się”. Poradnik  merytorycznie podaje niebezpieczne sytuacje związane z używaniem m.in. narkotyków  oraz wskazówki w jaki sposób można ich unikać.  Został on rozprowadzony wśród młodzieży w czasie prowadzonych zajęć profilakty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amodzielny Publiczny Zakład Opieki Zdrowotnej w Zelowie uczestniczył w realizacji Programu  w związku z wykonywaniem swoich podstawowych działań statutowych czyli udzielania świadczeń zdrowotnych       a w szczególności świadczeń podstawowej opieki zdrowot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adniczym elementem prowadzonej przez ośrodek profilaktyki w zakresie zagrożenia narkomanią jest indywidualna praca personelu medycznego                      z pacjentami w trakcie wizyt w poradni. W roku ubiegłym  pracownicy ośrodka nie mieli styczności z problemami związanymi z używaniem narkotyków. W tym aspekcie działalność w/w placówki ograniczała się                     do udostępniania ulotek informacyjnych i plaka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pobrań  (laboratorium) Samodzielnego Publicznego Zakładu Opieki Zdrowotnej  w Zelowie istnieje możliwość pobrania próbek do analizy pod kątem zażywania  narkoty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 Gimnazjum w Łobudzicach   w związku z realizacją zadań związanych z przeciwdziałaniem narkomanii   w dniach od 15 do 17 marca  2010 roku zostały przeprowadzone zajęcia dla klas drugich z zakresu profilaktyki narkotykowej.                                                                                 Tematami zajęć by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kty i mity na temat narkoty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bstancje zmieniające świadomoś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stancje psychoaktywne – nasze posta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ym jest uzależnienie i etapy uzależnienia od narkotyków,                                   - rynek narkotyk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powiedzialność karna nielet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jęciach wzięło udział 71 uczni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szkole tej  podejmowano  się szereg działań  w zakresie  profilaktyki narkomanii, zgodnie z treściami zawartymi w Szkolnym Programie Profilaktyki, planach wychowawczych klas, planie pracy pedagoga szkolnego,  planie pracy biblioteki szkolnej.  Szkoła  współpracowała                      z Komendą  Powiatową Policji w Bełchatowie, Komisariatem Policji                                  w Zelowie, Strażą Miejską w Bełchatowie, Sądem Rejonowym w Bełchatowie, Poradnią Psychologiczno-Pedagogiczną w Bełchatowie                                      i innymi instytucjami.    W ramach  współpracy  w 2010 roku odbyły się pogadanki dotyczące szeroko pojętego bezpieczeństwa,  w tym także po linii narkomanii,  prowadzone przez funkcjonariuszy Straży Miejskiej                                                      w Bełchatowie  i  Komisariatu Policji  w Zelowie.</w:t>
      </w:r>
    </w:p>
    <w:p>
      <w:pPr>
        <w:pStyle w:val="Normal"/>
        <w:jc w:val="both"/>
        <w:rPr/>
      </w:pPr>
      <w:r>
        <w:rPr>
          <w:sz w:val="28"/>
          <w:szCs w:val="28"/>
        </w:rPr>
        <w:t>Pedagog szkolny prowadził z młodzieżą zajęcia profilaktyczno-wychowawcze, podczas których poruszana  była  tematyka związana                              z uzależnieniami.</w:t>
      </w:r>
    </w:p>
    <w:p>
      <w:pPr>
        <w:pStyle w:val="Normal"/>
        <w:jc w:val="both"/>
        <w:rPr/>
      </w:pPr>
      <w:r>
        <w:rPr>
          <w:sz w:val="28"/>
          <w:szCs w:val="28"/>
        </w:rPr>
        <w:t>W roku 2010 podczas pogadanek nt. „Nowe zagrożenie-dopalacze”, „Bezpieczne ferie”, „Ewakuacja szkoły” udzielane były informacje                                    o środkach psychotropowych zwanych  „dopalaczami”.</w:t>
      </w:r>
    </w:p>
    <w:p>
      <w:pPr>
        <w:pStyle w:val="Normal"/>
        <w:jc w:val="both"/>
        <w:rPr/>
      </w:pPr>
      <w:r>
        <w:rPr>
          <w:sz w:val="28"/>
          <w:szCs w:val="28"/>
        </w:rPr>
        <w:t>Każdego roku szkoła organizuje Tydzień Profilaktyki, podczas którego odbywały się  apele, przedstawienia profilaktyczne, konkursy, happeningi.        W trakcie trwania tych akcji  uczniowie tworzyli  hasła promujące życie                   bez nałogów, plakaty reklamujące zdrowie i uczestniczyli  w pogadankach wychowawczych.</w:t>
      </w:r>
    </w:p>
    <w:p>
      <w:pPr>
        <w:pStyle w:val="Normal"/>
        <w:jc w:val="both"/>
        <w:rPr/>
      </w:pPr>
      <w:r>
        <w:rPr>
          <w:sz w:val="28"/>
          <w:szCs w:val="28"/>
        </w:rPr>
        <w:t>Gimnazjum organizowało  mnóstwo zajęć pozalekcyjnych, konkursów, zawodów  oraz rozgrywek sportowych , co stanowiło  alternatywę dla młodzieży wobec niewłaściwych zachowań i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sięgozbiorze biblioteki szkolnej znajduje się wiele pomocy dydaktycznych (książki, broszury, filmy VHS i DVD) o tematyce profilaktycznej, z których chętnie korzystali  nauczyciele i uczniowie.                             W szkole zostali powołani  rzecznicy profilaktyczni, wyodrębnieni spośród uczniów klas I – III  gimnazjum,  których zadaniem jest zapobieganie                               i odpowiednie  reagowanie na niepożądane zjawiska.  Wnioski i obserwacje rzeczników profilaktycznych  uwzględniane są w pracy zespołów profilaktycznego i wychowaw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zeprowadzane  były  pogadanki   z rodzicami, podczas  których  poruszana  była  tematyka związana z szeroko pojętą profilaktyką uzależnień, szczególnie  obecnie   występującymi  dopalaczami  i  w związku z tym, pojawiającymi  się   problem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dobne działania  w zakresie  profilaktyki narkomanii  podejmował Zespół Szkól Ogólnokształcących w Zelow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nia te  zawarte były w Szkolnym programie wychowawczym, Szkolnym programie profilaktycznym, planach wychowawczych klas, planie pracy pedagoga szkolnego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Ponadto pedagog szkolny przeprowadzał  z młodzieżą rozmowy profilaktyczno-wychowawcze, podczas których poruszana  była  tematyka związana m.in.  z uzależnieniami. Oprócz tego pedagog szkolny na bieżąco prowadził indywidualne rozmowy z uczniami i ich rodzicami, ułatwiając                           im rozwiązanie wielu problemów.</w:t>
      </w:r>
    </w:p>
    <w:p>
      <w:pPr>
        <w:pStyle w:val="Normal"/>
        <w:jc w:val="both"/>
        <w:rPr/>
      </w:pPr>
      <w:r>
        <w:rPr>
          <w:sz w:val="28"/>
          <w:szCs w:val="28"/>
        </w:rPr>
        <w:t>W gabinecie pedagoga szkolnego w biblioteczce znajduje się wiele pomocy dydaktycznych ( książki, broszury, ulotki, filmy VHS i DVD) o tematyce profilaktycznej, z których chętnie korzystali  nauczyciele i uczni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rowadziła  gazetkę promującą zdrowy tryb życia oraz tablice informującą o instytucjach, które mogą pomóc młodzieży i rodzicom                                 w sytuacjach kryzy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alizując wyznaczone zadania szkoła współpracowała   z wieloma instytucjami pomocowymi działającymi na terenie naszego powiatu,                      jak:  Komendą Powiatową Policji w Bełchatowie, Komisariatem Policji                                        w Zelowie, Miejską Komisją Rozwiązywania Problemów Alkoholowych, Punktem Profilaktyczno-Terapeutycznym dla Młodzieży i Rodziców                             i inny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w/w  współpracy w 2010 roku odbyły się spotkania młodzieży                    z funkcjonariuszami  Komendy Powiatowej w Bełchatowie dotyczące bezpiecznych wakacji, wolnych od uzależnień, szczególnie narkotyków                          i dopalacz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amach realizacji Programu na wniosek Zespołu Szkół Ogólnokształcących w Zelowie zostały przeprowadzone  zajęcia profilaktyczne o tematyce narkomanii dla  pięciu klas  III  uczniów  Gimnazjum w Zel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ami zajęć by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ym jest uzależnienie i jego rodza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stancje zmieniające świadomoś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kty i mity na temat narkotyków.</w:t>
      </w:r>
    </w:p>
    <w:p>
      <w:pPr>
        <w:pStyle w:val="Normal"/>
        <w:jc w:val="both"/>
        <w:rPr/>
      </w:pPr>
      <w:r>
        <w:rPr>
          <w:sz w:val="28"/>
          <w:szCs w:val="28"/>
        </w:rPr>
        <w:t>W  zajęciach wzięło udział 103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szystkich klasach liceum i gimnazjum oraz spotkaniach z rodzicami wychowawcy przeprowadzili pogadanki na temat „Młodzież w dobie współczesnych zagrożeń – dopalacze”.</w:t>
      </w:r>
    </w:p>
    <w:p>
      <w:pPr>
        <w:pStyle w:val="Normal"/>
        <w:jc w:val="both"/>
        <w:rPr/>
      </w:pPr>
      <w:r>
        <w:rPr>
          <w:sz w:val="28"/>
          <w:szCs w:val="28"/>
        </w:rPr>
        <w:t>Szkoła organizowała  dla uczniów zajęcia pozalekcyjne, promując rozwijanie zainteresowań  oraz właściwe spędzanie wolnego czasu, bez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Zespole Szkół Ponadgimnazjalnych w Zelowie                           w związku z realizacją zadań związanych z przeciwdziałaniem narkomanii podejmowane były działania w oparciu o „Szkolny Program Profilaktyki” zawierający wytyczne do realizacji działań profilaktycznych o charakterze informacyjno-edukacyjnym, mających na celu ograniczanie i zapobieganie powstawaniu uzależnień od  środków odurzających, w tym narkotyków. Realizacja tych zadań odbywała się m.in. poprzez podejmowanie                                      na zajęciach tematów mających na celu przeciwdziałanie narkomanii                      oraz podnoszenie wiedzy na temat mechanizmów uzależni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zapobiegania przyjmowaniu przez młodzież substancji psychoaktywnych oraz eliminowania uzależniania się młodzieży od  tych substancji, funkcjonariusz Komendy Powiatowej  Policji w Bełchatowie przeprowadził w siedmiu klasach pogadanki  na temat  „Aspektów prawnych dotyczących posiadania i zażywania środków psychoaktywnych”. Łącznie                 w zajęciach tych wzięło udział 142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udziału w akcji „Wiosna  wolna od  nałogów” organizowanej przez Starostwo Powiatowe w Bełchatowie uczniowie trzech klas (55 osób) obejrzeli spektakl „Moje życie-mój wybó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czasie  godzin pracy pedagog  szkolny przeprowadził zajęcia o tematyce profilaktyki uzależnień, ze szczególnym uwzględnieniem dopala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doskonalenia zawodowego pedagog szkolny uczestniczył                             w  VI Wojewódzkiej Konferencji Profilaktycznej „Młodzież w dobie zagrożeń cywilizacyjnych” organizowanej przez Wojewódzką Stację Sanitarno-Epidemiologiczną w Ł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yczniu i kwietniu  ubiegłego roku w ramach współpracy z Miejską Komisją Rozwiązywania Problemów Alkoholowych zorganizowane zostały spotkania dla rodziców uczniów dotyczące przeciwdziałania uzależnianiu                    się młodzieży, w tym od środków odurzających oraz problemów pojawiających się w okresie doras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5 grudnia 2010 roku zostały przeprowadzone pogadanki pedagogizacyjne  dla rodziców uczniów tejże szkoły. Zajęcia obejmowały swym zakresem treści związane z problematyką uzależnień od środków psychoaktywnych, z naciskiem na dopalacze. Wszystkie osoby biorące udział w pogadankach  otrzymały materiały edukacyjno-informacyjne na temat narkotyków  i dopala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0 w szkole odbyły się dwa szkolenia Rady Pedagogicznej. Dotyczyły one pracy z uczniem z rodziny dysfunkcyjnej oraz środków psychoaktywnych ze szczególnym uwzględnieniem dopala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kole realizowane były zadania związane ze zwiększeniem możliwości                   i atrakcyjności spędzania czasu wolnego np. zajęcia sportowe.  Udostępniona była sala komputerowa, w której uczniowie pod kontrolą  nauczycieli  mogli korzystać ze sprzętu multimedialnego.   Przedstawione powyżej przedsięwzięcia miały na celu aktywizację  młodzieży   i stanowiły alternatywę wobec używania narkotyków i innych środków uzależnia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zkoła  Podstawowa  Nr 2 w Zelowie   w ramach realizacji Programu  podejmowała szereg działań profilaktyczno-wychowawczych zawartych  w Szkolnym Programie Profilaktyki oraz  programach wychowawczych k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bieganiu narkomanii dotyczyło zorganizowane dla uczniów szkoły  przedstawienie teatralne pt. „Truskawkowe pole” zrealizowane przez Agencję Artystyczną  RoMa z Krakow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23 listopada 2010 roku  podczas wywiadówek dla rodziców uczniów klasy IV, V i VI tejże szkoły, były przeprowadzone zajęcia profilaktyczne                  o tematyce uzależnień, ze szczególnym  zwróceniem uwagi na narkotyki                                           i dopalacze. Zajęcia  pozwoliły rodzicom na uporządkowanie swojej wiedzy                   w tym zakresie, obudzenie ich czujności na narkotyczny prob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jęciach tych wzięły udział 83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księgozbiorze biblioteki szkolnej oraz u pedagoga szkoły znajdują    się  materiały edukacyjne  o tematyce profilaktyki uzależnień, w tym także narkomanii,  z których korzystali  nauczyciele i uczniowie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koła   współpracowała  z Komendą Powiatową Policji w Bełchatowie, Komisariatem Policji w Zelowie, Miejską Komisją Rozwiązywania Problemów Alkoholowych, Punktem Profilaktyczno-Terapeutycznym                              dla Młodzieży i Rodziców i innymi instytucjami. W ramach tej współpracy                          w 2010 roku odbyły się spotkania, pogadanki o tematyce profilaktyki uzależnień, m.in. od  narkoty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e zdobywali  i doskonalili  wiedzę w zakresie profilaktyki na szkoleniach, kursach, warsztatach. W ramach wewnątrzszkolnego doskonalenia zapoznano nauczycieli z „Zagrożeniami XXI wieku – narkotyki, dopalacz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zkoła organizowała i wspierała  festyny kulturalne, sportowe                         i reklamowe promujące  zdrowy styl 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koła Podstawowa Nr 4 w Zelowie  w ramach realizacji zadań związanych z przeciwdziałaniem narkomanii  współpracowała  z Komendą Powiatową Policji w Bełchatowie, Komisariatem Policji w Zelowie, Strażą Miejską w Bełchatowie,  Miejską Komisją Rozwiązywania Problemów Alkoholowych, Punktem Profilaktyczno-Terapeutycznym dla Młodzieży             i Rodziców i innymi instytuc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amach tej współpracy  w 2010 roku odbyły się spotkania, pogadanki                    o tematyce profilaktyki uzależnień, w tym także 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odbyły się   całodniowe zajęcia profilaktyczno-wychowawcze przeprowadzone przez pedagoga socjoterapeutę z Centrum Edukacji                        i Socjoterapii „Logos” w Bełchatowie wśród uczniów klas szóstych nt. „Używkom  mówię NIE! – zachowuję trzeźwy umys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ejmowała  szereg działań  profilaktyczno-wychowawczych zawartych    w Szkolnym Programie Profilaktyki oraz programach wychowawczych klas. Ponadto, na terenie placówki działał  Koordynator                 ds. bezpieczeństwa i Zespół ds. Profilaktyki i Bezpieczeństwa, których działania ściśle ze sobą korelują.</w:t>
      </w:r>
    </w:p>
    <w:p>
      <w:pPr>
        <w:pStyle w:val="Normal"/>
        <w:jc w:val="both"/>
        <w:rPr/>
      </w:pPr>
      <w:r>
        <w:rPr>
          <w:sz w:val="28"/>
          <w:szCs w:val="28"/>
        </w:rPr>
        <w:t>W dniu 13 grudnia 2010 roku  odbyło się szkolenie nauczycieli dotyczące tematyki substancji psychoaktywnych, z uwzględnieniem  dopalaczy.                        Tematami  szkolenia by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zaje substancji psychoaktywnych (dopalacze, marihuana i inn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zy używania substancji psychoaktyw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grożenia związane z używaniem substancji psychoaktyw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znanie sygnału świadczących o używaniu  w/w substan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ilaktyka i pomoc psychologiczna.</w:t>
      </w:r>
    </w:p>
    <w:p>
      <w:pPr>
        <w:pStyle w:val="Normal"/>
        <w:jc w:val="both"/>
        <w:rPr/>
      </w:pPr>
      <w:r>
        <w:rPr>
          <w:sz w:val="28"/>
          <w:szCs w:val="28"/>
        </w:rPr>
        <w:t>W szkoleniu udział wzięło 21 nauczycie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kilku lat szkoła jest organizatorem Tygodnia Bezpieczeństwa „Bezpieczeństwo dla wszystkich”, którego celem jest propagowanie bezpiecznych zachowań wśród dzieci oraz przeciwdziałanie zagrożeniom.                   W 2010 roku szkoła przyłączyła się do ogólnopolskiej  kampanii „Zachowaj Trzeźwy  Umysł”, którego pomysłodawcą jest Stowarzyszenie Producentów                         i  Dziennikarzy Radiowych  w Poznaniu. W ramach tej akcji odbyło się wiele spotkań z ciekawymi ludźmi, konkursów, które mogły zostać zrealizowane przy  współpracy  szkoły z Miejską Komisją Rozwiązywania Problemów Alkoholowych w Zelowie, która  sfinansowała materiały edukacyjne przygotowane przez organizatorów kampanii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uczestniczyła w licznych zawodach, konkursach, posiadała bogata ofertę zajęć pozalekcyjnych, które stanowiły alternatywę dla dzieci wobec wszelkich zagro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sięgozbiorze biblioteki szkolnej i u pedagoga szkolnego znajdują się materiały edukacyjne o tematyce profilaktyki, w tym także narkomanii,                        z których korzysta cała społeczność szkol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ramach realizacji  Programu  Szkoła Podstawowa w Bujnach Szlacheckich  rozpowszechniała wśród dzieci i rodziców materiały edukacyjne o tematyce  antynarkotykowej.  Na godzinach wychowawcz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jmowane były tematy o szkodliwości zażywania środków odurzających               i wynikających z tego  problemów.</w:t>
      </w:r>
    </w:p>
    <w:p>
      <w:pPr>
        <w:pStyle w:val="Normal"/>
        <w:jc w:val="both"/>
        <w:rPr/>
      </w:pPr>
      <w:r>
        <w:rPr>
          <w:sz w:val="28"/>
          <w:szCs w:val="28"/>
        </w:rPr>
        <w:t>Szkoła organizowała  dla uczniów zajęcia  ( zawody sportowe, konkursy szkole i pozaszkolne,  wycieczki krajoznawcze), promujące rozwijanie zainteresowań oraz właściwe spędzanie wolnego czasu, bez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obne działania podejmowała Szkoła Podstawowa w Wygiełzowie, gdzie problemy dotyczące zagrożeń uzależnieniami ujęte były w programie Wychowawczym i Szkolnym Programie Profilak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zadań zawartych w wyżej wymienionych programach obejmowała prelekcje na temat zażywania narkotyków i innych środków psychoaktywnych jak np. dopalacze oraz przedstawiane były metody radzenia sobie w trudnych sytuacjach życiowych. Ponadto organizowane były prace plastyczne promujące zdrowy styl życia.  W celu zagospodarowania wolnego czasu uczniów organizowane były zajęcia pozalekcyjne (zawody sportowe, dyskoteki, wycieczki, wyjazdy do kina), mające na celu promowanie zachowań  prospołecznych i prozdrow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koła Podstawowa w Kociszewie  w ramach realizacji Programu        w 2010 roku prowadziła  działania zmierzające do wyeliminowania użycia środków odurzających,   w tym narkotyków,  poprzez  zadania zawarte                      w Szkolnym Programie  Profilaktycznym,  Szkolnym Programie Wychowawczym. W ramach tych programów wdrożono w całości lub częściowo takie programy profilaktyczne jak: „Tak czy Nie”,  „Zanim spróbujesz”, mające na celu m.in. przeciwdziałanie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rowadziła  profilaktyczną działalność informacyjną i edukacyjną                    w zakresie rozwiązywania problemów  narkomanii  dla dzieci i młodzieży podczas lekcji wychowawczych, pogadanek, prelekcji.  Taka działalność była  także prowadzona dla dorosłych podczas spotkań z rodzicami, indywidualnych i grupowych, korespondencji z rodzicami oraz różnymi członkami społeczności szkolnej i pozaszkoln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 współpracowała  z  Komisariatem Policji w Zelowie, Sądem Rejonowym w Bełchatowie, Kuratorami Sądu Rejonowego w Bełchatowie oraz innymi instytuc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owane były  obozy, wycieczki, półkolonie, podczas których omawiane   były  zagrożenia wynikające z uzależnień, w tym m.in.                od narkoty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organizowała  konkursy na szczeblu szkolnym i gminnym, zajęcia sportowe, turnieje, które miały  na celu promowanie wolnego czasu bez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nia te prowadziły do wskazania szkodliwości zażywania środków odurzających i wynikających z tego  problem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daniem szkoły, poprzez działalność profilaktyczną, edukacyjną                                i informacyjną prowadzoną systematycznie, cechującą się różnorodnością, udało się dotrzeć  do dzieci i młodzieży szkolnej, rodziców jak i zapewne środowiska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danych   Komisariatu Policji w Zelowie wynika,  że w roku ubiegłym prowadzone było  jedno postępowanie  o przestępstwo  z ustawy                      o przeciwdziałaniu narkomanii (ustalono jednego sprawcę). Funkcjonariusze Komisariatu Policji w Zelowie uczestniczyli  w zabezpieczaniu likwidacji punktu sprzedaży ” dopalaczy” w Zelowie  przy ul. Kościuszki.</w:t>
      </w:r>
    </w:p>
    <w:p>
      <w:pPr>
        <w:pStyle w:val="Normal"/>
        <w:jc w:val="both"/>
        <w:rPr/>
      </w:pPr>
      <w:r>
        <w:rPr>
          <w:sz w:val="28"/>
          <w:szCs w:val="28"/>
        </w:rPr>
        <w:t>Ponadto dzielnicowi brali udział w 6 spotkaniach z młodzieżą  szkolną                      i wychowawcami, gdzie poruszana była tematyka związana z narkomanią. Stale są prowadzone czynności na poziomie operacyjnym dotyczące problematyki przestępczości narkoty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2010 roku  Miejska Komisja Rozwiązywania Problemów Alkoholowych w Zelowie,   realizując zadania  ustawy  z dnia 29 lipca 2005 roku o przeciwdziałaniu narkomanii,  opracowała Gminny Program Przeciwdziałania Narkomanii  w Gminie Zelów na lata 2011-2013, który został przyjęty Uchwałą Nr  LIV/385/2010 Rady Miejskiej w Zelowie                      z dnia  12 listopada 2010 r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0:00Z</dcterms:created>
  <dc:creator>barbara_ch</dc:creator>
  <dc:description/>
  <cp:keywords/>
  <dc:language>en-US</dc:language>
  <cp:lastModifiedBy>Iza Lipińska</cp:lastModifiedBy>
  <cp:lastPrinted>2011-03-18T12:48:00Z</cp:lastPrinted>
  <dcterms:modified xsi:type="dcterms:W3CDTF">2011-03-30T08:40:00Z</dcterms:modified>
  <cp:revision>20</cp:revision>
  <dc:subject/>
  <dc:title>                                                                                             </dc:title>
</cp:coreProperties>
</file>