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Heading1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sz w:val="24"/>
          <w:szCs w:val="24"/>
        </w:rPr>
        <w:t xml:space="preserve">do Uchwały Nr XX/138/2011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Rady Miejskiej w Zelowie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 xml:space="preserve">z dnia 30 listopada 2011 roku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jc w:val="center"/>
        <w:rPr>
          <w:b/>
          <w:b/>
        </w:rPr>
      </w:pPr>
      <w:r>
        <w:rPr>
          <w:b/>
        </w:rPr>
        <w:t>GMINNY  PROGRAM</w:t>
      </w:r>
    </w:p>
    <w:p>
      <w:pPr>
        <w:pStyle w:val="Heading2"/>
        <w:rPr>
          <w:b/>
          <w:b/>
        </w:rPr>
      </w:pPr>
      <w:r>
        <w:rPr>
          <w:b/>
        </w:rPr>
        <w:t>Profilaktyki i Rozwiązywania Problemów Alkoholowych                          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     </w:t>
      </w:r>
      <w:r>
        <w:rPr/>
        <w:t xml:space="preserve">   </w:t>
      </w:r>
      <w:r>
        <w:rPr/>
        <w:t xml:space="preserve">Niniejszy program określa działania zmierzające do zmniejszenia spożycia  napojów alkoholowych, zmniejszenia skali szkód i problemów wynikających </w:t>
        <w:br/>
        <w:t>z  nadużywania alkoholu oraz do zapobiegania powstawania nowych na terenie Gminy Zelów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1.</w:t>
      </w:r>
      <w:r>
        <w:rPr/>
        <w:t xml:space="preserve"> Program jest integralną częścią  „Strategii Rozwiązywania Problemów Społecznych na lata 2011–2015 w Gminie Zelów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 xml:space="preserve">§ 2. </w:t>
      </w:r>
      <w:r>
        <w:rPr/>
        <w:t xml:space="preserve">Celem i zadaniem gminnego programu jest m.in. zwiększenie dostępności </w:t>
        <w:br/>
        <w:t xml:space="preserve">i skuteczności pomocy terapeutycznej i rehabilitacyjnej dla osób uzależnionych </w:t>
        <w:br/>
        <w:t xml:space="preserve">od alkoholu oraz członków ich rodz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 xml:space="preserve">§ 3. </w:t>
      </w:r>
      <w:r>
        <w:rPr/>
        <w:t xml:space="preserve">Realizacja celu, o którym mowa wyżej odbywać się będzie poprzez prowadzenie Punktu Konsultacyjnego dla Osób z Problemem Alkoholowym i Ofiar Przemocy </w:t>
        <w:br/>
        <w:t>w Rodzinie w zakresie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Motywowania osób pijących ryzykownie i szkodliwie, ale nieuzależnionych </w:t>
        <w:br/>
        <w:t>do zmiany szkodliwego wzoru pici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Motywowania osób uzależnionych i współuzależnionych do podjęcia psychoterapii w placówkach lecznictwa odwykoweg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Udzielania wsparcia osobom po zakończonym leczeniu odwykowym </w:t>
        <w:br/>
        <w:t>np. poprzez rozmowy podtrzymujące w abstynencj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Uruchomienia w razie potrzeby grupy wsparcia dla osób po zakończonym leczeniu w placówkach lecznictwa odwykowego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Poradnictwa prawneg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Informacji o miejscach i instytucjach zajmujących się niesieniem pomocy adekwatnej do potrzeb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Pomocy w sformułowaniu problemu i szukaniu dróg poradzenia sobie z nim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Udzielania wsparcia emocjonalnego w celu zmotywowania do skorzystania </w:t>
        <w:br/>
        <w:t>z oferowanej pomocy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Współpracy z policją, sądem, MGOPS, itp. w sytuacjach wymagających interwencj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 xml:space="preserve">Prowadzenia pogadanek profilaktycznych dla rodziców w szkołach </w:t>
        <w:br/>
        <w:t xml:space="preserve">  według zapotrzebowani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 xml:space="preserve">Prowadzenia konsultacji dla rodziców dzieci eksperymentujących </w:t>
        <w:br/>
        <w:t xml:space="preserve"> z  alkoholem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Kontynuowania zajęć psychoedukacyjnych dla uzależnionej młodzieży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 </w:t>
      </w:r>
      <w:r>
        <w:rPr/>
        <w:t>Prowadzenia i uzupełniania zbioru biblioteczki o tematyce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Edukacja publiczna w zakresie problematyki alkoholowej odbywać się będzi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lenia sprzedawców napojów alkohol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 materiałów edukacyjnych oraz ich dystrybucję wśród młodzieży, </w:t>
      </w:r>
    </w:p>
    <w:p>
      <w:pPr>
        <w:pStyle w:val="Normal"/>
        <w:jc w:val="both"/>
        <w:rPr/>
      </w:pPr>
      <w:r>
        <w:rPr/>
        <w:tab/>
        <w:t xml:space="preserve"> sprzedawców napojów alkoholowych, pracowników służby zdrowia. </w:t>
        <w:tab/>
        <w:tab/>
        <w:tab/>
        <w:t xml:space="preserve"> pracowników pomocy społecznej, pracowników oświaty, rodziców i i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wszechnianie informacji o dostępnej ofercie pomocy poprzez ogłoszenia                 w lokalnej prasie, na tablicach ogłoszeń lub ulot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ieszczanie w lokalnej prasie artykułów o tematyce alkoholow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Działalność na rzecz przeciwdziałania nietrzeźwości kierowców będzie   odbywać się poprzez zakup materiałów edukacyjnych o tematyce alkoholowej oraz dystrybucję ich wśród kierowców za pośrednictwem Wydziału Komunikacji, policji, ośrodków szkolenia kierowców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6.</w:t>
      </w:r>
      <w:r>
        <w:rPr/>
        <w:t xml:space="preserve"> Realizacja zadania polegającego na udzielaniu pomocy psychospołecznej i prawnej rodzinom, w których występuje problem uzależnień od alkoholu, odbywać </w:t>
        <w:br/>
        <w:t xml:space="preserve">się będzie poprzez: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sowanie  bieżącej działalności Punktu Konsult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rawną udzielaną  przez prawnika Punktu Konsult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grup wsparcia dla osób współuzależni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różnych form pomocy dla  osób współuzależni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działalności świetlic środowiskowych dla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obozów terapeutycznych dla dzieci z rodzin, w których odnotowano zjawiska patologii społe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na rzecz dożywiania dzieci uczestniczących w pozalekcyjnych programach opiekuńczo – wychowawczych i socjoterapeuty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>
          <w:b/>
        </w:rPr>
        <w:t>§ 7.</w:t>
      </w:r>
      <w:r>
        <w:rPr>
          <w:sz w:val="28"/>
          <w:szCs w:val="28"/>
        </w:rPr>
        <w:t xml:space="preserve"> </w:t>
      </w:r>
      <w:r>
        <w:rPr/>
        <w:t xml:space="preserve">Realizacja zadania polegającego na prowadzeniu profilaktycznej działalności informacyjnej i edukacyjnej dla dzieci i młodzieży oraz ich rodziców odbywać </w:t>
        <w:br/>
        <w:t>się będzie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 i prowadzenie na terenie szkół i innych placówek programów  profilaktycznych dla dzieci i młodzież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wadzenie i dofinansowanie programów profilaktycznych i terapeutycznych </w:t>
        <w:br/>
        <w:t>dla dzieci z grup ryzy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działań o charakterze edukacyjnym przeznaczonych dla rodzi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programów i przedsięwzięć profilaktycznych opracowanych </w:t>
        <w:br/>
        <w:t>i realizowanych przez młodzież, skierowanych do grup rówieśni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8.</w:t>
      </w:r>
      <w:r>
        <w:rPr>
          <w:sz w:val="28"/>
          <w:szCs w:val="28"/>
        </w:rPr>
        <w:t xml:space="preserve"> </w:t>
      </w:r>
      <w:r>
        <w:rPr/>
        <w:t>Realizacja zadania polegającego na wspieraniu działalności instytucji, stowarzyszeń i osób fizycznych, służącej rozwiązywaniu problemów alkoholowych,  odbywać się będzie poprzez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działalności organizacji pozarządowych realizujących zadania związane z profilaktyką  i rozwiązywaniem problemów  alkohol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finansowanie na w/w zadanie może być udzielone w oparciu o złożone oferty </w:t>
        <w:br/>
        <w:t>na ogłoszony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zatrudnienia socjalnego poprzez organizowanie i finansowanie centrów integracji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obozów terapeutycznych oraz organizacji zrzeszających  członków rodzin z problemem  alkohol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pracę i wspieranie działalności  Klubu Wzajemnej Pomocy „Jutrzenka” </w:t>
        <w:br/>
        <w:t>w Zel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ę i wspieranie inicjatyw instytucji statutowo działających na rzecz rozwiązywania problemów  alkoholowych, tj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li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jsko Gminnego Ośrodka Pomocy Społecznej w Zel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kół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bliote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i sportowych i i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organizowanie imprez kulturalnych oraz innych przedsięwzięć mających </w:t>
        <w:br/>
        <w:t xml:space="preserve">na celu propagowanie wzorców trzeźwego stylu życia, w tym również </w:t>
        <w:br/>
        <w:t>dla młodzieży i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>
          <w:b/>
          <w:sz w:val="28"/>
          <w:szCs w:val="28"/>
        </w:rPr>
        <w:t xml:space="preserve"> </w:t>
      </w:r>
      <w:r>
        <w:rPr/>
        <w:t>Udział w ogólnopolskich  kampaniach edukacyjnych organizowanych przez Państwową Agencję Rozwiązywania Problemów Alkoholowych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10.</w:t>
      </w:r>
      <w:r>
        <w:rPr/>
        <w:t xml:space="preserve"> 1. Prowadzenie działań kontrolnych i interwencyjnych punktów </w:t>
        <w:br/>
        <w:t>ze sprzedażą napojów alkoholowych następować będzie, ze szczególnym uwzględnieniem przestrzegania: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 sprzedaży napojów alkoholowych osobom do lat 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 sprzedaży napojów  alkoholowych osobom w stanie nietrzeź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 sprzedaży napojów alkoholowych na kredyt i pod zasta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  spożywania napojów alkoholowych w miejscu sprzedaży, jeśli jest to punkt sprzedaży na wyn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owiązku uwidaczniania informacji zgodnie z ustawą o wychowaniu w trzeźwości </w:t>
      </w:r>
    </w:p>
    <w:p>
      <w:pPr>
        <w:pStyle w:val="Normal"/>
        <w:ind w:left="360" w:hanging="0"/>
        <w:jc w:val="both"/>
        <w:rPr/>
      </w:pPr>
      <w:r>
        <w:rPr/>
        <w:t>i przeciwdziałaniu alkoholizmowi oraz Uchwałą Nr XLVIII/332/97 Rady Miejskiej  w Zelowie  z dnia 27 listopada 1997 roku w sprawie określenia zasad usytuowania punktów sprzedaży napojów alkoholowych na terenie miasta  i gminy Zelów oraz warunków sprzedaży tych napoj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2. Podejmowanie interwencji w związku z naruszeniem przepisów określonych w art. 13.</w:t>
      </w:r>
      <w:r>
        <w:rPr>
          <w:sz w:val="16"/>
          <w:szCs w:val="16"/>
        </w:rPr>
        <w:t>1</w:t>
      </w:r>
      <w:r>
        <w:rPr/>
        <w:t xml:space="preserve"> i 15 ustawy i występowanie przed Sądem w charakterze oskarżyciela    publicznego.</w:t>
        <w:tab/>
        <w:t xml:space="preserve">    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 xml:space="preserve">3. Uprawnionymi do kontroli przestrzegania zasad obrotu napojami alkoholowymi są  pracownicy Urzędu Miejskiego w Zelowie, imiennie upoważnieni przez Burmistrza Zelowa w składzie 3-osobowym oraz członkowie Miejskiej Komisji Rozwiązywania Problemów Alkoholowych w Zelowie w składzie co najmniej </w:t>
        <w:br/>
        <w:t xml:space="preserve">3-osobowym na podstawie pisemnego upoważnienia udzielonego przez Burmistrza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lub Przewodniczącego Komisj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4. Osoby dokonujące kontroli winny przed jej przeprowadzeniem okazać osobie kontrolowanej lub zatrudnionym przez tę osobę pracownikom, pisemne upoważnienie do kontrol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/>
        <w:tab/>
        <w:t xml:space="preserve">5. Protokół z kontroli podpisuje osoba kontrolowana lub pracownicy przez nią zatrudnieni oraz kontrolujący. W przypadku odmowy podpisu protokołu </w:t>
        <w:br/>
        <w:t>przez kontrolowanego należy o tym fakcie zamieścić wzmiankę w protokole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11.</w:t>
      </w:r>
      <w:r>
        <w:rPr>
          <w:b/>
          <w:sz w:val="28"/>
          <w:szCs w:val="28"/>
        </w:rPr>
        <w:t xml:space="preserve"> </w:t>
      </w:r>
      <w:r>
        <w:rPr/>
        <w:t xml:space="preserve">Określa się następujące działania Miejskiej Komisji Rozwiązywania Problemów Alkoholowych w Zelowie, dotyczące rozwiązywania problemów uzależnienia </w:t>
        <w:br/>
        <w:t>od alkoholu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 przynajmniej raz w kwartale posiedzeń pełnego składu Miejskiej  Komisji Rozwiązywania Problemów Alkoholowych w celu omawiania istotnych spraw dotyczących realizacji założeń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zywanie i przeprowadzanie rozmów z osobami, które zostały zgłoszone </w:t>
        <w:br/>
        <w:t>do Komisji, w celu poddania się  dobrowolnemu lec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anie  postępowania wyjaśniającego dotyczącego osób, wobec których wszczęte zostało postępowanie o nałożenie obowiązku leczenia odwykowego</w:t>
        <w:br/>
        <w:t xml:space="preserve">we współpracy z Miejsko-Gminnym Ośrodkiem Pomocy Społecznej w Zelowie,  kuratorami, Policją, Poradnią Odwykową i innymi instytucjami, w przypadku, </w:t>
        <w:br/>
        <w:t xml:space="preserve">gdy    osoba wezwana nie  zgodzi się dobrowolnie poddać leczeniu.          </w:t>
        <w:tab/>
        <w:t xml:space="preserve">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gotowanie dokumentacji związanej z postępowaniem sądowym i  kierowanie </w:t>
        <w:br/>
        <w:t xml:space="preserve">do Sądu Rejonowego w Bełchatowie wniosków o wszczęcie postępowania </w:t>
        <w:br/>
        <w:t>w sprawach o zastosowanie  obowiązku poddania się leczeniu odwykowe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 przedstawiciela Komisji w rozprawach sąd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nie pomocy kuratorom sądowym wykonującym nadzór nad osobami poddanymi leczeniu odwykowe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Kościołem Katolickim i innymi Kościołami oraz związkami wyznaniowymi w zakresie wychowania w trzeźwości i przeciwdziałania alkoholizmow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ieranie i współdziałanie  z organizacjami pozarządowymi i samorządowymi zajmującymi się statutowo profilaktyką uzależnień, pomaganiem osobom uzależnionym i współuzależnion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Komisji w realizacji zadań zawartych w „Strategii Rozwiązywania Problemów Społecznych na lata 2011–2015 w Gminie Zelów”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12.</w:t>
      </w:r>
      <w:r>
        <w:rPr/>
        <w:t xml:space="preserve"> 1. Ustala się wynagrodzenie dla członków Miejskiej Komisji Rozwiązywania Problemów Alkoholowych w Zelowie za udział w posiedzeniu Komisji, za udział </w:t>
        <w:br/>
        <w:t xml:space="preserve">w czynnościach kontrolnych oraz innych czynnościach związanych z wykonywaniem zadań Komisji w wysokości 14% minimalnego wynagrodzenia określonego </w:t>
        <w:br/>
        <w:t>na podstawie ustawy z dnia 10 października 2002 roku o minimalnym wynagrodzeniu za pracę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          </w:t>
      </w:r>
      <w:r>
        <w:rPr/>
        <w:t xml:space="preserve">2. Ustala się zwrot kosztów podróży dla członków Komisji za udział </w:t>
        <w:br/>
        <w:t>w szkoleniach oraz innych czynnościach związanych  z wykonywaniem zadań Komisj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13.</w:t>
      </w:r>
      <w:r>
        <w:rPr/>
        <w:t xml:space="preserve"> 1. Miejska Komisja Rozwiązywania Problemów Alkoholowych </w:t>
        <w:br/>
        <w:t>w Zelowie,  jako koordynator gminnego programu,  składa sprawozdanie z realizacji programu Burmistrzowi Zelowa do końca I kwartału za rok poprzedn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2.  Burmistrz Zelowa raz w roku przedkłada Radzie Miejskiej sprawozdanie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z realizacji programu.         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</w:rPr>
        <w:t>§ 14.</w:t>
      </w:r>
      <w:r>
        <w:rPr/>
        <w:t xml:space="preserve"> 1.  Realizacja gminnego programu odbywa się w ramach posiadanych środków pochodzących z opłat za wydane zezwolenia na sprzedaż napojów alkoholowych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          </w:t>
      </w:r>
      <w:r>
        <w:rPr/>
        <w:t xml:space="preserve">2. Środki pochodzące z opłat za wydane zezwolenia na sprzedaż napojów alkoholowych mogą być przeznaczone na inwestycje i remonty obiektów związan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z realizacją programu oraz zatrudnienie w tym celu niezbędnej kadry.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1:00Z</dcterms:created>
  <dc:creator>renata_l</dc:creator>
  <dc:description/>
  <cp:keywords/>
  <dc:language>en-US</dc:language>
  <cp:lastModifiedBy>renata_l</cp:lastModifiedBy>
  <dcterms:modified xsi:type="dcterms:W3CDTF">2011-12-14T09:21:00Z</dcterms:modified>
  <cp:revision>2</cp:revision>
  <dc:subject/>
  <dc:title/>
</cp:coreProperties>
</file>