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XX/139/2011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Zelowie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30 listopada 2011 roku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INNY PROGRA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ciwdziałania Przemocy w Rodzinie oraz Ochrony Ofiar Przemocy </w:t>
        <w:br/>
        <w:t>w Rodzinie dla Gminy Zelów na 2012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dstawy praw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9 lipca 2005 r. o przeciwdziałaniu przemocy w rodzinie </w:t>
        <w:br/>
        <w:t>(Dz. U. z 2005 r. Nr 180, poz. 1493 ze zmianami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6 października 1982 r. o wychowaniu w trzeźwości </w:t>
        <w:br/>
        <w:t>i przeciwdziałaniu alkoholizmowi (Dz. U.  z 2007 r. Nr 70, poz. 473 ze zmianami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12 marca 2004 r. o pomocy społecznej  (Dz. U. z 2009 r. </w:t>
        <w:br/>
        <w:t>Nr 175, poz. 1362 ze zmianam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celu przeciwdziałania przemocy w rodzinie oraz ochrony ofiar przemocy </w:t>
        <w:br/>
        <w:t xml:space="preserve">i zmniejszania jej negatywnych następstw w życiu społecznym i rodzinnym tworzy się Gminny Program Przeciwdziałania Przemocy w Rodzinie oraz Ochrony Ofiar Przemocy </w:t>
        <w:br/>
        <w:t>w Rodzinie dla Gminy Zelów, zwany dalej „Programem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Celem głównym Programu jest przeciwdziałanie przemocy w rodzinie poprzez spójne działania wszystkich służb oraz zminimalizowanie prawdopodobieństwa wystąpienia przemocy przez podniesienie świadomości społeczeńs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Formy pomocy zmierzające do przeciwdziałania przemocy w rodzinie, ochrony jej ofiar </w:t>
        <w:br/>
        <w:t>i zredukowania negatywnych następstw jej występowania u ofiar i świadków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ofiarom przemocy w rodzinie przez wszystkie instytucje </w:t>
        <w:br/>
        <w:t>i organizacje realizujące Program na terenie Gminy Zelów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ofiarom przemocy bezpłatnych porad prawnych, psychologicznych, pedagogicznych i socjalnych  przez instytucje i organizacje realizujące Progra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rup wsparcia i grup terapeutycznych dla ofiar przemocy w rodzini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dla dzieci i młodzieży z rodzin dotkniętych przemocą domową, w tym specjalistycznej pomocy psychologicznej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a osób w podeszłym wieku oraz osób niepełnosprawnych przed przemocą domową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jonowanie zespołu interdyscyplinarnego ds. przeciwdziałania przemocy </w:t>
        <w:br/>
        <w:t>w rodzinie, w skład którego wchodzą: pracownicy służb medycznych, dzielnicowy, pracownik socjalny, pedagog szkolny, kurator, członek komisji rozwiązywania problemów alkoholowyc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dywidualnych przypadkach – tworzenie przez zespół interdyscyplinarny grup roboczy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 szkołach pogadanek/spotkań z przedstawicielami: policji, sądu, prokuratury, w zakresie stosowania przemocy i wynikających z tego konsekw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Działania zmierzające do przerwania stosowania przemocy przez sprawc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realizowane w ramach Gminnego Programu Profilaktyki </w:t>
        <w:br/>
        <w:t>i Rozwiązywania Problemów Alkoholowy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nikające z realizacji procedury „ Niebieskich Kart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rozmów edukacyjno - motywujących ze sprawcami przemocy domowej służących zmianie zachowań sprawców w Punkcie Konsultacyjnym </w:t>
        <w:br/>
        <w:t>dla Osób z Problemem Alkoholowym i Ofiar Przemocy w Rodzin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do odpowiednich jednostek organizacyjnych i służb z wnioskami </w:t>
        <w:br/>
        <w:t>o podjęcie działań interwencyjnych lub prewencyjnych w sprawach, gdzie ujawnione zostało zagrożenie przemocą w rodzin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skuteczności działań osób/jednostek zobowiązanych lub uprawnionych do przeciwdziałania przemocy w rodz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Współpraca z organizacjami  pozarządowymi i innymi instytucjami działającymi na rzecz przeciwdziałania przemo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pracy zespołu interdyscyplinarnego w celu prowadzenia działań interwencyjnych oraz efektywnej pomocy osobom doznającym przemocy domowej.        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instytucjami prowadzącymi ośrodki wsparcia dla ofiar przemocy </w:t>
        <w:br/>
        <w:t>w rodzini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realizacji procedury „Niebieskich Kart” - policja, pomoc społeczna, komisja rozwiązywania problemów alkoholowych, zespół interdyscyplinarny, służba zdrowia, organizacje pozarządow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realizującymi program wsparcia dla ofiar przemocy                                w rodzinie, m.in. Powiatowym Centrum Pomocy w Rodzinie w Bełchatowi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medi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rFonts w:cs="Times New Roman" w:ascii="Times New Roman" w:hAnsi="Times New Roman"/>
          <w:sz w:val="24"/>
          <w:szCs w:val="24"/>
        </w:rPr>
        <w:t>. Podniesienie poziomu wiedzy i świadomości społeczności lokalnej dotyczącej przemocy w rodzi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edukacja społeczności Gminy Zelów poprzez lokalne środki przekazu, która przede wszystkim ma na celu zwalczanie stereotypów utrudniających pomaganie, a także uwrażliwienie na sytuację, w jakiej znajdują się  ofiary przemocy (ulotki, zakup broszurek, zamieszczanie w prasie lokalnej informacji dotyczących możliwości uzyskania pomocy dla ofiar przemocy w rodzinie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arsztatowe dla dzieci i młodzieży szkolnej dotyczące profilaktyki przemocy w rodzini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 spotkania edukacyjne dla rodziców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zkoleń dla:  pracowników socjalnych, pedagogów, wychowawców, pracowników służb medycznych, członków komisji rozwiązywania problemów alkoholowych i innych mających kontakt z ofiarami przemocy, jak i sprawcami przemocy, w celu lepszego i sprawniejszego koordynowania i podejmowania działań zwalczających przem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Wszelkie inne poczynania mogące przyczynić się do powstrzymywania przemocy </w:t>
        <w:br/>
        <w:t>w rodzinie, a nie są ujęte w niniejszym Program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Koordynację Programu powierza się Miejskiej Komisji Rozwiązywania Problemów Alkoholowych w Zelo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Instytucje i organizacje realizujące Program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 ds. przemocy w rodzin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- Gminny Ośrodek Pomocy Społecznej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Konsultacyjny dla Osób z Problemem Alkoholowym i Ofiar Przemocy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pedagodz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a zdrow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i organizacje pozarządowe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1:00Z</dcterms:created>
  <dc:creator>renata_l</dc:creator>
  <dc:description/>
  <cp:keywords/>
  <dc:language>en-US</dc:language>
  <cp:lastModifiedBy>renata_l</cp:lastModifiedBy>
  <dcterms:modified xsi:type="dcterms:W3CDTF">2011-12-14T09:22:00Z</dcterms:modified>
  <cp:revision>2</cp:revision>
  <dc:subject/>
  <dc:title/>
</cp:coreProperties>
</file>