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Załącznik do Uchwały </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Nr XXIV/186/2012</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Rady Miejskiej w Zelowie</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z dnia 29 marca 2012 roku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D9D9D9"/>
              <w:left w:val="single" w:sz="4" w:space="0" w:color="D9D9D9"/>
              <w:bottom w:val="single" w:sz="4" w:space="0" w:color="D9D9D9"/>
              <w:right w:val="single" w:sz="4" w:space="0" w:color="D9D9D9"/>
            </w:tcBorders>
            <w:shd w:fill="D9D9D9" w:val="clear"/>
          </w:tcPr>
          <w:p>
            <w:pPr>
              <w:pStyle w:val="Normal"/>
              <w:tabs>
                <w:tab w:val="clear" w:pos="708"/>
                <w:tab w:val="left" w:pos="1674" w:leader="none"/>
              </w:tabs>
              <w:spacing w:before="600" w:after="0"/>
              <w:jc w:val="center"/>
              <w:rPr>
                <w:rFonts w:cs="Calibri"/>
                <w:b/>
                <w:b/>
                <w:i/>
                <w:i/>
                <w:sz w:val="36"/>
                <w:szCs w:val="36"/>
              </w:rPr>
            </w:pPr>
            <w:r>
              <w:rPr>
                <w:rFonts w:cs="Calibri"/>
                <w:b/>
                <w:i/>
                <w:sz w:val="36"/>
                <w:szCs w:val="36"/>
              </w:rPr>
              <w:t xml:space="preserve">Raport z wykonania w 2011 roku </w:t>
              <w:br/>
              <w:t xml:space="preserve">Gminnego Programu Przeciwdziałania Narkomanii </w:t>
              <w:br/>
              <w:t xml:space="preserve">w Gminie Zelów </w:t>
            </w:r>
          </w:p>
          <w:p>
            <w:pPr>
              <w:pStyle w:val="Normal"/>
              <w:tabs>
                <w:tab w:val="clear" w:pos="708"/>
                <w:tab w:val="left" w:pos="1674" w:leader="none"/>
              </w:tabs>
              <w:spacing w:before="0" w:after="600"/>
              <w:jc w:val="center"/>
              <w:rPr>
                <w:rFonts w:cs="Calibri"/>
                <w:b/>
                <w:b/>
                <w:i/>
                <w:i/>
                <w:sz w:val="36"/>
                <w:szCs w:val="36"/>
              </w:rPr>
            </w:pPr>
            <w:r>
              <w:rPr>
                <w:rFonts w:cs="Calibri"/>
                <w:b/>
                <w:i/>
                <w:sz w:val="36"/>
                <w:szCs w:val="36"/>
              </w:rPr>
              <w:t>na lata 2011 - 2013</w:t>
            </w:r>
          </w:p>
        </w:tc>
      </w:tr>
    </w:tbl>
    <w:p>
      <w:pPr>
        <w:pStyle w:val="Normal"/>
        <w:tabs>
          <w:tab w:val="clear" w:pos="708"/>
          <w:tab w:val="left" w:pos="16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elów, 21 marca 2012 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2F2F2"/>
              <w:left w:val="single" w:sz="4" w:space="0" w:color="F2F2F2"/>
              <w:bottom w:val="single" w:sz="4" w:space="0" w:color="F2F2F2"/>
              <w:right w:val="single" w:sz="4" w:space="0" w:color="F2F2F2"/>
            </w:tcBorders>
            <w:shd w:fill="D9D9D9" w:val="clear"/>
          </w:tcPr>
          <w:p>
            <w:pPr>
              <w:pStyle w:val="Normal"/>
              <w:tabs>
                <w:tab w:val="clear" w:pos="708"/>
                <w:tab w:val="left" w:pos="1842" w:leader="none"/>
              </w:tabs>
              <w:spacing w:lineRule="auto" w:line="240" w:before="240" w:after="0"/>
              <w:rPr>
                <w:b/>
                <w:b/>
                <w:i/>
                <w:i/>
                <w:sz w:val="28"/>
                <w:szCs w:val="28"/>
              </w:rPr>
            </w:pPr>
            <w:r>
              <w:rPr>
                <w:b/>
                <w:i/>
                <w:sz w:val="28"/>
                <w:szCs w:val="28"/>
              </w:rPr>
              <w:t>Spis treści:</w:t>
            </w:r>
          </w:p>
          <w:p>
            <w:pPr>
              <w:pStyle w:val="Normal"/>
              <w:tabs>
                <w:tab w:val="clear" w:pos="708"/>
                <w:tab w:val="left" w:pos="1842" w:leader="none"/>
              </w:tabs>
              <w:spacing w:lineRule="auto" w:line="240" w:before="0" w:after="0"/>
              <w:rPr>
                <w:b/>
                <w:b/>
                <w:i/>
                <w:i/>
                <w:sz w:val="28"/>
                <w:szCs w:val="28"/>
              </w:rPr>
            </w:pPr>
            <w:r>
              <w:rPr>
                <w:b/>
                <w:i/>
                <w:sz w:val="28"/>
                <w:szCs w:val="28"/>
              </w:rPr>
            </w:r>
          </w:p>
        </w:tc>
      </w:tr>
    </w:tbl>
    <w:p>
      <w:pPr>
        <w:pStyle w:val="Normal"/>
        <w:tabs>
          <w:tab w:val="clear" w:pos="708"/>
          <w:tab w:val="left" w:pos="1842" w:leader="none"/>
        </w:tabs>
        <w:spacing w:lineRule="auto" w:line="360"/>
        <w:rPr>
          <w:i/>
          <w:i/>
          <w:sz w:val="28"/>
          <w:szCs w:val="28"/>
        </w:rPr>
      </w:pPr>
      <w:r>
        <w:rPr>
          <w:i/>
          <w:sz w:val="28"/>
          <w:szCs w:val="28"/>
        </w:rPr>
      </w:r>
    </w:p>
    <w:p>
      <w:pPr>
        <w:pStyle w:val="Normal"/>
        <w:numPr>
          <w:ilvl w:val="0"/>
          <w:numId w:val="8"/>
        </w:numPr>
        <w:tabs>
          <w:tab w:val="clear" w:pos="708"/>
          <w:tab w:val="left" w:pos="770" w:leader="none"/>
        </w:tabs>
        <w:spacing w:lineRule="auto" w:line="240" w:before="280" w:after="280"/>
        <w:contextualSpacing/>
        <w:rPr/>
      </w:pPr>
      <w:r>
        <w:rPr>
          <w:rFonts w:cs="Times New Roman" w:ascii="Times New Roman" w:hAnsi="Times New Roman"/>
          <w:i/>
          <w:sz w:val="28"/>
          <w:szCs w:val="28"/>
          <w:lang w:eastAsia="pl-PL"/>
        </w:rPr>
        <w:t xml:space="preserve">Zadania gminy wynikające z ustawy z dnia 29 lipca 2005 r. o przeciwdziałaniu narkomanii </w:t>
      </w:r>
      <w:r>
        <w:rPr>
          <w:rFonts w:cs="Times New Roman" w:ascii="Times New Roman" w:hAnsi="Times New Roman"/>
          <w:i/>
          <w:sz w:val="16"/>
          <w:szCs w:val="16"/>
          <w:lang w:eastAsia="pl-PL"/>
        </w:rPr>
        <w:t xml:space="preserve">………………………………………………………………………………………………………………………………………….………………………………….  </w:t>
      </w:r>
      <w:r>
        <w:rPr>
          <w:rFonts w:cs="Times New Roman" w:ascii="Times New Roman" w:hAnsi="Times New Roman"/>
          <w:i/>
          <w:sz w:val="28"/>
          <w:szCs w:val="28"/>
          <w:lang w:eastAsia="pl-PL"/>
        </w:rPr>
        <w:t>3</w:t>
      </w:r>
    </w:p>
    <w:p>
      <w:pPr>
        <w:pStyle w:val="Normal"/>
        <w:tabs>
          <w:tab w:val="clear" w:pos="708"/>
          <w:tab w:val="left" w:pos="1842" w:leader="none"/>
        </w:tabs>
        <w:spacing w:lineRule="auto" w:line="240" w:before="280" w:after="120"/>
        <w:contextualSpacing/>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numPr>
          <w:ilvl w:val="0"/>
          <w:numId w:val="2"/>
        </w:numPr>
        <w:tabs>
          <w:tab w:val="clear" w:pos="708"/>
          <w:tab w:val="left" w:pos="770" w:leader="none"/>
        </w:tabs>
        <w:spacing w:lineRule="auto" w:line="240" w:before="280" w:after="280"/>
        <w:contextualSpacing/>
        <w:jc w:val="both"/>
        <w:rPr/>
      </w:pPr>
      <w:r>
        <w:rPr>
          <w:rFonts w:cs="Times New Roman" w:ascii="Times New Roman" w:hAnsi="Times New Roman"/>
          <w:i/>
          <w:sz w:val="28"/>
          <w:szCs w:val="28"/>
          <w:lang w:eastAsia="pl-PL"/>
        </w:rPr>
        <w:t xml:space="preserve">Sprawozdanie z realizacji zadań Gminnego Programu Przeciwdziałania Narkomanii w Gminie Zelów w 2011 roku </w:t>
      </w:r>
      <w:r>
        <w:rPr>
          <w:rFonts w:cs="Times New Roman" w:ascii="Times New Roman" w:hAnsi="Times New Roman"/>
          <w:i/>
          <w:sz w:val="16"/>
          <w:szCs w:val="16"/>
          <w:lang w:eastAsia="pl-PL"/>
        </w:rPr>
        <w:t xml:space="preserve">…………………………………………………………………………………..……….  </w:t>
      </w:r>
      <w:r>
        <w:rPr>
          <w:rFonts w:cs="Times New Roman" w:ascii="Times New Roman" w:hAnsi="Times New Roman"/>
          <w:i/>
          <w:sz w:val="28"/>
          <w:szCs w:val="28"/>
          <w:lang w:eastAsia="pl-PL"/>
        </w:rPr>
        <w:t>5</w:t>
      </w:r>
    </w:p>
    <w:p>
      <w:pPr>
        <w:pStyle w:val="Normal"/>
        <w:tabs>
          <w:tab w:val="clear" w:pos="708"/>
          <w:tab w:val="left" w:pos="1842" w:leader="none"/>
        </w:tabs>
        <w:spacing w:before="0" w:after="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numPr>
          <w:ilvl w:val="0"/>
          <w:numId w:val="2"/>
        </w:numPr>
        <w:tabs>
          <w:tab w:val="clear" w:pos="708"/>
          <w:tab w:val="left" w:pos="770" w:leader="none"/>
        </w:tabs>
        <w:spacing w:lineRule="auto" w:line="240" w:before="0" w:after="280"/>
        <w:jc w:val="both"/>
        <w:rPr/>
      </w:pPr>
      <w:r>
        <w:rPr>
          <w:rFonts w:cs="Times New Roman" w:ascii="Times New Roman" w:hAnsi="Times New Roman"/>
          <w:i/>
          <w:sz w:val="28"/>
          <w:szCs w:val="28"/>
          <w:lang w:eastAsia="pl-PL"/>
        </w:rPr>
        <w:t xml:space="preserve">Wnioski z realizacji Gminnego Programu Przeciwdziałania Narkomanii </w:t>
        <w:br/>
        <w:t xml:space="preserve">w Gminie Zelów w 2011 roku </w:t>
      </w:r>
      <w:r>
        <w:rPr>
          <w:rFonts w:cs="Times New Roman" w:ascii="Times New Roman" w:hAnsi="Times New Roman"/>
          <w:i/>
          <w:sz w:val="16"/>
          <w:szCs w:val="16"/>
          <w:lang w:eastAsia="pl-PL"/>
        </w:rPr>
        <w:t xml:space="preserve">………………………………………………………………………………………………………..………….………  </w:t>
      </w:r>
      <w:r>
        <w:rPr>
          <w:rFonts w:cs="Times New Roman" w:ascii="Times New Roman" w:hAnsi="Times New Roman"/>
          <w:i/>
          <w:sz w:val="28"/>
          <w:szCs w:val="28"/>
          <w:lang w:eastAsia="pl-PL"/>
        </w:rPr>
        <w:t>11</w:t>
      </w:r>
    </w:p>
    <w:p>
      <w:pPr>
        <w:pStyle w:val="Normal"/>
        <w:tabs>
          <w:tab w:val="clear" w:pos="708"/>
          <w:tab w:val="left" w:pos="1842" w:leader="none"/>
        </w:tabs>
        <w:spacing w:lineRule="auto" w:line="240" w:before="280" w:after="28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2F2F2"/>
              <w:left w:val="single" w:sz="4" w:space="0" w:color="F2F2F2"/>
              <w:bottom w:val="single" w:sz="4" w:space="0" w:color="F2F2F2"/>
              <w:right w:val="single" w:sz="4" w:space="0" w:color="F2F2F2"/>
            </w:tcBorders>
            <w:shd w:fill="D9D9D9" w:val="clear"/>
          </w:tcPr>
          <w:p>
            <w:pPr>
              <w:pStyle w:val="ListParagraph"/>
              <w:numPr>
                <w:ilvl w:val="0"/>
                <w:numId w:val="9"/>
              </w:numPr>
              <w:spacing w:lineRule="auto" w:line="240" w:before="240" w:after="240"/>
              <w:contextualSpacing/>
              <w:rPr>
                <w:b/>
                <w:b/>
                <w:sz w:val="32"/>
                <w:szCs w:val="32"/>
              </w:rPr>
            </w:pPr>
            <w:r>
              <w:rPr>
                <w:b/>
                <w:i/>
                <w:sz w:val="32"/>
                <w:szCs w:val="32"/>
              </w:rPr>
              <w:t xml:space="preserve">Zadania gminy wynikające z ustawy z dnia 29 lipca 2005 r. </w:t>
              <w:br/>
              <w:t>o przeciwdziałaniu narkomanii</w:t>
            </w:r>
          </w:p>
        </w:tc>
      </w:tr>
    </w:tbl>
    <w:p>
      <w:pPr>
        <w:pStyle w:val="Normal"/>
        <w:rPr/>
      </w:pPr>
      <w:r>
        <w:rPr/>
      </w:r>
    </w:p>
    <w:p>
      <w:pPr>
        <w:pStyle w:val="Normal"/>
        <w:spacing w:before="0" w:after="120"/>
        <w:ind w:firstLine="708"/>
        <w:jc w:val="both"/>
        <w:rPr>
          <w:sz w:val="24"/>
          <w:szCs w:val="24"/>
        </w:rPr>
      </w:pPr>
      <w:r>
        <w:rPr>
          <w:sz w:val="24"/>
          <w:szCs w:val="24"/>
        </w:rPr>
        <w:t xml:space="preserve">Obowiązek przeciwdziałania narkomanii został nałożony na gminy ustawą </w:t>
        <w:br/>
        <w:t xml:space="preserve">z dnia 29 lipca 2005 r. o przeciwdziałaniu narkomanii (Dz. U. z 2012 r. poz. 124). </w:t>
      </w:r>
    </w:p>
    <w:p>
      <w:pPr>
        <w:pStyle w:val="Normal"/>
        <w:spacing w:before="0" w:after="120"/>
        <w:jc w:val="both"/>
        <w:rPr>
          <w:sz w:val="24"/>
          <w:szCs w:val="24"/>
        </w:rPr>
      </w:pPr>
      <w:r>
        <w:rPr>
          <w:sz w:val="24"/>
          <w:szCs w:val="24"/>
        </w:rPr>
        <w:t>Zgodnie z jej przepisami do podstawowych zadań gminy należą:</w:t>
      </w:r>
    </w:p>
    <w:p>
      <w:pPr>
        <w:pStyle w:val="Normal"/>
        <w:numPr>
          <w:ilvl w:val="0"/>
          <w:numId w:val="10"/>
        </w:numPr>
        <w:spacing w:lineRule="auto" w:line="240" w:before="280" w:after="0"/>
        <w:contextualSpacing/>
        <w:jc w:val="both"/>
        <w:rPr>
          <w:rFonts w:ascii="Times New Roman" w:hAnsi="Times New Roman" w:cs="Calibri"/>
          <w:sz w:val="24"/>
          <w:szCs w:val="24"/>
          <w:lang w:eastAsia="pl-PL"/>
        </w:rPr>
      </w:pPr>
      <w:r>
        <w:rPr>
          <w:rFonts w:cs="Calibri" w:ascii="Times New Roman" w:hAnsi="Times New Roman"/>
          <w:sz w:val="24"/>
          <w:szCs w:val="24"/>
          <w:lang w:eastAsia="pl-PL"/>
        </w:rPr>
        <w:t xml:space="preserve">Zwiększanie dostępności pomocy terapeutycznej i rehabilitacyjnej dla osób uzależnionych </w:t>
        <w:br/>
        <w:t>i osób zagrożonych uzależnieniem;</w:t>
      </w:r>
    </w:p>
    <w:p>
      <w:pPr>
        <w:pStyle w:val="Normal"/>
        <w:numPr>
          <w:ilvl w:val="0"/>
          <w:numId w:val="5"/>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Udzielanie rodzinom, w których występują problemy narkomanii, pomocy psychospołecznej i prawnej;</w:t>
      </w:r>
    </w:p>
    <w:p>
      <w:pPr>
        <w:pStyle w:val="Normal"/>
        <w:numPr>
          <w:ilvl w:val="0"/>
          <w:numId w:val="5"/>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a także działań na rzecz dożywiania dzieci uczestniczących w pozalekcyjnych programach opiekuńczo wychowawczych i socjoterapeutycznych;</w:t>
      </w:r>
    </w:p>
    <w:p>
      <w:pPr>
        <w:pStyle w:val="Normal"/>
        <w:numPr>
          <w:ilvl w:val="0"/>
          <w:numId w:val="5"/>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 xml:space="preserve">Wspomaganie działań instytucji, organizacji pozarządowych i osób fizycznych, służących  rozwiązywaniu problemów narkomanii; </w:t>
      </w:r>
    </w:p>
    <w:p>
      <w:pPr>
        <w:pStyle w:val="Normal"/>
        <w:numPr>
          <w:ilvl w:val="0"/>
          <w:numId w:val="5"/>
        </w:numPr>
        <w:spacing w:lineRule="auto" w:line="240" w:before="0" w:after="280"/>
        <w:jc w:val="both"/>
        <w:rPr>
          <w:rFonts w:ascii="Times New Roman" w:hAnsi="Times New Roman"/>
          <w:sz w:val="24"/>
          <w:szCs w:val="24"/>
          <w:lang w:eastAsia="pl-PL"/>
        </w:rPr>
      </w:pPr>
      <w:r>
        <w:rPr>
          <w:rFonts w:cs="Times New Roman" w:ascii="Times New Roman" w:hAnsi="Times New Roman"/>
          <w:sz w:val="24"/>
          <w:szCs w:val="24"/>
          <w:lang w:eastAsia="pl-PL"/>
        </w:rPr>
        <w:t xml:space="preserve"> </w:t>
      </w:r>
      <w:r>
        <w:rPr>
          <w:rFonts w:cs="Calibri" w:ascii="Times New Roman" w:hAnsi="Times New Roman"/>
          <w:sz w:val="24"/>
          <w:szCs w:val="24"/>
          <w:lang w:eastAsia="pl-PL"/>
        </w:rPr>
        <w:t>Pomoc społeczną osobom uzależnionym i rodzinom osób uzależnionych dotkniętym  ubóstwem i wykluczeniem społecznym i integrowanie ze środowiskiem lokalnym tych osób z wykorzystaniem pracy socjalnej i kontraktu socjalnego.</w:t>
      </w:r>
    </w:p>
    <w:p>
      <w:pPr>
        <w:pStyle w:val="Normal"/>
        <w:spacing w:lineRule="auto" w:line="240" w:before="0" w:after="0"/>
        <w:ind w:left="360" w:hanging="0"/>
        <w:jc w:val="both"/>
        <w:rPr>
          <w:rFonts w:ascii="Times New Roman" w:hAnsi="Times New Roman" w:cs="Calibri"/>
          <w:sz w:val="24"/>
          <w:szCs w:val="24"/>
          <w:lang w:eastAsia="pl-PL"/>
        </w:rPr>
      </w:pPr>
      <w:r>
        <w:rPr>
          <w:rFonts w:cs="Calibri" w:ascii="Times New Roman" w:hAnsi="Times New Roman"/>
          <w:sz w:val="24"/>
          <w:szCs w:val="24"/>
          <w:lang w:eastAsia="pl-PL"/>
        </w:rPr>
      </w:r>
    </w:p>
    <w:p>
      <w:pPr>
        <w:pStyle w:val="Normal"/>
        <w:spacing w:before="0" w:after="120"/>
        <w:ind w:firstLine="360"/>
        <w:jc w:val="both"/>
        <w:rPr>
          <w:rFonts w:cs="Calibri"/>
          <w:sz w:val="24"/>
          <w:szCs w:val="24"/>
          <w:lang w:eastAsia="pl-PL"/>
        </w:rPr>
      </w:pPr>
      <w:r>
        <w:rPr>
          <w:rFonts w:cs="Calibri"/>
          <w:sz w:val="24"/>
          <w:szCs w:val="24"/>
          <w:lang w:eastAsia="pl-PL"/>
        </w:rPr>
        <w:t>W celu realizacji powyższych zadań opracowany został Gminny Program Przeciwdziałania Narkomanii w Gminie Zelów na lata 2011 – 2013, który został przyjęty Uchwałą Nr LIV/385/2010 Rady Miejskiej w Zelowie z dnia 12 listopada 2010 r. Program ten stanowi część Gminnej Strategii Rozwiązywania Problemów Społecznych na lata 2011 – 2015.</w:t>
      </w:r>
    </w:p>
    <w:p>
      <w:pPr>
        <w:pStyle w:val="Normal"/>
        <w:spacing w:before="0" w:after="120"/>
        <w:jc w:val="both"/>
        <w:rPr>
          <w:rFonts w:cs="Calibri"/>
          <w:sz w:val="24"/>
          <w:szCs w:val="24"/>
          <w:lang w:eastAsia="pl-PL"/>
        </w:rPr>
      </w:pPr>
      <w:r>
        <w:rPr>
          <w:rFonts w:cs="Calibri"/>
          <w:sz w:val="24"/>
          <w:szCs w:val="24"/>
          <w:lang w:eastAsia="pl-PL"/>
        </w:rPr>
        <w:t xml:space="preserve">Realizatorami Gminnego Programu Przeciwdziałania Narkomanii w Gminie Zelów na lata </w:t>
        <w:br/>
        <w:t>2011 – 2013 są:</w:t>
      </w:r>
    </w:p>
    <w:p>
      <w:pPr>
        <w:pStyle w:val="Normal"/>
        <w:numPr>
          <w:ilvl w:val="0"/>
          <w:numId w:val="11"/>
        </w:numPr>
        <w:spacing w:lineRule="auto" w:line="240" w:before="280" w:after="120"/>
        <w:contextualSpacing/>
        <w:jc w:val="both"/>
        <w:rPr>
          <w:rFonts w:ascii="Times New Roman" w:hAnsi="Times New Roman" w:cs="Calibri"/>
          <w:sz w:val="24"/>
          <w:szCs w:val="24"/>
          <w:lang w:eastAsia="pl-PL"/>
        </w:rPr>
      </w:pPr>
      <w:r>
        <w:rPr>
          <w:rFonts w:cs="Calibri" w:ascii="Times New Roman" w:hAnsi="Times New Roman"/>
          <w:sz w:val="24"/>
          <w:szCs w:val="24"/>
          <w:lang w:eastAsia="pl-PL"/>
        </w:rPr>
        <w:t>Miejska Komisja Rozwiązywania Problemów Alkoholowych w Zelowie.</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Miejsko – Gminny Ośrodek Pomocy Społecznej w Zelowie.</w:t>
      </w:r>
    </w:p>
    <w:p>
      <w:pPr>
        <w:pStyle w:val="Normal"/>
        <w:numPr>
          <w:ilvl w:val="0"/>
          <w:numId w:val="6"/>
        </w:numPr>
        <w:spacing w:lineRule="auto" w:line="240" w:before="0" w:after="200"/>
        <w:jc w:val="both"/>
        <w:rPr/>
      </w:pPr>
      <w:r>
        <w:rPr>
          <w:rFonts w:cs="Calibri" w:ascii="Times New Roman" w:hAnsi="Times New Roman"/>
          <w:sz w:val="24"/>
          <w:szCs w:val="24"/>
          <w:lang w:eastAsia="pl-PL"/>
        </w:rPr>
        <w:t>Punkt Konsultacyjny dla Osób z Problemem Alkoholowym i Ofiar Przemocy w Rodzinie.</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Abstynencki Klub Wzajemnej Pomocy „Jutrzenka” w Zelowie.</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Placówki oświatowe z terenu Gminy Zelów.</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Biblioteka Publiczna Miasta i Gminy w Zelowie.</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Dom Kultury w Zelowie.</w:t>
      </w:r>
    </w:p>
    <w:p>
      <w:pPr>
        <w:pStyle w:val="Normal"/>
        <w:numPr>
          <w:ilvl w:val="0"/>
          <w:numId w:val="6"/>
        </w:numPr>
        <w:spacing w:lineRule="auto" w:line="240" w:before="0" w:after="200"/>
        <w:jc w:val="both"/>
        <w:rPr>
          <w:rFonts w:ascii="Times New Roman" w:hAnsi="Times New Roman" w:cs="Calibri"/>
          <w:sz w:val="24"/>
          <w:szCs w:val="24"/>
          <w:lang w:eastAsia="pl-PL"/>
        </w:rPr>
      </w:pPr>
      <w:r>
        <w:rPr>
          <w:rFonts w:cs="Calibri" w:ascii="Times New Roman" w:hAnsi="Times New Roman"/>
          <w:sz w:val="24"/>
          <w:szCs w:val="24"/>
          <w:lang w:eastAsia="pl-PL"/>
        </w:rPr>
        <w:t>Zakłady opieki zdrowotnej z terenu Gminy Zelów.</w:t>
      </w:r>
    </w:p>
    <w:p>
      <w:pPr>
        <w:pStyle w:val="Normal"/>
        <w:numPr>
          <w:ilvl w:val="0"/>
          <w:numId w:val="6"/>
        </w:numPr>
        <w:spacing w:lineRule="auto" w:line="240" w:before="0" w:after="280"/>
        <w:jc w:val="both"/>
        <w:rPr>
          <w:rFonts w:ascii="Times New Roman" w:hAnsi="Times New Roman" w:cs="Calibri"/>
          <w:sz w:val="24"/>
          <w:szCs w:val="24"/>
          <w:lang w:eastAsia="pl-PL"/>
        </w:rPr>
      </w:pPr>
      <w:r>
        <w:rPr>
          <w:rFonts w:cs="Calibri" w:ascii="Times New Roman" w:hAnsi="Times New Roman"/>
          <w:sz w:val="24"/>
          <w:szCs w:val="24"/>
          <w:lang w:eastAsia="pl-PL"/>
        </w:rPr>
        <w:t>Stowarzyszenia i organizacje pozarządowe.</w:t>
      </w:r>
    </w:p>
    <w:p>
      <w:pPr>
        <w:pStyle w:val="Normal"/>
        <w:spacing w:before="0" w:after="120"/>
        <w:ind w:firstLine="360"/>
        <w:jc w:val="both"/>
        <w:rPr>
          <w:rFonts w:cs="Calibri"/>
          <w:sz w:val="24"/>
          <w:szCs w:val="24"/>
          <w:lang w:eastAsia="pl-PL"/>
        </w:rPr>
      </w:pPr>
      <w:r>
        <w:rPr>
          <w:rFonts w:cs="Calibri"/>
          <w:sz w:val="24"/>
          <w:szCs w:val="24"/>
          <w:lang w:eastAsia="pl-PL"/>
        </w:rPr>
        <w:t xml:space="preserve">Zgodnie z cytowaną wcześniej ustawą organ wykonawczy samorządu gminy sporządza raport </w:t>
        <w:br/>
        <w:t>z wykonania w danym roku Gminnego Programu, który przedkłada radzie gminy w terminie do 31 marca roku następującego po roku, którego raport dotyczy.</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2F2F2"/>
              <w:left w:val="single" w:sz="4" w:space="0" w:color="F2F2F2"/>
              <w:bottom w:val="single" w:sz="4" w:space="0" w:color="F2F2F2"/>
              <w:right w:val="single" w:sz="4" w:space="0" w:color="F2F2F2"/>
            </w:tcBorders>
            <w:shd w:fill="D9D9D9" w:val="clear"/>
          </w:tcPr>
          <w:p>
            <w:pPr>
              <w:pStyle w:val="ListParagraph"/>
              <w:numPr>
                <w:ilvl w:val="0"/>
                <w:numId w:val="1"/>
              </w:numPr>
              <w:spacing w:lineRule="auto" w:line="240" w:before="240" w:after="240"/>
              <w:contextualSpacing/>
              <w:jc w:val="both"/>
              <w:rPr>
                <w:b/>
                <w:b/>
                <w:sz w:val="32"/>
                <w:szCs w:val="32"/>
              </w:rPr>
            </w:pPr>
            <w:r>
              <w:rPr>
                <w:b/>
                <w:i/>
                <w:sz w:val="32"/>
                <w:szCs w:val="32"/>
              </w:rPr>
              <w:t>Sprawozdanie z realizacji zadań Gminnego Programu Przeciwdziałania Narkomanii w Gminie Zelów w 2011 roku</w:t>
            </w:r>
          </w:p>
        </w:tc>
      </w:tr>
    </w:tbl>
    <w:p>
      <w:pPr>
        <w:pStyle w:val="Normal"/>
        <w:spacing w:lineRule="auto" w:line="240" w:before="0" w:after="0"/>
        <w:jc w:val="both"/>
        <w:rPr>
          <w:sz w:val="24"/>
          <w:szCs w:val="24"/>
        </w:rPr>
      </w:pPr>
      <w:r>
        <w:rPr>
          <w:sz w:val="24"/>
          <w:szCs w:val="24"/>
        </w:rPr>
      </w:r>
    </w:p>
    <w:p>
      <w:pPr>
        <w:pStyle w:val="Normal"/>
        <w:spacing w:before="120" w:after="200"/>
        <w:ind w:firstLine="708"/>
        <w:jc w:val="both"/>
        <w:rPr>
          <w:sz w:val="24"/>
          <w:szCs w:val="24"/>
        </w:rPr>
      </w:pPr>
      <w:r>
        <w:rPr>
          <w:sz w:val="24"/>
          <w:szCs w:val="24"/>
        </w:rPr>
        <w:t>W 2011 r. koordynatorem realizacji zadań ujętych w Gminnym Programie Przeciwdziałania Narkomanii w Gminie Zelów na lata 2011 – 2013 była Miejska Komisja Rozwiązywania Problemów Alkoholowych w Zelowie.</w:t>
      </w:r>
    </w:p>
    <w:p>
      <w:pPr>
        <w:pStyle w:val="Normal"/>
        <w:spacing w:before="120" w:after="200"/>
        <w:ind w:firstLine="708"/>
        <w:jc w:val="both"/>
        <w:rPr/>
      </w:pPr>
      <w:r>
        <w:rPr>
          <w:sz w:val="24"/>
          <w:szCs w:val="24"/>
          <w:u w:val="single"/>
        </w:rPr>
        <w:t>W ramach realizacji Programu</w:t>
      </w:r>
      <w:r>
        <w:rPr>
          <w:sz w:val="24"/>
          <w:szCs w:val="24"/>
        </w:rPr>
        <w:t>:</w:t>
      </w:r>
    </w:p>
    <w:p>
      <w:pPr>
        <w:pStyle w:val="Normal"/>
        <w:numPr>
          <w:ilvl w:val="0"/>
          <w:numId w:val="12"/>
        </w:numPr>
        <w:spacing w:lineRule="auto" w:line="240" w:before="120" w:after="12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ynuowana była działalność Punktu Konsultacyjnego dla Osób z Problemem Alkoholowym i Ofiar Przemocy w Rodzinie. Konsultanci, którzy pełnili dyżury w Punkcie posiadali uprawnienia niezbędne do pracy z osobami uzależnionymi zarówno od alkoholu, jak i od substancji psychoaktywnych. Z pomocy konsultantów korzystać mogli mieszkańcy Gminy Zelów, którzy borykają się z problemem narkomanii. W 2011 r. w Punkcie Konsultacyjnym udzielono pomocy 69 osobom. Nie było wśród nich osoby z problemem narkomanii. </w:t>
      </w:r>
    </w:p>
    <w:p>
      <w:pPr>
        <w:pStyle w:val="Normal"/>
        <w:spacing w:lineRule="auto" w:line="240" w:before="120" w:after="12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11 r. w Punkcie Konsultacyjnym udzielana też była pomoc prawna. Bezpłatne porady prawne udzielane były mieszkańcom Gminy Zelów, u których występuje problem uzależnienia od alkoholu, narkotyków a także członkom ich rodzin oraz osobom z rodzin, </w:t>
        <w:br/>
        <w:t xml:space="preserve">w których występuje zjawisko przemocy. W 2011 r. udzielono 291 porad prawnych, </w:t>
        <w:br/>
        <w:t>pomocą prawną objętych zostało 18 rodzin.</w:t>
      </w:r>
    </w:p>
    <w:p>
      <w:pPr>
        <w:pStyle w:val="Normal"/>
        <w:spacing w:lineRule="auto" w:line="240" w:before="120" w:after="12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spacing w:lineRule="auto" w:line="240" w:before="280" w:after="280"/>
        <w:contextualSpacing/>
        <w:jc w:val="both"/>
        <w:rPr/>
      </w:pPr>
      <w:r>
        <w:rPr>
          <w:rFonts w:cs="Times New Roman" w:ascii="Times New Roman" w:hAnsi="Times New Roman"/>
          <w:sz w:val="24"/>
          <w:szCs w:val="24"/>
          <w:lang w:eastAsia="pl-PL"/>
        </w:rPr>
        <w:t xml:space="preserve">W dniu 17 października 2011 r. w Urzędzie Miejskim w Zelowie odbyło się szkolenie dla osób zajmujących się profilaktyką na terenie Gminy Zelów. W szkoleniu udział wzięli: członkowie Miejskiej Komisji Rozwiązywania Problemów Alkoholowych, członkowie Zespołu Interdyscyplinarnego, pracownicy Miejsko – Gminnego Ośrodka Pomocy Społecznej, pedagodzy szkolni, lekarz oraz pracownicy Urzędu Miejskiego </w:t>
        <w:br/>
        <w:t xml:space="preserve">w Zelowie. Szkolenie obejmowało swoją tematyką również zagadnienia związane </w:t>
        <w:br/>
        <w:t>z narkomanią, m.in</w:t>
      </w:r>
      <w:r>
        <w:rPr>
          <w:rFonts w:cs="Calibri" w:ascii="Times New Roman" w:hAnsi="Times New Roman"/>
          <w:sz w:val="24"/>
          <w:szCs w:val="24"/>
          <w:lang w:eastAsia="pl-PL"/>
        </w:rPr>
        <w:t xml:space="preserve">. omówiona została diagnoza używania substancji psychoaktywnych przez młodych Polaków oraz tematy: skuteczna działalność profilaktyczna – system rekomendacji PARPA, rozmowa z osobą uzależnioną i współuzależnioną, techniki terapeutyczne pomocne w pierwszym kontakcie, techniki wywiadu motywacyjnego </w:t>
        <w:br/>
        <w:t>i interwencji oraz działalność interdyscyplinarna, czyli współpraca wszystkich służb na rzecz przeciwdziałania narkomanii.</w:t>
      </w:r>
    </w:p>
    <w:p>
      <w:pPr>
        <w:pStyle w:val="Normal"/>
        <w:spacing w:lineRule="auto" w:line="240" w:before="120" w:after="12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cy socjalni Miejsko – Gminnego Ośrodka Pomocy Społecznej w Zelowie, podczas przeprowadzania wywiadów środowiskowych, rozpoznają środowisko pod względem narkomanii. W ubiegłym roku odnotowano kontakty z 2 osobami uzależnionymi </w:t>
        <w:br/>
        <w:t>od narkotyków oraz z jedną rodziną, w  której ten problem występuje.</w:t>
      </w:r>
    </w:p>
    <w:p>
      <w:pPr>
        <w:pStyle w:val="Normal"/>
        <w:spacing w:lineRule="auto" w:line="240" w:before="12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blioteka Publiczna Miasta i Gminy im. Adama Mickiewicza w Zelowie, jako instytucja kultury, promuje wiedzę mającą na celu zapobieganie i przeciwdziałanie uzależnieniom poprzez udostępnianie literatury, organizowanie spotkań i wystaw. </w:t>
      </w:r>
    </w:p>
    <w:p>
      <w:pPr>
        <w:pStyle w:val="Normal"/>
        <w:spacing w:before="0" w:after="0"/>
        <w:ind w:left="709" w:hanging="0"/>
        <w:jc w:val="both"/>
        <w:rPr>
          <w:sz w:val="24"/>
          <w:szCs w:val="24"/>
        </w:rPr>
      </w:pPr>
      <w:r>
        <w:rPr>
          <w:sz w:val="24"/>
          <w:szCs w:val="24"/>
        </w:rPr>
        <w:t>W 2011 r. do biblioteki zakupione zostały czasopisma z zakresu profilaktyki uzależnień,</w:t>
        <w:br/>
        <w:t xml:space="preserve"> w tym narkomanii: „Błękitna Linia”, „Świat Problemów”, „Remedium” oraz książki popularnonaukowe, które poruszają m.in. problemy narkomanii: „Kochaina”, „Iwo </w:t>
        <w:br/>
        <w:t>w krainie gandzi”, „Dopalacze”, „Miłość zwija się w bibułkę”, „Heroina” i inne. W okresie wakacyjnym w bibliotece zorganizowana została wystawa plakatów pod hasłem „Nie daj się zwieść pozorom”, które informowały o zagrożeniach i przeciwdziałaniu uzależnieniom. Autorami prac byli uczniowie Specjalnego Ośrodka Szkolno – Wychowawczego w Łasku.</w:t>
      </w:r>
    </w:p>
    <w:p>
      <w:pPr>
        <w:pStyle w:val="Normal"/>
        <w:spacing w:lineRule="auto" w:line="240" w:before="12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m Kultury w Zelowie prowadził działalność profilaktyczną poprzez organizowanie czasu wolnego mieszkańcom Gminy Zelów. Aktywne uczestnictwo dzieci, młodzieży oraz osób dorosłych w zajęciach artystycznych, występy, wyjazdy na przeglądy, udział w koncertach </w:t>
        <w:br/>
        <w:t xml:space="preserve">i imprezach kulturalnych to znakomita alternatywa wobec używania środków odurzających. W 2011 r. w stałych zajęciach tanecznych, teatralnych, wokalnych, muzycznych uczestniczyły 193 osoby. W okresie ferii zimowych i wakacji w zajęciach </w:t>
        <w:br/>
        <w:t>o charakterze artystycznym, sportowo - rekreacyjnym i edukacyjnym uczestniczyły 992 osoby.</w:t>
      </w:r>
    </w:p>
    <w:p>
      <w:pPr>
        <w:pStyle w:val="Normal"/>
        <w:spacing w:lineRule="auto" w:line="240" w:before="12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Samodzielny Publiczny Zakład Opieki Zdrowotnej w Zelowie, w związku z wykonywaniem swoich podstawowych zadań statutowych, udziela świadczeń zdrowotnych,</w:t>
        <w:br/>
        <w:t>a w szczególności świadczeń podstawowej opieki zdrowotnej. Zasadniczym elementem prowadzonej przez SPZOZ profilaktyki w zakresie zagrożenia narkomanią jest indywidualna praca personelu medycznego z pacjentami w trakcie wizyt w poradni.</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spacing w:lineRule="auto" w:line="240"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lacówki oświatowe z terenu Gminy Zelów realizowały programy profilaktyczne obejmujące swym zakresem problem uzależnienia od narkotyków. Programy realizowane na terenie szkół zmierzały do przeciwdziałania uzależnieniom, w tym narkomanii wśród dzieci i młodzieży. Zajęcia umożliwiły poznanie alternatywnych sposobów spędzania wolnego czasu poprzez możliwość uczestnictwa w różnorodnych formach aktywności, pomagały w radzeniu sobie z trudnościami i zagrożeniami oraz służyły ograniczaniu czynników ryzyka związanych z zażywaniem substancji psychoaktywnych.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12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2011 r. Gminny Program Przeciwdziałania Narkomanii realizowany był przez 5 szkół podstawowych, 2 gimnazja, Zespół Szkół Ogólnokształcących i Zespół Szkół Ponadgimnazjalnych. W ramach Programu podjęte zostały następujące działania:</w:t>
      </w:r>
    </w:p>
    <w:p>
      <w:pPr>
        <w:pStyle w:val="Normal"/>
        <w:spacing w:lineRule="auto" w:line="240" w:before="28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240" w:before="0" w:after="0"/>
        <w:contextualSpacing/>
        <w:jc w:val="both"/>
        <w:rPr/>
      </w:pPr>
      <w:r>
        <w:rPr>
          <w:rFonts w:cs="Times New Roman" w:ascii="Times New Roman" w:hAnsi="Times New Roman"/>
          <w:sz w:val="24"/>
          <w:szCs w:val="24"/>
          <w:lang w:eastAsia="pl-PL"/>
        </w:rPr>
        <w:t>W Szkole Podstawowej nr 2 w Zelowie zorganizowany został maraton profilaktyczny dla uczniów klas I – VI. Organizowane były zawody sportowe, konkursy wycieczki oraz koła zainteresowań, które pozwoliły wypełnić dzieciom czas wolny. Placówka brała udział w ogólnopolskim programie „Szkoła bez przemocy”, w ramach którego odbyły się Dni Bezpieczeństwa, Dzień Szkoły bez Przemocy oraz konkurs „Order życzliwości”. Tematu uzależnień dotyczyło także przedstawienie dla dzieci pt. „Zalogowani” w wykonaniu teatru profilaktyczno – edukacyjnego „Moralitet”. Kadra pedagogiczna na bieżąco współpracuje z rodzicami uczniów organizując dla nich pogadanki dotyczące problematyki uzależnień, w tym od narkotyków oraz wspiera rodziców w rozwiązywaniu problemów wychowawczych. W szkole odbyło się też spotkanie dla rodziców z przedstawicielem Straży Miejskiej w Bełchatowie na temat: „Jak uchronić dziecko przed uzależnieniem”.  Nauczyciele zdobywali i doskonalili wiedzę w zakresie profilaktyki, w tym narkotykowej, na szkoleniach, kursach i warsztata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numPr>
          <w:ilvl w:val="0"/>
          <w:numId w:val="3"/>
        </w:numPr>
        <w:spacing w:before="0" w:after="0"/>
        <w:contextualSpacing/>
        <w:jc w:val="both"/>
        <w:rPr/>
      </w:pPr>
      <w:r>
        <w:rPr>
          <w:sz w:val="24"/>
          <w:szCs w:val="24"/>
        </w:rPr>
        <w:t>W Szkole Podstawowej nr 4 w Zelowie kontynuowana była współpraca</w:t>
        <w:br/>
        <w:t xml:space="preserve"> z instytucjami prowadzącymi działalność z zakresu przeciwdziałania narkomanii, m.in.: Komendą Powiatową Policji w Bełchatowie, Komisariatem Policji w Zelowie, Sądem Rejonowym w Bełchatowie, Miejsko – Gminnym Ośrodkiem Pomocy Społecznej w Zelowie, Poradnią Psychologiczno – Pedagogiczną w Bełchatowie, Powiatowym Centrum Pomocy Rodzinie w Bełchatowie oraz MKRPA w Zelowie. W ramach tej współpracy w szkole odbyło się wiele spotkań i pogadanek na temat zagrożeń i bezpieczeństwa dzieci, m.in. zajęcia profilaktyczno – wychowawcze przeprowadzone przez pedagoga socjoterapeutkę z Centrum Edukacji i Socjoterapii „Logos” w Bełchatowie na temat: „Środki uzależniające – niebezpieczne dla naszego życia”. Rodzice uczniów klas IV – VI uczestniczyli w spotkaniu z funkcjonariuszami Komendy Powiatowej Policji w Bełchatowie – temat spotkania: „Odpowiedzialność prawna rodziców za dzieci zażywające substancje psychoaktywne”. Szkoła podejmowała szereg działań profilaktyczno – wychowawczych zawartych </w:t>
        <w:br/>
        <w:t xml:space="preserve">w Szkolnym Programie Profilaktyki i Programie Wychowawczym Szkoły. Dzieci uczestniczyły w licznych zawodach, konkursach, zajęciach pozalekcyjnych, które są alternatywą wobec wszelkich patologicznych zagrożeń. Placówka była organizatorem Tygodnia Bezpieczeństwa „Bezpieczeństwo dla wszystkich”, którego celem jest propagowanie bezpiecznych zachowań wśród dzieci oraz przeciwdziałanie zagrożeniom. Szkoła przyłączyła się do ogólnopolskiej akcji „Trzymaj Formę!” w ramach której odbyło się wiele konkursów, zajęć warsztatowych oraz spotkań z ciekawymi ludźmi. Ponadto </w:t>
        <w:br/>
        <w:t xml:space="preserve">na terenie placówki pracuje Koordynator ds. bezpieczeństwa, Zespół </w:t>
        <w:br/>
        <w:t xml:space="preserve">ds. bezpieczeństwa oraz pedagog szkolny, a w księgozbiorze biblioteki </w:t>
        <w:br/>
        <w:t>i pedagoga znajdują się materiały edukacyjne o tematyce profilaktycznej, w tym narkomanii, z których korzysta cała społeczność szkolna.</w:t>
      </w:r>
    </w:p>
    <w:p>
      <w:pPr>
        <w:pStyle w:val="Normal"/>
        <w:spacing w:before="0" w:after="0"/>
        <w:jc w:val="both"/>
        <w:rPr>
          <w:sz w:val="24"/>
          <w:szCs w:val="24"/>
        </w:rPr>
      </w:pPr>
      <w:r>
        <w:rPr>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zkole Podstawowej w Bujnach Szlacheckich rozpowszechniane były wśród dzieci i rodziców materiały edukacyjne o tematyce antynarkotykowej. Podczas godzin wychowawczych w klasach IV – VI nauczyciele przeprowadzali z uczniami pogadanki na temat profilaktyki narkotykowej. Zorganizowano spotkanie z funkcjonariuszem Policji dla uczniów na temat: „Narkotyki” oraz dla rodziców na temat: „Narkotyki </w:t>
        <w:br/>
        <w:t xml:space="preserve">i środki uzależniające”. W szkole zorganizowano też szkolenie dla nauczycieli na temat: „Spotkanie z rodzicami, czyli wywiadówka profilaktyczna”. Ponadto </w:t>
        <w:br/>
        <w:t>w placówce organizowano zawody sportowe, konkursy, wycieczki oraz zajęcia pozalekcyjne, aby umiejętnie zagospodarować czas wolny uczni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zkole Podstawowej w Wygiełzowie działania związane z przeciwdziałaniem narkomanii realizowane były podczas bloków tematycznych i przedmiotowych, godzin wychowawczych, ścieżek międzyprzedmiotowych oraz zajęć świetlicowych. W placówce odbywały się  prelekcje na temat szkodliwości zażywania narkotyków </w:t>
        <w:br/>
        <w:t>i innych środków psychoaktywnych (dopalaczy), omawiano z uczniami metody radzenia sobie w trudnych sytuacjach życiowych, przeprowadzano pogadanki utrwalające zachowania asertywne. Dzieci wykonywały też prace plastyczne propagujące zdrowy styl życia.  Ponadto poprzez organizowanie zajęć pozalekcyjnych, wycieczek, dyskotek i zawodów sportowych zagospodarowany został czas wolny uczni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zkole Podstawowej w Kociszewie,  w ramach Szkolnego Programu Profilaktycznego, Szkolnego Programu Profilaktyki Zdrowotnej oraz Szkolnego Programu Wychowawczego, wdrożono treści i działania zmierzające do wyeliminowania zażywania środków odurzających. Podejmowane w szkole działania skupiały się przede wszystkim wokół propagowania zdrowego i kulturalnego stylu życia oraz spędzania wolnego czasu bez używania środków psychoaktywnych. Uczniowie brali udział w profilaktycznej działalności informacyjnej i edukacyjnej </w:t>
        <w:br/>
        <w:t xml:space="preserve">w zakresie przeciwdziałania narkomanii podczas lekcji wychowawczych, pogadanek i prelekcji, a rodzice podczas spotkań indywidualnych i grupowych oraz korespondencyjnie. W szkole organizowano zajęcia pozalekcyjne mające na celu rozwijanie zainteresowań, rozwijanie umiejętności otwartego wyrażania myśli, uczuć i przekonań oraz umiejętności radzenia sobie w sytuacjach kryzysowych. Realizowano ścieżki edukacyjne, wycieczki, spotkania oraz imprezy okolicznościowe, obozy, półkolonie letnie i zimowe. W szkole działał też koordynator </w:t>
        <w:br/>
        <w:t>do spraw bezpieczeństwa, którego zadaniem było m.in. pomoc przy nawiązywaniu współpracy z odpowiednimi służbami oraz instytucjami działającymi na rzecz rozwiązywania problemów dzieci i młodzież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Zespole Szkół Ogólnokształcących w Zelowie podejmowane były działania profilaktyczne zgodne z treściami zawartymi w Szkolnym programie wychowawczym, szkolnym programie profilaktycznym, planach wychowawczych klas, planie pracy pedagoga szkolnego. Szkoła współpracowała</w:t>
        <w:br/>
        <w:t xml:space="preserve">z instytucjami pomocowymi prowadzącymi działalność z zakresu przeciwdziałania narkomanii, m.in.: Komendą Powiatową Policji w Bełchatowie, Komisariatem Policji w Zelowie, Sądem Rejonowym w Bełchatowie, Miejsko – Gminnym Ośrodkiem Pomocy Społecznej w Zelowie, Poradnią Psychologiczno – Pedagogiczną </w:t>
        <w:br/>
        <w:t xml:space="preserve">w Bełchatowie, Punktem Konsultacyjnym dla Osób z Problemem Alkoholowym </w:t>
        <w:br/>
        <w:t xml:space="preserve">i Ofiar Przemocy w Rodzinie oraz MKRPA w Zelowie. W ramach współpracy w 2011 r. odbyły się spotkania młodzieży z funkcjonariuszami Komendy Powiatowej Policji w Bełchatowie dotyczące bezpiecznych wakacji bez narkotyków oraz warsztaty profilaktyczno – wychowawcze dla uczniów prowadzone przez socjoterapeutę </w:t>
        <w:br/>
        <w:t xml:space="preserve">z Centrum Edukacji i Socjoterapii „Logos” na tematy: Czym jest uzależnienie? Etapy wchodzenia w nałóg narkotykowy, Substancje psychoaktywne zmieniające naszą świadomość, Rynek narkotykowy. Placówka we współpracy z Powiatową Stacją Sanitarno – Epidemiologiczną w Bełchatowie brała też udział w programie „Trzymaj formę”, którego celem jest propagowanie zdrowych nawyków w życiu człowieka oraz zapobieganie uzależnieniom. Ponadto w szkole realizowany był program profilaktyczny „Żyję bez ryzyka – AIDS” oraz program profilaktyczny „Znajdź właściwe rozwiązanie”. W celu zapobiegania przyjmowaniu przez młodzież substancji psychoaktywnych szkoła prowadziła gazetkę promującą zdrowy tryb życia oraz tablicę informacyjną z danymi instytucji, które pomagają w sytuacjach kryzysowych. W gabinecie pedagoga oraz w bibliotece można było korzystać </w:t>
        <w:br/>
        <w:t xml:space="preserve">z pomocy dydaktycznych o tematyce profilaktycznej (książki, broszury, ulotki, filmy). Pedagog szkolny przeprowadzał z młodzieżą rozmowy profilaktyczno – wychowawcze, podczas których poruszana była tematyka związana </w:t>
        <w:br/>
        <w:t xml:space="preserve">z uzależnieniami, w tym od narkotyków. Poza tym pedagog prowadził indywidualne rozmowy z uczniami i ich rodzicami, ułatwiając rozwiązanie wielu problemów, </w:t>
        <w:br/>
        <w:t>w tym zażywania przez młodzież substancji psychoaktywnych.</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espole Szkół Ponadgimnazjalnych w Zelowie zagadnienia z zakresu profilaktyki narkotykowej realizowane były poprzez podejmowanie na zajęciach tematów dotyczących tego problemu. We współpracy z rodzicami, opiekunami prawnymi oraz kuratorami podejmowane były działania związane z eliminowaniem niepokojących zachowań młodzieży. Uczniowie brali udział w zajęciach </w:t>
        <w:br/>
        <w:t>z funkcjonariuszem Komendy Powiatowej Policji w Bełchatowie dotyczących odpowiedzialności prawnej, czynów karalnych i demoralizacji. W ramach współpracy z Poradnią Psychologiczno – Pedagogiczną w Bełchatowie zorganizowane zostały zajęcia dotyczące zachowań ryzykownych, w tym zażywania narkotyków oraz budowania prawidłowych relacji społecznych. Pedagog szkolny przeprowadził wśród uczniów zajęcia profilaktyczne, m.in. na tematy: „Ryzykowne zachowania podejmowane przez młodzież” i „Uzależnienia od substancji psychoaktywnych”. Ponadto pedagog, w ramach doskonalenia zawodowego, uczestniczył w VIII Wojewódzkiej Konferencji Profilaktycznej „Współczesne zagrożenia zdrowotne – jak im zapobiegać” zorganizowanej przez Wojewódzką Stację Sanitarno – Epidemiologiczną w Łodzi oraz ukończył kurs „Problem narkomanii w szkołach 2011, nowe narkotyki”. Szkoła realizowała też zadania związane ze zwiększeniem możliwości i atrakcyjności spędzania przez młodzież wolnego czasu. Organizowane były zajęcia pozalekcyjne, konkursy wiedzy, zawody sportowe, wycieczki, akcje charytatywne, które stanowiły alternatywę wobec używania narkotyk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sz w:val="24"/>
          <w:szCs w:val="24"/>
        </w:rPr>
      </w:pPr>
      <w:r>
        <w:rPr>
          <w:sz w:val="24"/>
          <w:szCs w:val="24"/>
        </w:rPr>
      </w:r>
    </w:p>
    <w:p>
      <w:pPr>
        <w:pStyle w:val="ListParagraph"/>
        <w:numPr>
          <w:ilvl w:val="0"/>
          <w:numId w:val="4"/>
        </w:numPr>
        <w:spacing w:before="0" w:after="0"/>
        <w:contextualSpacing/>
        <w:jc w:val="both"/>
        <w:rPr>
          <w:sz w:val="24"/>
          <w:szCs w:val="24"/>
        </w:rPr>
      </w:pPr>
      <w:r>
        <w:rPr>
          <w:sz w:val="24"/>
          <w:szCs w:val="24"/>
        </w:rPr>
        <w:t xml:space="preserve">Komisariat Policji w Zelowie w 2011 r. realizował szereg zadań dotyczących prewencji kryminalnej i tym samym włączał się w działania zawiązane z przeciwdziałaniem narkomanii. Z danych Komisariatu wynika, że w ubiegłym roku przeprowadzono </w:t>
        <w:br/>
        <w:t xml:space="preserve">2 postępowania, w toku których stwierdzono 5 przestępstw przewidzianych w ustawie </w:t>
        <w:br/>
        <w:t xml:space="preserve">o przeciwdziałaniu narkomanii. Funkcjonariusze Policji brali też udział w spotkaniach </w:t>
        <w:br/>
        <w:t>z dziećmi i młodzieżą szkolną, podczas których przeprowadzali pogadanki m.in. na temat profilaktyki narkotykowe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3" w:leader="none"/>
        </w:tabs>
        <w:rPr/>
      </w:pPr>
      <w:r>
        <w:rPr/>
        <w:tab/>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p>
      <w:pPr>
        <w:pStyle w:val="Normal"/>
        <w:tabs>
          <w:tab w:val="clear" w:pos="708"/>
          <w:tab w:val="left" w:pos="3483" w:leader="none"/>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2F2F2"/>
              <w:left w:val="single" w:sz="4" w:space="0" w:color="F2F2F2"/>
              <w:bottom w:val="single" w:sz="4" w:space="0" w:color="F2F2F2"/>
              <w:right w:val="single" w:sz="4" w:space="0" w:color="F2F2F2"/>
            </w:tcBorders>
            <w:shd w:fill="D9D9D9" w:val="clear"/>
          </w:tcPr>
          <w:p>
            <w:pPr>
              <w:pStyle w:val="ListParagraph"/>
              <w:numPr>
                <w:ilvl w:val="0"/>
                <w:numId w:val="1"/>
              </w:numPr>
              <w:tabs>
                <w:tab w:val="clear" w:pos="708"/>
                <w:tab w:val="left" w:pos="3483" w:leader="none"/>
              </w:tabs>
              <w:spacing w:lineRule="auto" w:line="240" w:before="240" w:after="240"/>
              <w:contextualSpacing/>
              <w:rPr>
                <w:b/>
                <w:b/>
                <w:sz w:val="32"/>
                <w:szCs w:val="32"/>
              </w:rPr>
            </w:pPr>
            <w:r>
              <w:rPr>
                <w:b/>
                <w:i/>
                <w:sz w:val="32"/>
                <w:szCs w:val="32"/>
              </w:rPr>
              <w:t>Wnioski z realizacji Gminnego Programu Przeciwdziałania Narkomanii w Gminie Zelów w 2011 roku</w:t>
            </w:r>
          </w:p>
        </w:tc>
      </w:tr>
    </w:tbl>
    <w:p>
      <w:pPr>
        <w:pStyle w:val="Normal"/>
        <w:rPr/>
      </w:pPr>
      <w:r>
        <w:rPr/>
      </w:r>
    </w:p>
    <w:p>
      <w:pPr>
        <w:pStyle w:val="Normal"/>
        <w:ind w:firstLine="708"/>
        <w:jc w:val="both"/>
        <w:rPr>
          <w:sz w:val="24"/>
          <w:szCs w:val="24"/>
        </w:rPr>
      </w:pPr>
      <w:r>
        <w:rPr>
          <w:sz w:val="24"/>
          <w:szCs w:val="24"/>
        </w:rPr>
        <w:t xml:space="preserve">Działania związane z przeciwdziałaniem narkomanii podejmowane w  2011 r.  </w:t>
        <w:br/>
        <w:t xml:space="preserve">to kontynuacja zadań rozpoczętych w latach poprzednich. Należy jednak zwrócić szczególną uwagę na fakt, iż inicjacja narkotykowa jest coraz wcześniejsza, a to stanowi główny i najważniejszy czynnik ryzyka uzależnienia. Jak pokazują badania, osoby poniżej 20 roku życia uzależniają się </w:t>
        <w:br/>
        <w:t xml:space="preserve">4 razy szybciej niż osoby dorosłe. Coraz częściej zauważyć też można zjawisko zastępowania alkoholu środkami odurzającymi. To skłania do refleksji, że głównym elementem właściwie prowadzonej strategii profilaktycznej i strategii ograniczania szkód powinna być aktualna diagnoza problemów społecznych związanych m.in. z używaniem przez mieszkańców Gminy Zelów alkoholu, narkotyków i innych środków  psychoaktywnych. Problemy związane z narkomanią znajdują się </w:t>
        <w:br/>
        <w:t xml:space="preserve">w czołówce zagrożeń cywilizacyjnych i społecznych naszych czasów, dlatego trzeba </w:t>
        <w:br/>
        <w:t xml:space="preserve">je diagnozować i aktywnie im przeciwdziałać. Cykliczna lokalna diagnoza pomoże w konstrukcji gminnych programów profilaktycznych i zdrowotnych, ułatwi opracowanie strategii postępowania, skoordynowanie działań poszczególnych instytucji działających w sferach związanych z tym tematem, pozwoli na porównanie danych i kontrolę skuteczności działań podejmowanych </w:t>
        <w:br/>
        <w:t>na terenie Gminy Zelów.</w:t>
      </w:r>
    </w:p>
    <w:p>
      <w:pPr>
        <w:pStyle w:val="Normal"/>
        <w:ind w:firstLine="708"/>
        <w:jc w:val="both"/>
        <w:rPr>
          <w:sz w:val="24"/>
          <w:szCs w:val="24"/>
        </w:rPr>
      </w:pPr>
      <w:r>
        <w:rPr>
          <w:sz w:val="24"/>
          <w:szCs w:val="24"/>
        </w:rPr>
        <w:t xml:space="preserve">Działania profilaktyczne i pomocowe w głównej mierze powinny być skoncentrowane </w:t>
        <w:br/>
        <w:t xml:space="preserve">na dzieci i młodzież, zarówno ucząca się, jak i pracującą. Dlatego zasadnym jest, aby wznowić działalność Punktu Profilaktyczno – Terapeutycznego dla Młodzieży i Rodziców, który funkcjonował w Zelowie do 30 czerwca 2010 r. Dzięki temu możliwe będzie udzielanie pomocy psychospołecznej dla osób nieletnich i ich rodzin oraz prowadzenie systematycznej działalności profilaktycznej w zakresie rozwiązywania problemów narkomanii wśród dzieci i młodzieży </w:t>
        <w:br/>
        <w:t>w szkołach.</w:t>
      </w:r>
    </w:p>
    <w:p>
      <w:pPr>
        <w:pStyle w:val="Normal"/>
        <w:ind w:firstLine="708"/>
        <w:jc w:val="both"/>
        <w:rPr>
          <w:sz w:val="24"/>
          <w:szCs w:val="24"/>
        </w:rPr>
      </w:pPr>
      <w:r>
        <w:rPr>
          <w:sz w:val="24"/>
          <w:szCs w:val="24"/>
        </w:rPr>
        <w:t xml:space="preserve">W zakresie przeciwdziałania narkomanii szczególną uwagę należy też zwrócić na działania </w:t>
        <w:br/>
        <w:t xml:space="preserve">w obszarze ograniczania ryzyka związanego z okazjonalnym używaniem narkotyków, </w:t>
        <w:br/>
        <w:t>w szczególności w miejscach spędzania czasu wolnego przez młodzież (boiska szkolne, parki, imprezy okolicznościowe, festyny, zalew Patyki) oraz zaktywizowanie i uaktywnianie placówek oświatowych i kulturalnych do podejmowania działań dotyczących profilaktyki narkotykowej.</w:t>
      </w:r>
    </w:p>
    <w:p>
      <w:pPr>
        <w:pStyle w:val="Normal"/>
        <w:ind w:firstLine="708"/>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i/>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i/>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8:00Z</dcterms:created>
  <dc:creator>renata_l</dc:creator>
  <dc:description/>
  <cp:keywords/>
  <dc:language>en-US</dc:language>
  <cp:lastModifiedBy>renata_l</cp:lastModifiedBy>
  <dcterms:modified xsi:type="dcterms:W3CDTF">2012-04-05T07:28:00Z</dcterms:modified>
  <cp:revision>2</cp:revision>
  <dc:subject/>
  <dc:title/>
</cp:coreProperties>
</file>