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XXIII/256/20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ZEL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listopada 2012 ro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Gminnego Programu Profilaktyki i Rozwiązywania Problemów Alkoholowych na 2013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Na podstawie art. 18 ust. 2 pkt 15  ustawy z dnia 8 marca 1990 r. o samorządzie gminnym (Dz. U. z 2001 r. Nr 142, poz. 1591; z 2002 r. Nr 23, poz. 220, Nr 62, poz. 558, </w:t>
        <w:br/>
        <w:t xml:space="preserve">Nr 113, poz. 984, Nr 153, poz.1271, Nr 214, poz. 1806; z 2003 r. Nr 80, poz. 717, Nr 162, </w:t>
        <w:br/>
        <w:t xml:space="preserve">poz. 1568; z 2004 r. Nr 102, poz. 1055, Nr 116, poz.1203, </w:t>
      </w:r>
      <w:r>
        <w:rPr>
          <w:b w:val="false"/>
          <w:szCs w:val="24"/>
        </w:rPr>
        <w:t>Nr 167, poz. 1759</w:t>
      </w:r>
      <w:r>
        <w:rPr>
          <w:b w:val="false"/>
        </w:rPr>
        <w:t xml:space="preserve">; z 2005 r. </w:t>
        <w:br/>
        <w:t>Nr 172, poz.1441, Nr 175, poz. 1457; z 2006 r. Nr 17, poz. 128, Nr 181, poz.1337; z 2007 r. Nr 48, poz. 327, Nr 138, poz. 974, Nr 173, poz. 1218; z 2008 r. Nr 180, poz.1111, Nr 223, poz.1458; z 2009 r. Nr 52, poz.420, Nr 157, poz.1241; z 2010 r. Nr 28, poz. 142, Nr 28,</w:t>
        <w:br/>
        <w:t xml:space="preserve">poz. 146, Nr 40, poz. 230, Nr 106, poz. 675; z 2011 r. Nr 21, poz. 113, Nr 117, poz. 679, </w:t>
        <w:br/>
        <w:t xml:space="preserve">Nr 134, poz. 777, Nr 149, poz. 887, </w:t>
      </w:r>
      <w:r>
        <w:rPr>
          <w:b w:val="false"/>
          <w:szCs w:val="24"/>
        </w:rPr>
        <w:t>Nr 217, poz. 1281; z 2012 r. poz. 567</w:t>
      </w:r>
      <w:r>
        <w:rPr>
          <w:b w:val="false"/>
        </w:rPr>
        <w:t>) oraz art.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ust.2 ustawy z dnia 26 października 1982 r. o wychowaniu w trzeźwości i przeciwdziałaniu alkoholizmowi (Dz. U. z 2007 r. Nr  70, poz. 473, zm. Dz. U. Nr 115, poz. 793, Nr 176, </w:t>
        <w:br/>
        <w:t xml:space="preserve">poz. 1238; z 2008 r. Nr 227, poz.1505; z 2009 r. Nr 18, poz. 97, Nr 144, poz. 1175; z 2010 r. Nr 47, poz. 278, Nr 127, poz. 857; z 2011 r. Nr 120, poz. 690, Nr 106, poz. 622, Nr 112, </w:t>
        <w:br/>
        <w:t>poz. 654) Rada Miejska w Zelow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Gminny Program Profilaktyki i Rozwiązywania Problemów Alkoholowych na 2013 rok, stanowiący załącznik do uchwały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Zel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na tablicy ogłoszeń  w Urzędzie Miejskim w Zel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libri" w:hAnsi="Calibri" w:eastAsia="Calibri" w:cs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4:00Z</dcterms:created>
  <dc:creator>renata_l</dc:creator>
  <dc:description/>
  <cp:keywords/>
  <dc:language>en-US</dc:language>
  <cp:lastModifiedBy>renata_l</cp:lastModifiedBy>
  <dcterms:modified xsi:type="dcterms:W3CDTF">2012-12-18T07:45:00Z</dcterms:modified>
  <cp:revision>3</cp:revision>
  <dc:subject/>
  <dc:title/>
</cp:coreProperties>
</file>