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UCHWAŁA  NR  LIV/385/2010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RADY MIEJSKIEJ W ZELOWI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/>
        <w:t>z dnia 12 listopad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w sprawie Gminnego Programu Przeciwdziałania Narkomanii w Gmini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Zelów   na lata 2011 -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Na podstawie art. 10 ust. 3 ustawy z dnia 29 lipca 2005 r. o przeciwdziałaniu narkomanii (Dz. U. Nr 179, poz. 1485, zm. z 2006 r. Nr 66, poz. 469, Nr 120, poz.826, z 2007 r. Nr 7 poz. 48 i Nr 82, poz. 558</w:t>
      </w:r>
      <w:r>
        <w:rPr>
          <w:b/>
          <w:bCs/>
        </w:rPr>
        <w:t xml:space="preserve">, </w:t>
      </w:r>
      <w:r>
        <w:rPr>
          <w:bCs/>
        </w:rPr>
        <w:t>z 2009 r. Nr 18,poz. 97, Nr 63, poz.520, Nr 92, poz. 753,Nr 98, poz. 817, z 2010 r. Nr 28,</w:t>
      </w:r>
      <w:r>
        <w:rPr>
          <w:b/>
          <w:bCs/>
        </w:rPr>
        <w:t xml:space="preserve"> </w:t>
      </w:r>
      <w:r>
        <w:rPr>
          <w:bCs/>
        </w:rPr>
        <w:t>poz.146, Nr 143, poz. 962</w:t>
      </w:r>
      <w:r>
        <w:rPr/>
        <w:t xml:space="preserve">), w związku </w:t>
      </w:r>
      <w:r>
        <w:rPr>
          <w:bCs/>
        </w:rPr>
        <w:t xml:space="preserve">z </w:t>
      </w:r>
      <w:r>
        <w:rPr/>
        <w:t xml:space="preserve"> art. 18 ust.2 pkt 15  ustawy z dnia 8 marca 1990 r. o samorządzie gminnym (tekst jednolity z 2001 r. Dz.U. Nr 142, poz.1591, zm. z 2002 r., Nr 23, poz.220, Nr 62, poz.558 , Nr 113 poz.984 i Nr 153,poz.1271 i Nr 214 , poz. 1806, z 2003 r., Nr 80, poz. 717, Nr 162, poz. 1568, z 2004 r. Nr 102, poz. 1055, Nr 116, poz.1203 i Nr 167, poz.1759, z 2005 r. Nr 172, poz.1441, Nr 175, poz. 1457, z 2006 r. Nr 17, poz.128, Nr 181, poz.1337, z 2007 roku Nr 48, poz. 327, Nr 138, poz. 974, Nr 173, poz.1218, z 2008 r. Nr 180, poz.1111, Nr 223, poz.1458, z 2009 r. Nr 52, poz.420,  Nr 157, poz.1241, z 2010 r. Nr 28, poz.142 i 146,  Nr 106, poz. 675)  Rada Miejska w Zelowie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1. Przyjmuje się Gminny Program Przeciwdziałania Narkomanii w Gminie Zelów na lata 2011 – 2013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§ 2. 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§ 3. Uchwała wchodzi w życie z dniem podjęcia i podlega ogłoszeniu  na tablicy ogłoszeń w Urzędzie Miejskim w Zelow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6:00Z</dcterms:created>
  <dc:creator>Barbara_ch</dc:creator>
  <dc:description/>
  <cp:keywords/>
  <dc:language>en-US</dc:language>
  <cp:lastModifiedBy>Barbara_ch</cp:lastModifiedBy>
  <cp:lastPrinted>2010-11-03T13:14:00Z</cp:lastPrinted>
  <dcterms:modified xsi:type="dcterms:W3CDTF">2010-11-15T09:01:00Z</dcterms:modified>
  <cp:revision>6</cp:revision>
  <dc:subject/>
  <dc:title/>
</cp:coreProperties>
</file>