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o Uchwały Nr LIV/385/2010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dy Miejskiej w Zelowie   </w:t>
      </w:r>
    </w:p>
    <w:p>
      <w:pPr>
        <w:pStyle w:val="Heading1"/>
        <w:ind w:left="708"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z dnia 12 listopada  2010 r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GMINN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ROGRAM  PRZECIWDZIAŁANIA  NARKOMAN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 GMINIE  ZELÓW  NA  LATA  2011-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§ 1 Postanowienia ogóln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ny program przeciwdziałania narkomanii został opracowany w oparciu     o ustawę z dnia  29 lipca 2005 roku o przeciwdziałaniu narkomanii (Dz.U.Nr 179,poz.1485 z późniejszymi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ciwdziałanie narkomanii należy do zadań własnych gminy, obejmując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zwiększenie dostępności pomocy terapeutycznej i rehabilitacyjnej         dla osób uzależnionych i osób zagrożonych uzależnieniem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rodzinom, w których występują problemy narkomanii, pomocy psychospołecznej i prawnej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prowadzenie profilaktycznej działalności informacyjnej, edukacyjnej  oraz szkoleniowej w zakresie rozwiązywania problemów narkomanii,     w szczególności dla dzieci i młodzieży, w tym prowadzenia zajęć sportowo – rekreacyjnych dla uczniów, a także działań na rzecz dożywiania dzieci uczestniczących w pozalekcyjnych programach opiekuńczo – wychowawczych i socjoterapeutyc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wspomaganie działań instytucji, organizacji pozarządowych i osób fizycznych, służących rozwiązywaniu problemów narkomanii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pomoc społeczną osobom uzależnionym i rodzinom osób uzależnionych dotkniętych ubóstwem i wykluczeniem społecznym i integrowanie         ze środowiskiem lokalnym dla tych osób, 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rzystaniem pracy socjalnej i kontraktu socj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mina Zelów podejmuje działania mające na celu profilaktyczną działalność    informacyjną, edukacyjno - wychowawczą w szczególności wobec dzieci                    i młodzieży, szkolenie przedstawicieli różnych zawodów i instytucj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edzinie przeciwdziałania narkomanii, a zwłaszcza w zakresie umiejętności wczesnego rozpoznawania sygnałów wskazujących na prawdopodobieństwo zażywania narkotyków i postępowania z osobami uzależniony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§ 2 Cele program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ym celem programu przeciwdziałania narkomanii jest zapobieganie          i ograniczanie zażywania narkotyków oraz związanych z tym problemów po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iesienie poziomu wiedzy społeczeństwa na temat problemów związanych z używaniem narkotyków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na terenie placówek oświatowych oddziaływań profilaktycznych wobec dzieci, młodzieży oraz wobec rodziców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na terenie placówek oświatowych programów edukacyjnych, konkursów, olimpiad itp. na temat szkodliwości zażywania środków odurzając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większenie dostępności pomocy terapeutycznej dla młodzieży            i rodzic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dzielanie rodzinom, w których występują problemy narkomanii, pomocy psychospołecznej i prawnej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konalenie grup zawodowych zaangażowanych w problem narkomanii poprzez organizacje szkole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e możliwości i atrakcyjności spędzania wolnego czasu poprzez działanie o charakterze sportowo – rekreacyjnym, stanowiących alternatywę wobec używania narkotyków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omaganie działalności instytucji, stowarzyszeń i osób fizycznych związanej z przeciwdziałaniem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3 Zadania program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Podniesienie poziomu wiedzy społeczeństwa na temat problemów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związanych  z używaniem narkotyków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prowadzenie działalności informacyjnej przez media i publikacje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organizowanie kampanii edukacyjnej na temat problematy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Prowadzenie na terenie placówek oświatowych oddziaływań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profilaktycznych wobec dzieci, młodzieży oraz wobec rodziców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programów profilaktycznych dla dzieci i młodzieży na terenie szkó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współorganizowanie ze szkołami debat na temat przeciwdziałan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zwoju narkomanii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rozpowszechnianie materiałów edukacyjnych o tematyc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ntynarkotykowej (plakaty, ulotki, informatory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organizowanie spotkań edukacyjnych  z  rodzicami  na tema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eciwdziałania narkomani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owanie elementów profilaktyki podczas imprez organizowan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la młodzieży na terenie gmin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zowanie na terenie placówek oświatowych programów edukacyjnych, konkursów, olimpiad itp. na temat szkodliwości zażywania środków odurzających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organizowanie w szkołach konkursów na temat szkodliwości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żywania środków odurzających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zorganizowanie olimpiady na temat „Życie bez nałogów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Zwiększenie dostępności pomocy terapeutycznej dla młodzieży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i rodziców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programów terapeutycznych dla osób uzależnionych                  i zagrożonych uzależnieniem przez zwiększenie dostępu terapeutycznego w Punkcie Profilaktyczno – Terapeutycznym dla Rodziców i Młodzieży w Zelow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wspieranie grup samopomocow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wspomaganie grup terapeutycznych oraz grup wspar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Udzielanie rodzinom, w których występują  problemy narkomanii, pomoc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psychospołecznej i prawnej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udzielanie zainteresowanym informacji o ośrodkach i grupa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erapeutyczn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zwiększenie dostępności do porady prawnej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udzielanie osobom dotkniętym problemem uzależnienia pomoc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ocjalnej (z wykorzystaniem kontraktu socjalne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Doskonalenie grup zawodowych zaangażowanych w problem narkomanii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poprzez organizacje szkoleń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zorganizowanie i dofinansowanie specjalistycznych szkoleń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 dziedziny przeciwdziałania narkomanii dla grup zawodow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jmujących się pracą z dziećmi i młodzież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zorganizowanie konferencji i szkolenia dla nauczyciel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większenie możliwości i atrakcyjności spędzania wolnego czasu poprzez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działanie o charakterze sportowo – rekreacyjnym, stanowiących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alternatywę wobec używania narkotyków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nawiązanie współpracy różnych instytucji w celu realizacji programów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ędących alternatywą wobec używania środków odurzając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 zmierzających do modyfikacji stylu życia wśród młodzież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organizowanie zawodów sportowych dla młodzieży promując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olność od narkoty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Wspomaganie działalności instytucji, stowarzyszeń i osób fizycznych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związanej z przeciwdziałaniem narkomanii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udzielanie pomocy instytucjom zajmującym się przeciwdziałanie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rkomanii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 tworzenie sieci placówek zajmujących się strategią przeciwdziałani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rkomanii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drożenie procedur  związanych z  wykonaniem  usta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o przeciwdziałaniu narkoman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4 Podmiotami realizującymi program s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ka Komisja Rozwiązywania Problemów Alkoholowych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jsko – Gminny Ośrodek Pomocy Społecznej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kt Konsultacyjny dla Osób z Problemem Alkoholowym i Ofiar Przemocy w Rodzini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kt Profilaktyczno – Terapeutyczny dla Młodzieży i Rodzic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Abstynencki Klub Wzajemnej Pomocy „Jutrzenka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Placówki kulturalno – oświatow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Biblioteka Publiczna Miasta i Gminy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Kultur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rodki Zdrowi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warzyszenia  i organizacje pozarząd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5 Finansowanie program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gminnego programu odbywa się w ramach posiadanych środków pochodzących z opłat za wydane zezwolenia na sprzedaż napojów alkoholowych i środków pochodzących z innych źróde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9:00Z</dcterms:created>
  <dc:creator>Teresa</dc:creator>
  <dc:description/>
  <cp:keywords/>
  <dc:language>en-US</dc:language>
  <cp:lastModifiedBy>renata_l</cp:lastModifiedBy>
  <cp:lastPrinted>2010-11-03T15:05:00Z</cp:lastPrinted>
  <dcterms:modified xsi:type="dcterms:W3CDTF">2010-11-16T09:28:00Z</dcterms:modified>
  <cp:revision>10</cp:revision>
  <dc:subject/>
  <dc:title>PROJEKT</dc:title>
</cp:coreProperties>
</file>