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29" w:hanging="0"/>
              <w:rPr>
                <w:rFonts w:ascii="Times New Roman" w:hAnsi="Times New Roman" w:cs="Times New Roman"/>
                <w:iCs/>
                <w:shadow/>
              </w:rPr>
            </w:pPr>
            <w:r>
              <w:rPr>
                <w:rFonts w:cs="Times New Roman" w:ascii="Times New Roman" w:hAnsi="Times New Roman"/>
                <w:iCs/>
                <w:shadow/>
              </w:rPr>
              <w:t xml:space="preserve">Załącznik </w:t>
            </w:r>
          </w:p>
          <w:p>
            <w:pPr>
              <w:pStyle w:val="Normal"/>
              <w:spacing w:lineRule="auto" w:line="240" w:before="0" w:after="0"/>
              <w:ind w:left="5529" w:hanging="0"/>
              <w:rPr>
                <w:rFonts w:ascii="Times New Roman" w:hAnsi="Times New Roman" w:cs="Times New Roman"/>
                <w:iCs/>
                <w:shadow/>
              </w:rPr>
            </w:pPr>
            <w:r>
              <w:rPr>
                <w:rFonts w:cs="Times New Roman" w:ascii="Times New Roman" w:hAnsi="Times New Roman"/>
                <w:iCs/>
                <w:shadow/>
              </w:rPr>
              <w:t xml:space="preserve">do Uchwały Nr XXXVI/292/2013 </w:t>
            </w:r>
          </w:p>
          <w:p>
            <w:pPr>
              <w:pStyle w:val="Normal"/>
              <w:spacing w:lineRule="auto" w:line="240" w:before="0" w:after="0"/>
              <w:ind w:left="5529" w:hanging="0"/>
              <w:rPr>
                <w:rFonts w:ascii="Times New Roman" w:hAnsi="Times New Roman" w:cs="Times New Roman"/>
                <w:iCs/>
                <w:shadow/>
              </w:rPr>
            </w:pPr>
            <w:r>
              <w:rPr>
                <w:rFonts w:cs="Times New Roman" w:ascii="Times New Roman" w:hAnsi="Times New Roman"/>
                <w:iCs/>
                <w:shadow/>
              </w:rPr>
              <w:t>Rady Miejskiej w Zelowie</w:t>
            </w:r>
          </w:p>
          <w:p>
            <w:pPr>
              <w:pStyle w:val="Normal"/>
              <w:spacing w:lineRule="auto" w:line="240" w:before="0" w:after="0"/>
              <w:ind w:left="5529" w:hanging="0"/>
              <w:rPr>
                <w:rFonts w:ascii="Times New Roman" w:hAnsi="Times New Roman" w:cs="Times New Roman"/>
                <w:i/>
                <w:i/>
                <w:iCs/>
                <w:shadow/>
              </w:rPr>
            </w:pPr>
            <w:r>
              <w:rPr>
                <w:rFonts w:cs="Times New Roman" w:ascii="Times New Roman" w:hAnsi="Times New Roman"/>
                <w:iCs/>
                <w:shadow/>
              </w:rPr>
              <w:t>z dnia 15 marca 2013 ro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shadow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iCs/>
                <w:shadow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71625" cy="1903730"/>
                  <wp:effectExtent l="0" t="0" r="0" b="0"/>
                  <wp:docPr id="1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Sprawoz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z realizacji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Gminnego Programu Profilaktyki </w:t>
              <w:br/>
              <w:t>i Rozwiązywania Problemów Alkoholowych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 xml:space="preserve">oraz działalności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 xml:space="preserve">Miejskiej Komisji Rozwiązywania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 xml:space="preserve">Problemów Alkoholowych w Zelowie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w 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prowadze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minny Program Profilaktyki i Rozwiązywania Problemów Alkoholowych na 2012 r. przyjęty został Uchwałą Nr XX/138/2011 Rady Miejskiej w Zelowie z dnia 30 listopada 2011 ro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dstawę prawną do uchwalenia Programu stanowią przepisy </w:t>
      </w:r>
      <w:r>
        <w:rPr>
          <w:rFonts w:cs="Times New Roman" w:ascii="Times New Roman" w:hAnsi="Times New Roman"/>
          <w:sz w:val="24"/>
        </w:rPr>
        <w:t xml:space="preserve">ustawy z dnia </w:t>
        <w:br/>
        <w:t xml:space="preserve">26 października 1982 roku o wychowaniu w trzeźwości i przeciwdziałaniu alkoholizmowi (Dz. U. Nr 147, poz. 1231 ze zm.). Program określał działania zmierzające do zmniejszenia spożycia napojów alkoholowych, zmniejszenia skali szkód i problemów wynikających </w:t>
        <w:br/>
        <w:t xml:space="preserve">z nadużywania alkoholu oraz do zapobiegania powstawania nowych na terenie Gminy Zelów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rogram stanowił integralną część Strategii Rozwiązywania Problemów Społecznych na lata 2011 – 2015 w Gminie Zelów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godnie z ustawą o wychowaniu w trzeźwości i przeciwdziałaniu alkoholizmowi zadania ujęte w Programie na 2012 r. obejmowały:</w:t>
      </w:r>
    </w:p>
    <w:p>
      <w:pPr>
        <w:pStyle w:val="Heading1"/>
        <w:numPr>
          <w:ilvl w:val="0"/>
          <w:numId w:val="11"/>
        </w:numPr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 xml:space="preserve">zwiększenie pomocy terapeutycznej i rehabilitacyjnej dla osób uzależnionych </w:t>
        <w:br/>
        <w:t>od alkoholu;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>udzielanie rodzinom, w których występują problemy alkoholowe, pomocy psychospołecznej i prawnej, a w szczególności ochrony przed przemocą w rodzinie;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 xml:space="preserve">prowadzenie profilaktycznej działalności informacyjnej i edukacyjnej w zakresie rozwiązywania problemów alkoholowych i przeciwdziałania narkomanii, </w:t>
        <w:br/>
        <w:t xml:space="preserve">w szczególności dla dzieci i młodzieży, w tym prowadzenie pozalekcyjnych zajęć sportowych, a także działań na rzecz dożywiania dzieci uczestniczących </w:t>
        <w:br/>
        <w:t>w pozalekcyjnych programach opiekuńczo-wychowawczych i socjoterapeutycznych;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>wspomaganie działalności instytucji, stowarzyszeń i osób fizycznych, służącej rozwiązywaniu problemów alkoholowych;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>podejmowanie interwencji w związku z naruszeniem przepisów określonych w art. 13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i 15 ustawy oraz występowanie przed sądem w charakterze oskarżyciela publicznego;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wspieranie zatrudnienia socjalnego poprzez organizowanie i finansowanie centrów integracji społecznej.</w:t>
      </w:r>
    </w:p>
    <w:p>
      <w:pPr>
        <w:pStyle w:val="Akapitzlist1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1"/>
        <w:spacing w:lineRule="auto" w:line="276"/>
        <w:ind w:left="0" w:firstLine="360"/>
        <w:jc w:val="both"/>
        <w:rPr/>
      </w:pPr>
      <w:r>
        <w:rPr/>
        <w:t>Finansowanie realizacji powyższych zadań dokonywane było w ramach posiadanych środków pochodzących z opłat za korzystanie z zezwoleń na sprzedaż napojów alkoholowych.</w:t>
      </w:r>
    </w:p>
    <w:p>
      <w:pPr>
        <w:pStyle w:val="Akapitzlist1"/>
        <w:spacing w:lineRule="auto" w:line="276"/>
        <w:ind w:left="0" w:firstLine="360"/>
        <w:jc w:val="both"/>
        <w:rPr/>
      </w:pPr>
      <w:r>
        <w:rPr/>
      </w:r>
    </w:p>
    <w:p>
      <w:pPr>
        <w:pStyle w:val="Default"/>
        <w:spacing w:lineRule="auto" w:line="276"/>
        <w:ind w:firstLine="360"/>
        <w:jc w:val="both"/>
        <w:rPr/>
      </w:pPr>
      <w:r>
        <w:rPr/>
        <w:t xml:space="preserve">Szczegółowe sprawozdanie z realizacji Gminnego Programu Profilaktyki </w:t>
        <w:br/>
        <w:t>i Rozwiązywania Problemów Alkoholowych w 2012 r. opracowane zostało na podstawie informacji oraz ankiet monitorujących realizację zadań, przekazanych przez instytucje, organizacje i podmioty odpowiedzialne za politykę związaną z przeciwdziałaniem alkoholizmowi na terenie gminy.</w:t>
      </w:r>
    </w:p>
    <w:p>
      <w:pPr>
        <w:pStyle w:val="Default"/>
        <w:spacing w:lineRule="auto" w:line="276"/>
        <w:ind w:firstLine="36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Gminnego Programu Profilaktyki i Rozwiązywania Problemów Alkoholowych w 2012 r.</w:t>
      </w:r>
    </w:p>
    <w:p>
      <w:pPr>
        <w:pStyle w:val="Default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Zadanie 1.</w:t>
      </w:r>
    </w:p>
    <w:p>
      <w:pPr>
        <w:pStyle w:val="Heading1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większenie dostępności pomocy terapeutycznej i rehabilitacyjnej dla osób uzależnionych od alkoholu</w:t>
      </w:r>
    </w:p>
    <w:p>
      <w:pPr>
        <w:pStyle w:val="Normal"/>
        <w:spacing w:before="0" w:after="120"/>
        <w:rPr>
          <w:b/>
          <w:b/>
          <w:sz w:val="24"/>
          <w:u w:val="single"/>
          <w:lang w:eastAsia="pl-PL"/>
        </w:rPr>
      </w:pPr>
      <w:r>
        <w:rPr>
          <w:b/>
          <w:sz w:val="24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inansowanie działalności Punktu Konsultacyjnego dla Osób z Problemem Alkoholowym i Ofiar Przemocy w Rodzini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W 2012 r. w Punkcie Konsultacyjnym konsultant/terapeuta uzależnień dyżurował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eastAsia="pl-PL"/>
        </w:rPr>
        <w:t>w środy w godzinach od 8</w:t>
      </w:r>
      <w:r>
        <w:rPr>
          <w:rFonts w:cs="Times New Roman" w:ascii="Times New Roman" w:hAnsi="Times New Roman"/>
          <w:sz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lang w:eastAsia="pl-PL"/>
        </w:rPr>
        <w:t xml:space="preserve"> do 9</w:t>
      </w:r>
      <w:r>
        <w:rPr>
          <w:rFonts w:cs="Times New Roman" w:ascii="Times New Roman" w:hAnsi="Times New Roman"/>
          <w:sz w:val="24"/>
          <w:vertAlign w:val="superscript"/>
          <w:lang w:eastAsia="pl-PL"/>
        </w:rPr>
        <w:t>30</w:t>
      </w:r>
      <w:r>
        <w:rPr>
          <w:rFonts w:cs="Times New Roman" w:ascii="Times New Roman" w:hAnsi="Times New Roman"/>
          <w:sz w:val="24"/>
          <w:lang w:eastAsia="pl-PL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eastAsia="pl-PL"/>
        </w:rPr>
        <w:t>w piątki w godzinach od 17</w:t>
      </w:r>
      <w:r>
        <w:rPr>
          <w:rFonts w:cs="Times New Roman" w:ascii="Times New Roman" w:hAnsi="Times New Roman"/>
          <w:sz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lang w:eastAsia="pl-PL"/>
        </w:rPr>
        <w:t xml:space="preserve"> do 19</w:t>
      </w:r>
      <w:r>
        <w:rPr>
          <w:rFonts w:cs="Times New Roman" w:ascii="Times New Roman" w:hAnsi="Times New Roman"/>
          <w:sz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lang w:eastAsia="pl-PL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eastAsia="pl-PL"/>
        </w:rPr>
        <w:t>w soboty w godzinach od 9</w:t>
      </w:r>
      <w:r>
        <w:rPr>
          <w:rFonts w:cs="Times New Roman" w:ascii="Times New Roman" w:hAnsi="Times New Roman"/>
          <w:sz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lang w:eastAsia="pl-PL"/>
        </w:rPr>
        <w:t xml:space="preserve"> do 15</w:t>
      </w:r>
      <w:r>
        <w:rPr>
          <w:rFonts w:cs="Times New Roman" w:ascii="Times New Roman" w:hAnsi="Times New Roman"/>
          <w:sz w:val="24"/>
          <w:vertAlign w:val="superscript"/>
          <w:lang w:eastAsia="pl-PL"/>
        </w:rPr>
        <w:t>30</w:t>
      </w:r>
      <w:r>
        <w:rPr>
          <w:rFonts w:cs="Times New Roman" w:ascii="Times New Roman" w:hAnsi="Times New Roman"/>
          <w:sz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Do zadań realizowanych w Punkcie należało: </w:t>
      </w:r>
      <w:r>
        <w:rPr>
          <w:rFonts w:cs="Times New Roman" w:ascii="Times New Roman" w:hAnsi="Times New Roman"/>
          <w:color w:val="1B1C20"/>
          <w:sz w:val="24"/>
          <w:szCs w:val="24"/>
        </w:rPr>
        <w:t xml:space="preserve">motywowanie osób uzależnionych do podjęcia leczenia odwykowego, przeprowadzanie rozmów psychoedukacyjnych z osobami współuzależnionymi, przygotowanie rodzin do przeprowadzenia interwencji kryzysowej wobec osoby uzależnionej od alkoholu, psychoedukacja dla osób pijących ryzykownie </w:t>
        <w:br/>
        <w:t xml:space="preserve">i szkodliwie (nieuzależnionych), edukacja dla kierowców w zakresie wpływu substancji zmieniających świadomość na zdolność prowadzenia pojazdów, udzielanie wsparcia osobom po zakończonym leczeniu odwykowym, rozpoznawanie zjawiska przemocy domowej, udzielanie wsparcia emocjonalnego, informacyjnego, prawnego oraz psychologicznego, inicjowanie interwencji w przypadku diagnozy przemocy domowej, gromadzenie aktualnych informacji na temat dostępnych miejsc pomocy i kompetencji poszczególnych służb </w:t>
        <w:br/>
        <w:t xml:space="preserve">i instytucji z terenu gminy, które powinny być włączone w systemową pomoc dla rodziny oraz </w:t>
      </w:r>
      <w:r>
        <w:rPr>
          <w:rFonts w:cs="Times New Roman" w:ascii="Times New Roman" w:hAnsi="Times New Roman"/>
          <w:sz w:val="24"/>
          <w:szCs w:val="24"/>
        </w:rPr>
        <w:t>wykonywanie innych zadań zleconych przez Miejską Komisję Rozwiązywania Problemów Alkoholowych w Zelo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osób oraz udzielonych im porad w Punkcie Konsultacyjnym w 2012 r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992"/>
        <w:gridCol w:w="1100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a klie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só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orad</w:t>
            </w:r>
          </w:p>
        </w:tc>
      </w:tr>
      <w:tr>
        <w:trPr/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Osoby z problemem alkoholowy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</w:t>
            </w:r>
          </w:p>
        </w:tc>
      </w:tr>
      <w:tr>
        <w:trPr>
          <w:trHeight w:val="56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ośli członkowie rodziny osoby z problemem alkoholowym </w:t>
              <w:br/>
              <w:t>(w tym współuzależnieni i D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</w:tr>
      <w:tr>
        <w:trPr>
          <w:trHeight w:val="56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 problemem narkoma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rodziny osoby z problemem narkoma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iary przemocy w rodz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>
          <w:trHeight w:val="56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</w:rPr>
              <w:t>Sprawcy przemocy w rodz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adto w 2012 r. w Punkcie Konsultacyjnym podejmowane były następujące działania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8"/>
        <w:gridCol w:w="135"/>
        <w:gridCol w:w="1955"/>
      </w:tblGrid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owadzenie grup wsparcia i grup terapeutycz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odzaj grupy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Liczba osób </w:t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w grupach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kontaktów grupowych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upa dla osób po zakończonym leczeniu w podstawowym programie. Grupa zapobiegania nawrotom picia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3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a interwencyjne w sprawach, gdzie ujawnione zostało zagrożenie przemocą w rodzinie</w:t>
            </w:r>
          </w:p>
        </w:tc>
      </w:tr>
      <w:tr>
        <w:trPr/>
        <w:tc>
          <w:tcPr>
            <w:tcW w:w="6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jednostki, do której interweniowano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interwencji</w:t>
            </w:r>
          </w:p>
        </w:tc>
      </w:tr>
      <w:tr>
        <w:trPr/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sariat Policji w Zelowie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o-Gminny Ośrodek Pomocy Społecznej w Zelowi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ąd Rejonowy w Bełchatowie (Zespół Kuratorskiej Służby Sądowej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półpraca z ośrodkami wsparcia dla ofiar przemocy w rodzinie</w:t>
            </w:r>
          </w:p>
        </w:tc>
      </w:tr>
      <w:tr>
        <w:trPr/>
        <w:tc>
          <w:tcPr>
            <w:tcW w:w="6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środka wsparcia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kierowanych osób</w:t>
            </w:r>
          </w:p>
        </w:tc>
      </w:tr>
      <w:tr>
        <w:trPr/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Pomocy Rodzinom Fundacji „OPOKA” w Łodzi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zostałe działania </w:t>
            </w:r>
          </w:p>
        </w:tc>
      </w:tr>
      <w:tr>
        <w:trPr/>
        <w:tc>
          <w:tcPr>
            <w:tcW w:w="6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azwa działania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iczba uczestników</w:t>
            </w:r>
          </w:p>
        </w:tc>
      </w:tr>
      <w:tr>
        <w:trPr/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jęcia profilaktyczne dla rodziców uczniów Zespołu Szkół Ponadgimnazjalnych w Zelowie (30 kwietnia 2012 r.)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półpraca z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środkiem Terapii Uzależnień w Łodzi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(Łódź ul. Niciarniana) – pomoc w ustaleniu terminu terapii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e 2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Udzielanie rodzinom, w których występują problemy alkoholowe, pomocy psychospołecznej i prawnej, a w szczególności ochrony przed przemocą w rodzinie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inansowanie działalności Punktu Konsultacyjnego dla Osób z Problemem Alkoholowym i Ofiar Przemocy w Rodzinie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2012 r. w Punkcie Konsultacyjnym, oprócz pomocy terapeutycznej </w:t>
        <w:br/>
        <w:t xml:space="preserve">i rehabilitacyjnej, udzielana była pomoc prawna. 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zpłatne porady prawne udzielane były mieszkańcom Gminy Zelów w środy </w:t>
        <w:br/>
        <w:t>w godzinach 1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/>
        <w:t>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450"/>
      </w:tblGrid>
      <w:tr>
        <w:trPr>
          <w:trHeight w:val="57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oc prawna</w:t>
            </w:r>
          </w:p>
        </w:tc>
      </w:tr>
      <w:tr>
        <w:trPr>
          <w:trHeight w:val="578" w:hRule="atLeast"/>
        </w:trPr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dzielonych porad prawnych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inansowanie działalności Punktu Profilaktyczno – Interwencyjnego dla Dzieci, Młodzieży i Rodziców</w:t>
      </w:r>
    </w:p>
    <w:p>
      <w:pPr>
        <w:pStyle w:val="Normal"/>
        <w:overflowPunct w:val="false"/>
        <w:autoSpaceDE w:val="false"/>
        <w:spacing w:lineRule="auto" w:line="240" w:before="0" w:after="12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Profilaktyczno – Interwencyjny dla Dzieci, Młodzieży i Rodziców rozpoczął swoją działalność w sierpniu 2012 r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nt/socjoterapeuta dyżurował w Punkcie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czwartki w godzinach od 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1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oboty w godzinach od 1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1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0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realizowanych w Punkcie należało: udzielanie pomocy osobom nieletnim eksperymentującym z substancjami psychoaktywnymi oraz ich rodzicom, prowadzenie systematycznej działalności profilaktycznej w szkołach na terenie Gminy Zelów, udzielanie pomocy rodzicom zgłaszającym się z problemami wychowawczymi, interwencja wobec dzieci i młodzieży znajdujących się w kryzysie emocjonalnym i zgłaszających się z problemami związanymi z przystosowaniem społecznym oraz wykonywanie innych zadań zleconych przez Miejską Komisję Rozwiązywania Problemów Alkoholowych w Zelow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moc udzielona w Pu</w:t>
      </w:r>
      <w:r>
        <w:rPr/>
        <w:t>nkcie Profilaktyczno-Interwencyjnym w 2012 r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1134"/>
        <w:gridCol w:w="110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dla dzieci i młodzieży</w:t>
            </w:r>
          </w:p>
        </w:tc>
      </w:tr>
      <w:tr>
        <w:trPr/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 klient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sób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orad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y niepełnoletnie eksperymentujące z alkohol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soby niepełnoletnie eksperymentujące z innymi środkami psychoaktyw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niepełnoletnie </w:t>
            </w:r>
            <w:r>
              <w:rPr>
                <w:rFonts w:cs="Times New Roman" w:ascii="Times New Roman" w:hAnsi="Times New Roman"/>
                <w:sz w:val="24"/>
              </w:rPr>
              <w:t>znajdujące się w kryzysie emocjonalnym z powodu nadużywania alkoholu przez rodzica/rodzi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niepełnoletnie </w:t>
            </w:r>
            <w:r>
              <w:rPr>
                <w:rFonts w:cs="Times New Roman" w:ascii="Times New Roman" w:hAnsi="Times New Roman"/>
                <w:sz w:val="24"/>
              </w:rPr>
              <w:t>znajdujące się w kryzysie emocjonalnym z powodu doświadczania lub obserwowania przemocy dom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niepełnoletnie stosujące przemoc rówieśni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niepełnoletnie doświadczające przemocy rówieśni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1134"/>
        <w:gridCol w:w="1100"/>
      </w:tblGrid>
      <w:tr>
        <w:trPr>
          <w:trHeight w:val="56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dla rodziców</w:t>
            </w:r>
          </w:p>
        </w:tc>
      </w:tr>
      <w:tr>
        <w:trPr>
          <w:trHeight w:val="562" w:hRule="atLeast"/>
        </w:trPr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 klient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sób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orad</w:t>
            </w:r>
          </w:p>
        </w:tc>
      </w:tr>
      <w:tr>
        <w:trPr>
          <w:trHeight w:val="556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głaszające problemy wychowa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556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/opiekunowie dzieci zażywających substancje psychoakty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głaszające problemy związane z przemocą domową lub rówieśni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Normal"/>
        <w:spacing w:before="120" w:after="200"/>
        <w:rPr>
          <w:lang w:eastAsia="pl-PL"/>
        </w:rPr>
      </w:pPr>
      <w:r>
        <w:rPr>
          <w:lang w:eastAsia="pl-PL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aca socjalna Miejsko – Gminnego Ośrodka Pomocy Społecznej w Zelowie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ownicy Miejsko-Gminnego Ośrodka Pomocy Społecznej w Zelowie, realizując zadania wynikające z ustawy o pomocy społecznej, na bieżąco </w:t>
      </w:r>
      <w:r>
        <w:rPr>
          <w:rFonts w:cs="Times New Roman" w:ascii="Times New Roman" w:hAnsi="Times New Roman"/>
          <w:sz w:val="24"/>
          <w:szCs w:val="24"/>
        </w:rPr>
        <w:t>rozpoznawali środowisko pod względem uzależnień i przemo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MGOPS dla członków rodzin, w których występują problemy alkoholowe odbywało się w formie pieniężnej i niepienięż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/>
      </w:pPr>
      <w:r>
        <w:rPr/>
        <w:t xml:space="preserve">Pomoc MGOPS dla rodzin, w których występują problemy związane z uzależnieniem </w:t>
        <w:br/>
        <w:t>od alkoholu oraz przemocą w 2012 r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1525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moc finansowa</w:t>
            </w:r>
          </w:p>
        </w:tc>
      </w:tr>
      <w:tr>
        <w:trPr/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rodzin korzystających z pomocy materialnej MGOPS, objętych pomocą </w:t>
              <w:br/>
              <w:t>z powodu nadużywania alkoholu przez co najmniej jednego z członków rodziny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środków finansowych przeznaczonych w 2012 r. przez MGOPS na pomoc rodzinom z problemem uzależnienia od alkohol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 060,38 zł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rodzin korzystających z pomocy materialnej MGOPS, objętych pomocą z powodu występowania problemu przemocy domow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środków finansowych przeznaczonych przez MGOPS na pomoc rodzinom, w których występuje problem przemocy domow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97,44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134"/>
      </w:tblGrid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ostałe formy pomocy</w:t>
            </w:r>
          </w:p>
        </w:tc>
      </w:tr>
      <w:tr>
        <w:trPr/>
        <w:tc>
          <w:tcPr>
            <w:tcW w:w="8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ierowanie do Miejskiej Komisji Rozwiązywania Problemów Alkoholowych wniosków </w:t>
              <w:br/>
              <w:t>o zobowiązanie do leczenia odwykowego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kierowanych wnio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ania interwencyjne w sprawach, gdzie ujawnione zostało zagrożenie przemocą </w:t>
              <w:br/>
              <w:t xml:space="preserve">w rodzinie (Komisariat Policji, Sąd Rejonowy w Bełchatowie, Szpital Wojewódzki </w:t>
              <w:br/>
              <w:t>w Bełchatowie, szkoły, MKRPA)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interw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Współpraca z ośrodkami wsparcia dla ofiar przemocy w rodzinie (świetlica środowiskowa, Powiatowe Centrum Pomocy Rodzinie)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kierowanych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0 godzin grupowej terapii psychologicznej, psychospołecznej i rodzinnej- terapia w zakresie problemu przemocy, współuzależnienia, depresji, dysfunkcji rodzin, socjoterapii, w ramach projektu systemowego pt. „Szansa na pracę- aktywizacja zawodowa osób zagrożonych wykluczeniem społecznym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osób uczestniczących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oradnictwo prawne </w:t>
            </w:r>
          </w:p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dyżury prawnika: pierwsza i ostatnia środa miesiąca w godzinach 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-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udzielonych porad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4</w:t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moc psychologiczna</w:t>
            </w:r>
          </w:p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dyżury psychologa: drugi i czwarty poniedziałek miesiąca w godzinach 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-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udzielonych pora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3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drażanie procedury „Niebieska Karta” przez Zespół Interdyscyplinarny </w:t>
        <w:br/>
        <w:t>ds. Przeciwdziałania Przemocy w Rodzinie</w:t>
      </w:r>
    </w:p>
    <w:p>
      <w:pPr>
        <w:pStyle w:val="Normal"/>
        <w:snapToGrid w:val="false"/>
        <w:spacing w:lineRule="atLeast" w:line="100"/>
        <w:ind w:firstLine="360"/>
        <w:jc w:val="both"/>
        <w:rPr/>
      </w:pPr>
      <w:r>
        <w:rPr/>
        <w:t xml:space="preserve">Na terenie Gminy Zelów funkcjonuje Zespół Interdyscyplinarny, w którego skład wchodzą przedstawiciele instytucji działających na rzecz przeciwdziałania przemocy </w:t>
        <w:br/>
        <w:t xml:space="preserve">w rodzinie. W 2012 r. odbyły się 4 posiedzenia Zespołu oraz 40 posiedzeń grup roboczych </w:t>
        <w:br/>
        <w:t xml:space="preserve">(w tym 20 spotkań na rzecz osób doznających przemocy i 20 spotkań z osobami stosującymi przemoc). Zespół podejmował działania interwencyjne i pomocowe zmierzające do poprawy sytuacji rodzin w kryzysie. 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024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w ramach procedury „Niebieska Karta”</w:t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rozpoczętych w 2012 r. postępowań w ramach procedury „Niebieska Karta”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iczba rodzin objętych w 2012 r. nadzorem w ramach procedury „Niebieska Karta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ziałania Komisariatu Policji w Zelowie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  <w:t>Postępowania w sprawach związanych z nadużywaniem alkoholu w 2012 r.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3"/>
        <w:gridCol w:w="2356"/>
        <w:gridCol w:w="1310"/>
        <w:gridCol w:w="2804"/>
        <w:gridCol w:w="1148"/>
      </w:tblGrid>
      <w:tr>
        <w:trPr/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nietrzeźwych zatrzymanych w celu wytrzeźwienia w pomieszczeniach policyjny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tym: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z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/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nietrzeźwych przewiezionych do miejsca zamieszka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tym: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z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nietrzeźwych osób nieletnich zatrzymanych lub przewiezionych do miejsca zamieszka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tym: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wczą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łopcó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interwencji domowych spowodowanych nadużywaniem alkohol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interwencji w miejscach publicznych spowodowanych nadużywaniem alkohol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trzymanych nietrzeźwych kierowcó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</w:tr>
      <w:tr>
        <w:trPr/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trzymanych praw jazdy za kierowanie pojazdem w stanie nietrzeźwośc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kolizji drogowych z udziałem nietrzeźwych kierowcó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ypadków drogowych z udziałem nietrzeźwych kierowcó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kierowanych do Miejskiej Komisji Rozwiązywania Problemów Alkoholowych wniosków o zobowiązanie do leczenia odwykow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Postępowania w sprawach dotyczących stosowania przemocy w rodzinie w 2012 r.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134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interwencji domowych spowodowanych stosowaniem prze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rodzin objętych nadzorem w ramach procedury „Niebieska Kart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szczętych postępowań przygotowawczych w sprawach dotyczących stosowania prze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aktów oskarżenia dotyczących stosowania przemocy przekazanych do Sądu Rejonowego w Bełchat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e 3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Prowadzenie profilaktycznej działalności informacyjnej i edukacyjnej w zakresie rozwiązywania problemów alkoholowych i przeciwdziałania narkomanii, </w:t>
        <w:br/>
        <w:t xml:space="preserve">w szczególności dla dzieci i młodzieży, w tym prowadzenie pozalekcyjnych zajęć sportowych, a także działań na rzecz dożywiania dzieci uczestniczących </w:t>
        <w:br/>
        <w:t>w pozalekcyjnych programach opiekuńczo-wychowawczych i socjoterapeutycznych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owadzenie działalności informacyjnej o miejscach i instytucjach zajmujących się niesieniem pomocy osobom w kryzys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2012 r. informacje o aktualnej ofercie pomocy rozpowszechniane były poprzez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otki dotyczące działalności Punku Konsultacyjnego dla Osób z Problemem Alkoholowym i Ofiar Przemocy w Rodzini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otki dotyczące działalności Punktu Profilaktyczno – Interwencyjnego dla Dzieci, Młodzieży i Rodzic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łoszenia w „Informatorze Zelowskim”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łoszenia na tablicach ogłoszeń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onę internetową Gminy Zel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100" w:before="0" w:after="28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rganizowanie i prowadzenie na terenie szkół zajęć edukacyjno-warsztatowych</w:t>
      </w:r>
    </w:p>
    <w:p>
      <w:pPr>
        <w:pStyle w:val="Normal"/>
        <w:snapToGrid w:val="false"/>
        <w:spacing w:lineRule="atLeast" w:line="100"/>
        <w:ind w:firstLine="360"/>
        <w:jc w:val="both"/>
        <w:rPr/>
      </w:pPr>
      <w:r>
        <w:rPr/>
        <w:t>W 2012 r. we wszystkich szkołach na terenie Gminy Zelów realizowane były programy profilaktyczne dotyczące uzależnienia od substancji psychoaktywnych oraz innych zachowań problemowych, w tym agresji i przemocy.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01"/>
        <w:gridCol w:w="3827"/>
        <w:gridCol w:w="1701"/>
      </w:tblGrid>
      <w:tr>
        <w:trPr/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osób uczestniczących we wszystkich programach profilaktycznych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yczących używania substancji psychoaktywnych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czni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łącznie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 tym uczniowie </w:t>
              <w:br/>
              <w:t>z grup ryzyk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uczyciele/wychowawcy/pedagodzy (łącznie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łącznie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01"/>
        <w:gridCol w:w="3827"/>
        <w:gridCol w:w="1701"/>
      </w:tblGrid>
      <w:tr>
        <w:trPr/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osób uczestniczących we wszystkich programach profilaktycznych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yczących innych zachowań problemowych, w tym agresji i przemocy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czni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łącznie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 tym uczniowie </w:t>
              <w:br/>
              <w:t>z grup ryzyk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uczyciele/wychowawcy/pedagodzy (łącznie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łącznie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</w:t>
            </w:r>
          </w:p>
        </w:tc>
      </w:tr>
    </w:tbl>
    <w:p>
      <w:pPr>
        <w:pStyle w:val="Normal"/>
        <w:snapToGrid w:val="false"/>
        <w:spacing w:lineRule="atLeast" w:line="10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napToGrid w:val="false"/>
        <w:spacing w:lineRule="atLeast" w:line="10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napToGrid w:val="false"/>
        <w:spacing w:lineRule="atLeast" w:line="10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napToGrid w:val="false"/>
        <w:spacing w:lineRule="atLeast" w:line="10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napToGrid w:val="false"/>
        <w:spacing w:lineRule="atLeast" w:line="10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dejmowanie działań o charakterze edukacyjnym przeznaczonych dla rodziców</w:t>
      </w:r>
    </w:p>
    <w:p>
      <w:pPr>
        <w:pStyle w:val="Normal"/>
        <w:ind w:firstLine="360"/>
        <w:jc w:val="both"/>
        <w:rPr/>
      </w:pPr>
      <w:r>
        <w:rPr/>
        <w:t>W 2012 r. w szkołach na terenie Gminy Zelów organizowane były pogadanki profilaktyczne dla rodziców, w tym pogadanki organizowane we współpracy z Miejską Komisją Rozwiązywania Problemów Alkoholowych i komisariatem Policji w Zelowie. Podczas spotkań rodzice otrzymywali poradniki „Rozmawiaj, zanim sięgnie po alkohol”, pochodzące z kampanii edukacyjnej „Pozory mylą, dowód nie’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166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Edukacja rodziców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Łączna liczba rodziców uczestniczących w pogadankach profilaktycznych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 000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spierania przedsięwzięć profilaktycznych opracowanych i realizowanych przez młodzież, skierowanych do grup rówieśniczych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zedsięwzięcia profilaktyczne realizowane przez uczni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iczba odbiorców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filaktyczne prezentacje multimedial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azetki szkolne i gazetki ścienne zawierające elementy profilaktyk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lakaty profilaktycz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filaktyczne przedstawienia teatralne/ spektak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stawy prac plastycznych związanych  z profilaktyk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racowanie folderów profilaktycznych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pel na temat bezpieczeństwa w szkole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6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5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9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4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pomaganie działalności instytucji, stowarzyszeń i osób fizycznych, służącej rozwiązywaniu problemów alkoholowych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ieranie działalności Abstynenckiego Klubu Wzajemnej Pomocy „Jutrzenka” w Zelowie</w:t>
      </w:r>
    </w:p>
    <w:p>
      <w:pPr>
        <w:pStyle w:val="Normal"/>
        <w:snapToGrid w:val="false"/>
        <w:spacing w:lineRule="atLeast" w:line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2 r. Miejska Komisja Rozwiązywania Problemów Alkoholowych wspierała AKWP „Jutrzenka” poprzez:</w:t>
      </w:r>
    </w:p>
    <w:p>
      <w:pPr>
        <w:pStyle w:val="Normal"/>
        <w:numPr>
          <w:ilvl w:val="0"/>
          <w:numId w:val="3"/>
        </w:numPr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e bazy lokalowej dla Klubu;</w:t>
      </w:r>
    </w:p>
    <w:p>
      <w:pPr>
        <w:pStyle w:val="Normal"/>
        <w:numPr>
          <w:ilvl w:val="0"/>
          <w:numId w:val="3"/>
        </w:numPr>
        <w:snapToGrid w:val="fals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organizowanie zabawy choinkowej dla dzieci z terenu Gminy Zelów, która odbyła się w Domu Kultury w Zelowie w dniu 09.02.2012 r.;</w:t>
      </w:r>
    </w:p>
    <w:p>
      <w:pPr>
        <w:pStyle w:val="Normal"/>
        <w:numPr>
          <w:ilvl w:val="0"/>
          <w:numId w:val="3"/>
        </w:numPr>
        <w:snapToGrid w:val="fals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up materiałów biurowych i chemicznych na potrzeby działalności Klubu;</w:t>
      </w:r>
    </w:p>
    <w:p>
      <w:pPr>
        <w:pStyle w:val="Normal"/>
        <w:numPr>
          <w:ilvl w:val="0"/>
          <w:numId w:val="3"/>
        </w:numPr>
        <w:snapToGrid w:val="false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krycie kosztów transportu członków Klubu na Wojewódzki Turniej Piłki Nożnej Halowej Klubów Abstynenckich w Tomaszowie Mazowieckim;</w:t>
      </w:r>
    </w:p>
    <w:p>
      <w:pPr>
        <w:pStyle w:val="Normal"/>
        <w:numPr>
          <w:ilvl w:val="0"/>
          <w:numId w:val="3"/>
        </w:numPr>
        <w:snapToGrid w:val="false"/>
        <w:spacing w:lineRule="atLeast" w:line="10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krycie kosztów transportu członków Klubu na spotkania trzeźwościowe: Jasnogórskie Spotkania AA, Licheńskie Spotkania AA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6"/>
        </w:numPr>
        <w:snapToGrid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ieranie działalności Stowarzyszenia Przyjaciół Osób Niepełnosprawnych </w:t>
        <w:br/>
        <w:t>w Zelowie</w:t>
      </w:r>
    </w:p>
    <w:p>
      <w:pPr>
        <w:pStyle w:val="Normal"/>
        <w:snapToGrid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polegało na dofinansowaniu zadania pod nazwą: Prowadzenie świetlicy środowiskowej „Stokrotka” w Zelowie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etlica prowadzi działania o charakterze profilaktycznym dla dzieci i młodzieży </w:t>
        <w:br/>
        <w:t>z zaburzeniami zachowania lub wykazującymi braki wychowawcze i braki w nauczaniu oraz wychowującymi się w niekorzystnych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świetlicy polegała na pomocy dzieciom w odrabianiu lekcji, rozwijaniu zainteresowań, organizacji czasu wolnego poprzez zabawę i zajęcia sportowe, organizacji pogadanek profilaktycznych, współpracy z pedagogami szkolnymi i psychologiem, pracy </w:t>
        <w:br/>
        <w:t xml:space="preserve">z rodzinami dzieci oraz dożywianiu dzie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2 r. świetlica zapewniała opiekę dla 25 dzieci w wielu 7-16 lat, wskazanych przez pedagogów szkolnych oraz MGOPS w Zelowi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realizacji zadania dla dzieci ze szkół podstawowych był ośrodek przy </w:t>
        <w:br/>
        <w:t>ul. Kościuszki 41 w Zelowie oraz dla uczniów gimnazjum Zespół Szkół Ogólnokształcących w Zelowi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2 r. Miejska Komisja Rozwiązywania Problemów Alkoholowych dofinansowała też zorganizowanie przez SPON imprezy integracyjnej, która odbyła się w Szkole Podstawowej nr 2 w Zelowie w dniu 29.09.2012 r. Spotkanie przeznaczone było dla dzieci, młodzieży, opiekunów, rodziców podopiecznych świetlicy środowiskowej oraz osób z Integracyjnego Ośrodka dla Osób Niepełnosprawnych w Zelowie, a także młodzieży z Klubu Wolontariatu przy ZSO w Zelowie. Motywem przewodnim spotkania była promocja prawidłowych zachowań i norm społecznych oraz profilaktyka alkoholow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napToGrid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ieranie działalności Towarzystwa Szkolnego Kociszew</w:t>
      </w:r>
    </w:p>
    <w:p>
      <w:pPr>
        <w:pStyle w:val="Normal"/>
        <w:snapToGrid w:val="false"/>
        <w:spacing w:lineRule="atLeast" w:line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polegało na dofinansowaniu zadania pod nazwą: Organizacja form wypoczynku wakacyjnego rozwijających umiejętności interpersonalne dzieci i młodzieży ze środowisk defaworyzowanych.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zostało zrealizowane poprzez zorganizowane obozu wypoczynkowego </w:t>
        <w:br/>
        <w:t>pn. Krajobrazy Tatrzańskiego Parku Narodowego w Zakopanem dla 25 uczestników oraz półkolonii w Szkole Podstawowej w Kociszewie dla 50 uczestników.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czynek dla dzieci i młodzieży zorganizowany został w formie zajęć rekreacyjnych </w:t>
        <w:br/>
        <w:t>i świetlicowych, gier sportowych, pogadanek i instruktaży, wycieczek, zajęć profilaktycznych.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3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ieranie działalności Miejsko-Gminnego Ludowego Klubu Sportowego </w:t>
        <w:br/>
        <w:t>w Zelowie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sparcie polegało na pokryciu kosztów transportu dzieci i młodzieży z terenu Gminy Zelów na Wojewódzkie Mistrzostwa Lekkoatletyczne Szkół Podstawowych i Gimnazjalnych </w:t>
        <w:br/>
        <w:t>w Kutnie w dniu 06.06.2012 r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e 5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u w:val="single"/>
        </w:rPr>
        <w:t>Podejmowanie interwencji w związku z naruszeniem przepisów określonych w art. 13</w:t>
      </w:r>
      <w:r>
        <w:rPr>
          <w:rFonts w:cs="Times New Roman" w:ascii="Times New Roman" w:hAnsi="Times New Roman"/>
          <w:b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u w:val="single"/>
        </w:rPr>
        <w:t xml:space="preserve"> </w:t>
        <w:br/>
        <w:t>i 15 ustawy oraz występowanie przez sądem w charakterze oskarżyciela publicznego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100" w:before="0" w:after="28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owadzenie działań kontrolnych punktów sprzedaży napojów alkoholowych</w:t>
      </w:r>
    </w:p>
    <w:p>
      <w:pPr>
        <w:pStyle w:val="Normal"/>
        <w:snapToGrid w:val="false"/>
        <w:spacing w:lineRule="atLeast" w:line="10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napToGrid w:val="false"/>
        <w:spacing w:lineRule="atLeast" w:line="100" w:before="280" w:after="28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2012 r. Miejska Komisja Rozwiązywania Problemów Alkoholowych przeprowadziła 45 kontroli punktów sprzedaży napojów alkoholowych, w trakcie których nie stwierdzono naruszenia przepisów cytowanych wyżej.</w:t>
      </w:r>
    </w:p>
    <w:p>
      <w:pPr>
        <w:pStyle w:val="Normal"/>
        <w:snapToGrid w:val="false"/>
        <w:spacing w:lineRule="atLeast" w:line="10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ariat Policji w Zelowie ujawnił jeden przypadek sprzedaży alkoholu osobie nieletniej i w tej sprawie wszczęte zostało postępowanie administracyjne w przedmiocie cofnięcia zezwoleń na sprzedaż napojów alkoholowych – zadanie w trakcie realizacji.</w:t>
      </w:r>
    </w:p>
    <w:p>
      <w:pPr>
        <w:pStyle w:val="Normal"/>
        <w:snapToGrid w:val="false"/>
        <w:spacing w:lineRule="atLeast" w:line="10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6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pieranie zatrudnienia socjalnego poprzez organizowanie i finansowanie centrów  integracji społecznej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10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ierowanie osób bezrobotnych pozostających bez prawa do zasiłku, korzystających ze świadczeń pomocy społecznej do wykonywania prac społecznie-użytecznych</w:t>
      </w:r>
    </w:p>
    <w:p>
      <w:pPr>
        <w:pStyle w:val="Normal"/>
        <w:snapToGrid w:val="false"/>
        <w:spacing w:lineRule="atLeast" w:line="10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e społecznie-użyteczne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skierowanych na prace społecznie-użyteczne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alizacja projektu systemowego </w:t>
      </w:r>
      <w:r>
        <w:rPr>
          <w:rFonts w:cs="Times New Roman" w:ascii="Times New Roman" w:hAnsi="Times New Roman"/>
          <w:b/>
          <w:bCs/>
          <w:sz w:val="24"/>
          <w:szCs w:val="24"/>
        </w:rPr>
        <w:t>"Szansa na Pracę - Aktywizacja Zawodowa Osób Zagrożonych Wykluczeniem Społecznym"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Projekt realizowany był przez MGOPS w Zelowie. Celem głównym projektu było zwiększenie kompetencji psychospołecznych oraz zdobycie nowych kwalifikacji zawodowych dla osób bezrobotnych, nieaktywnych zawodowo, korzystających ze świadczeń pomocy społecznej. W ramach projektu zorganizowany został kompleksowy program szkoleniowo-doradczy, obejmujący: instrumenty aktywizacji społecznej, zawodowej, edukacyjnej i zdrowotn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Szansa na Pracę - Aktywizacja Zawodowa Osób Zagrożonych Wykluczeniem Społecznym"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ba uczestników projektu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10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ziałalność Miejskiej Komisji Rozwiązywania Problemów Alkoholowych</w:t>
      </w:r>
    </w:p>
    <w:p>
      <w:pPr>
        <w:pStyle w:val="Normal"/>
        <w:spacing w:lineRule="auto" w:line="360" w:before="28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dejmowanie czynności zmierzających do zobowiązania osób nadużywających alkoholu do leczenia odwyk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2012 r. Miejska Komisja Rozwiązywania Problemów Alkoholowych w Zelowie wszczęła 62</w:t>
      </w:r>
      <w:r>
        <w:rPr>
          <w:rFonts w:cs="Times New Roman" w:ascii="Times New Roman" w:hAnsi="Times New Roman"/>
          <w:sz w:val="24"/>
          <w:szCs w:val="24"/>
        </w:rPr>
        <w:t xml:space="preserve"> postępowania o zobowiązanie do leczenia odwykowego wobec osób nadużywających alkoho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i o zastosowanie leczenia odwykowego wobec osób nadużywających alkoholu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dawca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złożonych wniosków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ariat Policji w Zelow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OPS w Zelow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na osoby nadużywającej alkoho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tor sądowy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uratura Rejonowa w Bełchatow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wniosków w 2012 r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przejęto też 17 postępowań z 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2 r. odbyło się 16 posiedzeń Miejskiej Komisji Rozwiązywania Problemów Alkoholowych, podczas których przeprowadzano rozmowy motywujące do podjęcia leczenia odwykowego z osobami nadużywającymi alkoholu. Wysłano 121 imiennych wezwań </w:t>
        <w:br/>
        <w:t>i zaproszeń na posiedzenia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oku prowadzonych postępowań Komisja skierowała do Sądu Rejonowego </w:t>
        <w:br/>
        <w:t>w Bełchatowie 20 wniosków wraz z zebraną dokumentacją o zastosowanie obowiązku leczenia odwykowego wobec osób nadużywających alkohol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Komisji uczestniczył w 15 sprawach sądowych o orzeczenie obowiązku leczenia odwykowego wobec osób nadużywających alkoho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owanie wniosków o wydanie zezwolenia na sprzedaż napojów alkohol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2 r. Komisja wydała 17 postanowień w sprawie wydania pozytywnej opinii </w:t>
        <w:br/>
        <w:t xml:space="preserve">o zgodności lokalizacji punktu sprzedaży napojów alkoholowych z Uchwałami Rady Miejskiej w Zelowie: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r XLVIII/332/97 z dnia 27 listopada 1997 r. w sprawie określenia zasad usytuowania punktów sprzedaży napojów alkoholowych na terenie miasta i gminy Zelów oraz warunków sprzedaży tych napojów (zmiana: Uchwała Nr XXVIII/217/2012 Rady Miejskiej w Zelowie z dnia 21 czerwca 2012 r.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r XXXIX/238/93 z dnia 8 lipca 1993 roku w sprawie określenia liczby punktów sprzedaży napojów alkoholowych zawierających powyżej 4,5 % alkoholu (z wyjątkiem piwa) przeznaczonych do spożycia poza miejscem sprzedaży na terenie miasta i gminy Zelów (zmiana: Uchwała Nr XXXIV/352/2001 Rady Miejskiej w Zelowie z dnia 26 lipca 2001 r. oraz Uchwała Nr IX/73/2003 Rady Miejskiej w Zelowie z dnia 29 maja 2003 r.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owadzenie działań kontrolnych punktów sprzedaży napojów alkoholowych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2 r. Miejska Komisja Rozwiązywania Problemów Alkoholowych przeprowadziła 45 kontroli punktów sprzedaży napojów alkoholowych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gnozowanie zagrożeń i problemów społecznych występujących w Gminie Zel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ka </w:t>
      </w:r>
      <w:r>
        <w:rPr>
          <w:rFonts w:cs="Times New Roman" w:ascii="Times New Roman" w:hAnsi="Times New Roman"/>
          <w:bCs/>
          <w:sz w:val="24"/>
          <w:szCs w:val="24"/>
        </w:rPr>
        <w:t xml:space="preserve">Komisja Rozwiązywania Problemów Alkoholowych w Zelowie zleciła firmie zewnętrznej </w:t>
      </w:r>
      <w:r>
        <w:rPr>
          <w:rFonts w:cs="Times New Roman" w:ascii="Times New Roman" w:hAnsi="Times New Roman"/>
          <w:sz w:val="24"/>
          <w:szCs w:val="24"/>
        </w:rPr>
        <w:t>opracowanie „Diagnozy lokalnych problemów i zagrożeń społecznych w Gminie Zelów w 2012 r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została opracowana w oparciu o dane i dokumenty zgromadzone w odpowiednich instytucjach w Gminie Zelów oraz badania ankietowe dorosłych mieszkańców, uczniów oraz w punktach sprzedaży napojów alkoholowych na terenie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zawiera m.in.: analizę skali zagrożeń i problemów w Gminie Zelów, analizę rynku lokalnego związanego ze sprzedażą napojów alkoholowych, analizę stanu zasobów w zakresie rozwiązywania problemów społecznych w Gminie Zel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a dostępna jest na stronie internetowej Gminy Zelów: </w:t>
      </w:r>
      <w:hyperlink r:id="rId3">
        <w:r>
          <w:rPr>
            <w:rStyle w:val="InternetLink"/>
            <w:sz w:val="24"/>
            <w:szCs w:val="24"/>
          </w:rPr>
          <w:t>www.zel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</w:t>
      </w:r>
      <w:r>
        <w:rPr>
          <w:rFonts w:cs="Times New Roman" w:ascii="Times New Roman" w:hAnsi="Times New Roman"/>
          <w:i/>
          <w:sz w:val="24"/>
          <w:szCs w:val="24"/>
        </w:rPr>
        <w:t xml:space="preserve">Miejska </w:t>
      </w:r>
      <w:r>
        <w:rPr>
          <w:rFonts w:cs="Times New Roman" w:ascii="Times New Roman" w:hAnsi="Times New Roman"/>
          <w:bCs/>
          <w:i/>
          <w:sz w:val="24"/>
          <w:szCs w:val="24"/>
        </w:rPr>
        <w:t>Komisja Rozwiązywania Problemów Alkoholowych w Zelowi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Domylnaczcionkaakapitu"/>
    <w:qFormat/>
    <w:rPr>
      <w:rFonts w:eastAsia="Calibri"/>
      <w:sz w:val="3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9:00Z</dcterms:created>
  <dc:creator>renata_l</dc:creator>
  <dc:description/>
  <cp:keywords/>
  <dc:language>en-US</dc:language>
  <cp:lastModifiedBy>renata_l</cp:lastModifiedBy>
  <dcterms:modified xsi:type="dcterms:W3CDTF">2013-04-04T11:59:00Z</dcterms:modified>
  <cp:revision>2</cp:revision>
  <dc:subject/>
  <dc:title/>
</cp:coreProperties>
</file>