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>do Uchwały nr XXXVI/291/2013</w:t>
            </w:r>
          </w:p>
          <w:p>
            <w:pPr>
              <w:pStyle w:val="Normal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>Rady Miejskiej w Zelowie</w:t>
            </w:r>
          </w:p>
          <w:p>
            <w:pPr>
              <w:pStyle w:val="Normal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i/>
                <w:i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>z dnia 15 marca 2013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hadow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iCs/>
                <w:shadow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71625" cy="1903730"/>
                  <wp:effectExtent l="0" t="0" r="0" b="0"/>
                  <wp:docPr id="1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Rapor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z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Gminnego Programu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Przeciwdziałania Narkomani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 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Program Przeciwdziałania Narkomanii </w:t>
      </w:r>
      <w:r>
        <w:rPr>
          <w:rFonts w:cs="Times New Roman" w:ascii="Times New Roman" w:hAnsi="Times New Roman"/>
          <w:sz w:val="24"/>
          <w:szCs w:val="24"/>
          <w:lang w:eastAsia="pl-PL"/>
        </w:rPr>
        <w:t>w Gminie Zelów na lata 2011 – 2013, został przyjęty Uchwałą Nr LIV/385/2010 Rady Miejskiej w Zelowie z dnia 12 listopada 2010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stanowi integralną część Strategii Rozwiązywania Problemów Społecznych na lata 2011 – 2015 w Gminie Zelów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stawę prawną do uchwalenia Programu stanowią przepisy usta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dnia </w:t>
        <w:br/>
        <w:t>29 lipca 2005 r. o przeciwdziałaniu narkomanii</w:t>
      </w:r>
      <w:r>
        <w:rPr>
          <w:rFonts w:cs="Times New Roman" w:ascii="Times New Roman" w:hAnsi="Times New Roman"/>
          <w:sz w:val="24"/>
        </w:rPr>
        <w:t xml:space="preserve"> (Dz. U. 2012 r. poz. 124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Głównym celem Programu jest zapobieganie i ograniczanie zażywania narkotyków oraz związanych z tym problemów poprzez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poziomu wiedzy społeczeństwa na temat problemów związanych </w:t>
        <w:br/>
        <w:t>z używaniem narkoty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 terenie placówek oświatowych oddziaływań profilaktycznych wobec dzieci, młodzieży oraz wobec rodzi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na terenie placówek oświatowych programów edukacyjnych, konkursów, olimpiad itp. na temat szkodliwości zażywania środków odurza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dostępności pomocy terapeutycznej dla młodzieży i rodzi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grup zawodowych zaangażowanych w problem narkomanii poprzez organizacje szkol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możliwości i atrakcyjności spędzania wolnego czasu poprzez działanie </w:t>
        <w:br/>
        <w:t>o charakterze sportowo – rekreacyjnym, stanowiących alternatywę wobec używania narkoty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działalności instytucji, stowarzyszeń i osób fizycznych związanej </w:t>
        <w:br/>
        <w:t>z przeciwdziałaniem narkoman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76"/>
        <w:ind w:left="0" w:firstLine="360"/>
        <w:jc w:val="both"/>
        <w:rPr/>
      </w:pPr>
      <w:r>
        <w:rPr/>
        <w:t>Finansowanie realizacji powyższych zadań dokonywane było w ramach posiadanych środków pochodzących z opłat za korzystanie z zezwoleń na sprzedaż napojów alkoholowych.</w:t>
      </w:r>
    </w:p>
    <w:p>
      <w:pPr>
        <w:pStyle w:val="Akapitzlist1"/>
        <w:spacing w:lineRule="auto" w:line="276"/>
        <w:ind w:left="0"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  <w:t>Szczegółowe sprawozdanie z realizacji Gminnego Programu Przeciwdziałania Narkomanii w 2012 r. opracowane zostało na podstawie informacji oraz ankiet monitorujących realizację zadań, przekazanych przez instytucje, organizacje i podmioty odpowiedzialne za politykę związaną z przeciwdziałaniem narkomanii na terenie gminy.</w:t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Gminnego Programu Przeciwdziałania Narkomanii w 2012 r.</w:t>
      </w:r>
    </w:p>
    <w:p>
      <w:pPr>
        <w:pStyle w:val="Default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niesienie poziomu wiedzy społeczeństwa na temat problemów związanych </w:t>
        <w:br/>
        <w:t>z używaniem narkot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2012 r. działalność informacyjna na temat problemów związanych z narkomanią prowadzona był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unkcie Konsultacyjnym dla Osób z Problemem Alkoholowym i Ofiar Przemocy w Rodzi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unkcie Profilaktyczno – Interwencyjnym dla Dzieci, Młodzieży i Rodzic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zez zajęcia profilaktyczne organizowane w szkoł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 i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wadzenie na terenie placówek oświatowych oddziaływań profilaktycznych, programów edukacyjnych, konkursów, olimpiad itp. na temat szkodliwości zażywania środków odurzają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napToGrid w:val="fals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e i prowadzenie na terenie szkół zajęć edukacyjno-warsztatowych</w:t>
      </w:r>
    </w:p>
    <w:p>
      <w:pPr>
        <w:pStyle w:val="Normal"/>
        <w:snapToGrid w:val="false"/>
        <w:spacing w:lineRule="atLeast" w:line="100"/>
        <w:ind w:firstLine="360"/>
        <w:jc w:val="both"/>
        <w:rPr/>
      </w:pPr>
      <w:r>
        <w:rPr/>
        <w:t>W 2012 r. we wszystkich szkołach na terenie Gminy Zelów realizowane były programy profilaktyczne dotyczące uzależnienia od substancji psychoaktywnych, w tym narkotyków.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1"/>
        <w:gridCol w:w="3827"/>
        <w:gridCol w:w="1701"/>
      </w:tblGrid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osób uczestniczących we wszystkich programach profilaktycznych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ących używania substancji psychoaktywnych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ni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łączni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tym uczniowie </w:t>
              <w:br/>
              <w:t>z grup ryzy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czyciele/wychowawcy/pedagodzy (łączni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łącznie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10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ejmowanie działań o charakterze edukacyjnym przeznaczonych dla rodziców</w:t>
      </w:r>
    </w:p>
    <w:p>
      <w:pPr>
        <w:pStyle w:val="Normal"/>
        <w:ind w:firstLine="708"/>
        <w:jc w:val="both"/>
        <w:rPr/>
      </w:pPr>
      <w:r>
        <w:rPr/>
        <w:t xml:space="preserve">W 2012 r. w szkołach na terenie Gminy Zelów organizowane były pogadanki profilaktyczne dla rodziców, w tym pogadanki na temat zażywania narkotyków przez dzieci </w:t>
        <w:br/>
        <w:t>i młodzież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166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Edukacja rodziców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na liczba rodziców uczestniczących w pogadankach profilaktycznych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 00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spieranie przedsięwzięć profilaktycznych opracowanych i realizowanych przez młodzież, skierowanych do grup rówieśniczych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dsięwzięcia profilaktyczne realizowane przez uczni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odbiorców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filaktyczne prezentacje multimedial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etki szkolne i gazetki ścienne zawierające elementy profilakty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katy profilaktyczn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filaktyczne przedstawienia teatralne/ spektak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awy prac plastycznych związanych  z profilaktyk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racowanie folderów profilaktycznych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9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ganizowanie na terenie szkół konkursów związanych z tematem szkodliwości zażywania substancji psychoaktywnych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2012 r. w szkołach na terenie Gminy Zelów zorganizowano 11 konkursów mających na celu uświadomienie dzieciom i młodzieży skutki zażywania substancji psychoakty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większenie dostępności pomocy terapeutycznej dla młodzieży i rodzi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działalności Punktu Profilaktyczno – Interwencyjnego dla Dzieci, Młodzieży i Rodziców</w:t>
      </w:r>
    </w:p>
    <w:p>
      <w:pPr>
        <w:pStyle w:val="Normal"/>
        <w:overflowPunct w:val="false"/>
        <w:autoSpaceDE w:val="false"/>
        <w:spacing w:lineRule="auto" w:line="240" w:before="0" w:after="12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ofilaktyczno – Interwencyjny dla Dzieci, Młodzieży i Rodziców rozpoczął swoją działalność w sierpniu 2012 r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nt/socjoterapeuta dyżurował w Punkcie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zwartki w godzinach od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oboty w godzinach od 1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realizowanych w Punkcie należało: udzielanie pomocy osobom nieletnim eksperymentującym z substancjami psychoaktywnymi oraz ich rodzicom, prowadzenie systematycznej działalności profilaktycznej w szkołach na terenie Gminy Zelów, udzielanie pomocy rodzicom zgłaszającym się z problemami wychowawczymi, interwencja wobec dzieci i młodzieży znajdujących się w kryzysie emocjonalnym i zgłaszających się z problemami związanymi z przystosowaniem społecznym oraz wykonywanie innych zadań zleconych przez Miejską Komisję Rozwiązywania Problemów Alkoholowych w Zelow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>Pomoc udzielona w Punkcie Profilaktyczno-Interwencyjnym w 2012 r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34"/>
        <w:gridCol w:w="11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dla dzieci i młodzieży</w:t>
            </w:r>
          </w:p>
        </w:tc>
      </w:tr>
      <w:tr>
        <w:trPr/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klien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rad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niepełnoletnie eksperymentujące z alkohol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oby niepełnoletnie eksperymentujące z innymi środkami psychoaktyw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niepełnoletnie </w:t>
            </w:r>
            <w:r>
              <w:rPr>
                <w:rFonts w:cs="Times New Roman" w:ascii="Times New Roman" w:hAnsi="Times New Roman"/>
                <w:sz w:val="24"/>
              </w:rPr>
              <w:t>znajdujące się w kryzysie emocjonalnym z powodu nadużywania alkoholu przez rodzica/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niepełnoletnie </w:t>
            </w:r>
            <w:r>
              <w:rPr>
                <w:rFonts w:cs="Times New Roman" w:ascii="Times New Roman" w:hAnsi="Times New Roman"/>
                <w:sz w:val="24"/>
              </w:rPr>
              <w:t>znajdujące się w kryzysie emocjonalnym z powodu doświadczania lub obserwowania przemocy do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niepełnoletnie stosujące przemoc rówieśni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niepełnoletnie doświadczające przemocy rówieś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34"/>
        <w:gridCol w:w="1100"/>
      </w:tblGrid>
      <w:tr>
        <w:trPr>
          <w:trHeight w:val="56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dla rodziców</w:t>
            </w:r>
          </w:p>
        </w:tc>
      </w:tr>
      <w:tr>
        <w:trPr>
          <w:trHeight w:val="562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klien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rad</w:t>
            </w:r>
          </w:p>
        </w:tc>
      </w:tr>
      <w:tr>
        <w:trPr>
          <w:trHeight w:val="55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aszające problemy wychow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/opiekunowie dzieci zażywających substancje psychoa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aszające problemy związane z przemocą domową lub rówieśni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 działalności Punktu Konsultacyjnego dla Osób z Problemem Alkoholowym i Ofiar Przemocy w Rodzi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W 2012 r. w Punkcie Konsultacyjnym konsultant/terapeuta uzależnień dyżurował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pl-PL"/>
        </w:rPr>
        <w:t>w środy w godzinach od 8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 xml:space="preserve"> do 9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pl-PL"/>
        </w:rPr>
        <w:t>w piątki w godzinach od 17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 xml:space="preserve"> do 19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pl-PL"/>
        </w:rPr>
        <w:t>w soboty w godzinach od 9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 xml:space="preserve"> do 15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Do zadań realizowanych w Punkcie należało: </w:t>
      </w:r>
      <w:r>
        <w:rPr>
          <w:rFonts w:cs="Times New Roman" w:ascii="Times New Roman" w:hAnsi="Times New Roman"/>
          <w:color w:val="1B1C20"/>
          <w:sz w:val="24"/>
          <w:szCs w:val="24"/>
        </w:rPr>
        <w:t xml:space="preserve">motywowanie osób uzależnionych do podjęcia leczenia odwykowego, przeprowadzanie rozmów psychoedukacyjnych z osobami współuzależnionymi, przygotowanie rodzin do przeprowadzenia interwencji kryzysowej wobec osoby uzależnionej od alkoholu, psychoedukacja dla osób pijących ryzykownie </w:t>
        <w:br/>
        <w:t xml:space="preserve">i szkodliwie (nieuzależnionych), edukacja dla kierowców w zakresie wpływu substancji zmieniających świadomość na zdolność prowadzenia pojazdów, udzielanie wsparcia osobom po zakończonym leczeniu odwykowym, rozpoznawanie zjawiska przemocy domowej, udzielanie wsparcia emocjonalnego, informacyjnego, prawnego oraz psychologicznego, inicjowanie interwencji w przypadku diagnozy przemocy domowej, gromadzenie aktualnych informacji na temat dostępnych miejsc pomocy i kompetencji poszczególnych służb </w:t>
        <w:br/>
        <w:t xml:space="preserve">i instytucji z terenu gminy, które powinny być włączone w systemową pomoc dla rodziny oraz </w:t>
      </w:r>
      <w:r>
        <w:rPr>
          <w:rFonts w:cs="Times New Roman" w:ascii="Times New Roman" w:hAnsi="Times New Roman"/>
          <w:sz w:val="24"/>
          <w:szCs w:val="24"/>
        </w:rPr>
        <w:t>wykonywanie innych zadań zleconych przez Miejską Komisję Rozwiązywania Problemów Alkoholowych w Zel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osób oraz udzielonych im porad w Punkcie Konsultacyjnym w 2012 r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110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kli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rad</w:t>
            </w:r>
          </w:p>
        </w:tc>
      </w:tr>
      <w:tr>
        <w:trPr/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z problemem alkoholow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ośli członkowie rodziny osoby z problemem alkoholowym </w:t>
              <w:br/>
              <w:t>(w tym współuzależnieni i D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 problemem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rodziny osoby z problemem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ary przemoc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cy przemoc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w 2012 r. w Punkcie Konsultacyjnym podejmowane były następujące działani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8"/>
        <w:gridCol w:w="135"/>
        <w:gridCol w:w="1955"/>
      </w:tblGrid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wadzenie grup wsparcia i grup terapeutyc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dzaj grupy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czba osób 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 grupach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ontaktów grupowych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a dla osób po zakończonym leczeniu w podstawowym programie. Grupa zapobiegania nawrotom picia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3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interwencyjne w sprawach, gdzie ujawnione zostało zagrożenie przemocą w rodzinie</w:t>
            </w:r>
          </w:p>
        </w:tc>
      </w:tr>
      <w:tr>
        <w:trPr/>
        <w:tc>
          <w:tcPr>
            <w:tcW w:w="6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jednostki, do której interweniowano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interwencji</w:t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ariat Policji w Zelowie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o-Gminny Ośrodek Pomocy Społecznej w Zelow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d Rejonowy w Bełchatowie (Zespół Kuratorskiej Służby Sądowej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łpraca z ośrodkami wsparcia dla ofiar przemocy w rodzinie</w:t>
            </w:r>
          </w:p>
        </w:tc>
      </w:tr>
      <w:tr>
        <w:trPr/>
        <w:tc>
          <w:tcPr>
            <w:tcW w:w="6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środka wsparcia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kierowanych osób</w:t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Pomocy Rodzinom Fundacji „OPOKA” w Łodzi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ostałe działania </w:t>
            </w:r>
          </w:p>
        </w:tc>
      </w:tr>
      <w:tr>
        <w:trPr/>
        <w:tc>
          <w:tcPr>
            <w:tcW w:w="6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uczestników</w:t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jęcia profilaktyczne dla rodziców uczniów Zespołu Szkół Ponadgimnazjalnych w Zelowie (30 kwietnia 2012 r.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półprac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środkiem Terapii Uzależnień w Łodzi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(Łódź ul. Niciarniana) – pomoc w ustaleniu terminu terapii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5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Udzielanie rodzinom, w których występują problemy narkomanii, pomocy psychospołecznej i prawnej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 działalności Punktu Konsultacyjnego dla Osób z Problemem Alkoholowym i Ofiar Przemocy w Rodzinie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2012 r. w Punkcie Konsultacyjnym, oprócz pomocy terapeutycznej </w:t>
        <w:br/>
        <w:t xml:space="preserve">i rehabilitacyjnej, udzielana była pomoc prawna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łatne porady prawne udzielane były mieszkańcom Gminy Zelów w środy </w:t>
        <w:br/>
        <w:t>w godzinach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/>
        <w:t>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450"/>
      </w:tblGrid>
      <w:tr>
        <w:trPr>
          <w:trHeight w:val="57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prawna</w:t>
            </w:r>
          </w:p>
        </w:tc>
      </w:tr>
      <w:tr>
        <w:trPr>
          <w:trHeight w:val="578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dzielonych porad prawnych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</w:tr>
    </w:tbl>
    <w:p>
      <w:pPr>
        <w:pStyle w:val="Normal"/>
        <w:spacing w:before="120" w:after="20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aca socjalna Miejsko – Gminnego Ośrodka Pomocy Społecznej w Zelowie</w:t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cy Miejsko-Gminnego Ośrodka Pomocy Społecznej w Zelowie, realizując zadania wynikające z ustawy o pomocy społecznej, na bieżąco </w:t>
      </w:r>
      <w:r>
        <w:rPr>
          <w:rFonts w:cs="Times New Roman" w:ascii="Times New Roman" w:hAnsi="Times New Roman"/>
          <w:sz w:val="24"/>
          <w:szCs w:val="24"/>
        </w:rPr>
        <w:t>rozpoznawali środowisko pod względem uzależnień i przemo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MGOPS dla członków rodzin, w których występują problemy narkomanii odbywało się w formie pieniężnej i niepienięż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/>
      </w:pPr>
      <w:r>
        <w:rPr/>
        <w:t>Pomoc MGOPS dla rodzin, w których występują problemy związane z narkomanią w 2012 r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525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finansowa</w:t>
            </w:r>
          </w:p>
        </w:tc>
      </w:tr>
      <w:tr>
        <w:trPr/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rodzin korzystających z pomocy materialnej MGOPS, objętych pomocą </w:t>
              <w:br/>
              <w:t xml:space="preserve">z powo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ępowania problemu narkomanii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finansowych przeznaczonych przez MGOPS na pomoc rodzinom, w których występuje problem narkoman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746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134"/>
      </w:tblGrid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e formy pomocy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radnictwo prawne 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dyżury prawnika: pierwsza i ostatnia środa miesiąca w godzinach 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udzielonych porad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moc psychologiczna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dyżury psychologa: drugi i czwarty poniedziałek miesiąca w godzinach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-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3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00" w:before="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iałania Komisariatu Policji w Zelowie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63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a w sprawach dotyczących przeciwdziałania narkomanii w 2012 r.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 zatrzymanych za posiadanie narkoty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interwencji spowodowanych zażywaniem substancji psychoakty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wszczętych postępowań przeciwko osobom podejrzanym o handel narkotyk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6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skonalenie grup zawodowych zaangażowanych w problem narkomanii poprzez organizację szkoleń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2012 r. nauczyciele i pedagodzy szkolni uczestniczyli w 9 szkoleniach związanych z tematem profilaktyki uzależnień i agresji. Łącznie we wszystkich szkoleniach uczestniczyły 63 osob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7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Zwiększenie możliwości i atrakcyjności spędzania wolnego czasu poprzez działanie </w:t>
        <w:br/>
        <w:t>o charakterze sportowo – rekreacyjnym, stanowiących alternatywę wobec używania narkotyków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2012 r. we wszystkich szkołach na terenie gminy organizowane były pozalekcyjne zajęcia sportowe, które stanowiły alternatywę wobec używania środków psychoaktywnych. Łącznie we wszystkich zajęciach pozalekcyjnych uczestniczyło 1 239 uczniów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8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spomaganie działalności instytucji, stowarzyszeń i osób fizycznych związanej </w:t>
        <w:br/>
        <w:t>z przeciwdziałaniem narkomanii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0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spieranie działalności Stowarzyszenia Przyjaciół Osób Niepełnosprawnych </w:t>
        <w:br/>
        <w:t>w Zelowie</w:t>
      </w:r>
    </w:p>
    <w:p>
      <w:pPr>
        <w:pStyle w:val="Normal"/>
        <w:snapToGrid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olegało na dofinansowaniu zadania pod nazwą: Prowadzenie świetlicy środowiskowej „Stokrotka” w Zelowie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działania o charakterze profilaktycznym dla dzieci i młodzieży </w:t>
        <w:br/>
        <w:t>z zaburzeniami zachowania lub wykazującymi braki wychowawcze i braki w nauczaniu oraz wychowującymi się w niekorzystny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świetlicy polegała na pomocy dzieciom w odrabianiu lekcji, rozwijaniu zainteresowań, organizacji czasu wolnego poprzez zabawę i zajęcia sportowe, organizacji pogadanek profilaktycznych, współpracy z pedagogami szkolnymi i psychologiem, pracy </w:t>
        <w:br/>
        <w:t xml:space="preserve">z rodzinami dzieci oraz dożywianiu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. świetlica zapewniała opiekę dla 25 dzieci w wielu 7-16 lat, wskazanych przez pedagogów szkolnych oraz MGOPS w Zelow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realizacji zadania dla dzieci ze szkół podstawowych był ośrodek przy </w:t>
        <w:br/>
        <w:t>ul. Kościuszki 41 w Zelowie oraz dla uczniów gimnazjum Zespół Szkół Ogólnokształcących w Zelow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Miejska Komisja Rozwiązywania Problemów Alkoholowych dofinansowała też zorganizowanie przez SPON imprezy integracyjnej, która odbyła się w Szkole Podstawowej nr 2 w Zelowie w dniu 29.09.2012 r. Spotkanie przeznaczone było dla dzieci, młodzieży, opiekunów, rodziców podopiecznych świetlicy środowiskowej oraz osób z Integracyjnego Ośrodka dla Osób Niepełnosprawnych w Zelowie, a także młodzieży z Klubu Wolontariatu przy ZSO w Zelowie. Motywem przewodnim spotkania była promocja prawidłowych zachowań i norm społecznych oraz profilaktyka alkoholow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0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ieranie działalności Towarzystwa Szkolnego Kociszew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olegało na dofinansowaniu zadania pod nazwą: Organizacja form wypoczynku wakacyjnego rozwijających umiejętności interpersonalne dzieci i młodzieży ze środowisk defaworyzowanych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zostało zrealizowane poprzez zorganizowane obozu wypoczynkowego </w:t>
        <w:br/>
        <w:t>pn. Krajobrazy Tatrzańskiego Parku Narodowego w Zakopanem dla 25 uczestników oraz półkolonii w Szkole Podstawowej w Kociszewie dla 50 uczestników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czynek dla dzieci i młodzieży zorganizowany został w formie zajęć rekreacyjnych </w:t>
        <w:br/>
        <w:t>i świetlicowych, gier sportowych, pogadanek i instruktaży, wycieczek, zajęć profilaktycznych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ieranie działalności Miejsko-Gminnego Ludowego Klubu Sportowego </w:t>
        <w:br/>
        <w:t>w Zelowie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arcie polegało na pokryciu kosztów transportu dzieci i młodzieży z terenu Gminy Zelów na Wojewódzkie Mistrzostwa Lekkoatletyczne Szkół Podstawowych i Gimnazjalnych </w:t>
        <w:br/>
        <w:t>w Kutnie w dniu 06.06.2012 r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renata_l</dc:creator>
  <dc:description/>
  <cp:keywords/>
  <dc:language>en-US</dc:language>
  <cp:lastModifiedBy>renata_l</cp:lastModifiedBy>
  <dcterms:modified xsi:type="dcterms:W3CDTF">2013-04-04T12:01:00Z</dcterms:modified>
  <cp:revision>3</cp:revision>
  <dc:subject/>
  <dc:title/>
</cp:coreProperties>
</file>