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LII/358/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EL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8 listopada 2013 r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Gminnego Programu Przeciwdziałania Narkomanii na lata 2014 -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Na podstawie art. 18 ust. 2 pkt 15 ustawy z dnia 8 marca 1990 r. o samorządzie gminnym (Dz. U. 2013 r. poz. 594 ze zm.) oraz art. 10 ust. 3 ustawy z dnia 29 lipca 2005 r. </w:t>
        <w:br/>
        <w:t>o przeciwdziałaniu narkomanii  (Dz. U. z 2012 r. poz. 124 ze zm.), Rada Miejska w Zel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zeciwdziałania Narkomanii na lata 2014-2017, stanowiący załącznik do uchwały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Zel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y ogłoszeń w Urzędzie Miejskim w Zelow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renata_l</dc:creator>
  <dc:description/>
  <cp:keywords/>
  <dc:language>en-US</dc:language>
  <cp:lastModifiedBy>renata_l</cp:lastModifiedBy>
  <dcterms:modified xsi:type="dcterms:W3CDTF">2013-11-20T12:10:00Z</dcterms:modified>
  <cp:revision>3</cp:revision>
  <dc:subject/>
  <dc:title/>
</cp:coreProperties>
</file>