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autoSpaceDE w:val="false"/>
        <w:ind w:left="5940" w:right="72" w:hanging="0"/>
        <w:rPr>
          <w:rFonts w:cs="Lucida Sans Unicode"/>
          <w:lang w:eastAsia="pl-PL"/>
        </w:rPr>
      </w:pPr>
      <w:r>
        <w:rPr>
          <w:rFonts w:cs="Lucida Sans Unicode"/>
          <w:lang w:eastAsia="pl-PL"/>
        </w:rPr>
        <w:t xml:space="preserve">Załącznik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940" w:right="72" w:hanging="0"/>
        <w:rPr/>
      </w:pPr>
      <w:r>
        <w:rPr>
          <w:rFonts w:cs="Lucida Sans Unicode"/>
          <w:lang w:eastAsia="pl-PL"/>
        </w:rPr>
        <w:t xml:space="preserve">do Uchwały </w:t>
      </w:r>
      <w:r>
        <w:rPr/>
        <w:t>NR XLII/358/2013</w:t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right="72" w:hanging="0"/>
        <w:jc w:val="both"/>
        <w:rPr/>
      </w:pPr>
      <w:r>
        <w:rPr>
          <w:rFonts w:cs="Lucida Sans Unicode"/>
          <w:lang w:eastAsia="pl-PL"/>
        </w:rPr>
        <w:tab/>
        <w:t xml:space="preserve">  Rady Miejskiej w Zelowie</w:t>
      </w:r>
    </w:p>
    <w:p>
      <w:pPr>
        <w:pStyle w:val="Normal"/>
        <w:tabs>
          <w:tab w:val="clear" w:pos="708"/>
          <w:tab w:val="left" w:pos="5800" w:leader="none"/>
          <w:tab w:val="left" w:pos="9000" w:leader="none"/>
        </w:tabs>
        <w:autoSpaceDE w:val="false"/>
        <w:ind w:left="5940" w:right="72" w:hanging="0"/>
        <w:rPr>
          <w:rFonts w:cs="Lucida Sans Unicode"/>
          <w:lang w:eastAsia="pl-PL"/>
        </w:rPr>
      </w:pPr>
      <w:r>
        <w:rPr>
          <w:rFonts w:cs="Lucida Sans Unicode"/>
          <w:lang w:eastAsia="pl-PL"/>
        </w:rPr>
        <w:t xml:space="preserve">z dnia 8 listopada 2013 roku  </w:t>
      </w:r>
    </w:p>
    <w:p>
      <w:pPr>
        <w:pStyle w:val="Normal"/>
        <w:spacing w:before="0" w:after="120"/>
        <w:jc w:val="center"/>
        <w:rPr>
          <w:rFonts w:cs="Lucida Sans Unicode"/>
          <w:b/>
          <w:b/>
          <w:sz w:val="28"/>
          <w:szCs w:val="28"/>
          <w:lang w:eastAsia="pl-PL"/>
        </w:rPr>
      </w:pPr>
      <w:r>
        <w:rPr>
          <w:rFonts w:cs="Lucida Sans Unicode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480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  <w:t>GMINNY PROGRAM</w:t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  <w:t>PRZECIWDZIAŁANIA NARKOMANII</w:t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  <w:t>NA LATA 2014 - 2017</w:t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sz w:val="20"/>
          <w:szCs w:val="20"/>
          <w:lang w:eastAsia="pl-PL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4730" cy="2743200"/>
            <wp:effectExtent l="0" t="0" r="0" b="0"/>
            <wp:docPr id="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Lucida Sans Unicode"/>
          <w:b/>
          <w:b/>
          <w:sz w:val="28"/>
          <w:szCs w:val="28"/>
          <w:lang w:eastAsia="pl-PL"/>
        </w:rPr>
      </w:pPr>
      <w:r>
        <w:rPr>
          <w:rFonts w:cs="Lucida Sans Unicode"/>
          <w:b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  <w:t xml:space="preserve">Gmina Zelów </w:t>
      </w:r>
    </w:p>
    <w:p>
      <w:pPr>
        <w:pStyle w:val="Normal"/>
        <w:autoSpaceDE w:val="false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  <w:t>2013 r.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WSTĘP</w:t>
      </w:r>
    </w:p>
    <w:p>
      <w:pPr>
        <w:pStyle w:val="ListParagraph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Gminny Program Przeciwdziałania Narkomanii opracowany został w oparciu o art. 10 ustawy </w:t>
        <w:br/>
      </w:r>
      <w:r>
        <w:rPr>
          <w:rFonts w:cs="Times New Roman"/>
        </w:rPr>
        <w:t>z dnia 29 lipca 2005 r. o przeciwdziałaniu narkomanii (Dz. U. 2012  r. poz. 124 ze zm.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Zgodnie z przepisami w/w </w:t>
      </w:r>
      <w:r>
        <w:rPr>
          <w:rFonts w:cs="Times New Roman"/>
        </w:rPr>
        <w:t xml:space="preserve">ustawy, </w:t>
      </w:r>
      <w:r>
        <w:rPr>
          <w:rFonts w:eastAsia="Times New Roman" w:cs="Times New Roman"/>
          <w:kern w:val="0"/>
          <w:lang w:eastAsia="pl-PL" w:bidi="ar-SA"/>
        </w:rPr>
        <w:t>przeciwdziałanie narkomanii należy do zadań własnych gminy, obejmujący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zwiększanie dostępności pomocy terapeutycznej i rehabilitacyjnej dla osób uzależnionych </w:t>
        <w:br/>
        <w:t>i osób zagrożonych uzależnieniem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udzielanie rodzinom, w których występują problemy narkomanii, pomocy psychospołecznej </w:t>
        <w:br/>
        <w:t>i prawnej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rowadzenie profilaktycznej działalności informacyjnej, edukacyjnej oraz szkoleniowej </w:t>
        <w:br/>
        <w:t xml:space="preserve">w zakresie rozwiązywania problemów narkomanii, w szczególności dla dzieci i młodzieży, </w:t>
        <w:br/>
        <w:t xml:space="preserve">w tym prowadzenie zajęć sportowo-rekreacyjnych dla uczniów, a także działań na rzecz dożywiania dzieci uczestniczących w pozalekcyjnych programach opiekuńczo-wychowawczych </w:t>
        <w:br/>
        <w:t>i socjoterapeutyczn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moc społeczną osobom uzależnionym i rodzinom osób uzależnionych dotkniętym ubóstwem </w:t>
        <w:br/>
        <w:t xml:space="preserve">i wykluczeniem społecznym i integrowanie ze środowiskiem lokalnym tych osób </w:t>
        <w:br/>
        <w:t>z wykorzystaniem pracy socjalnej i kontraktu socjalnego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onadto, w myśl cytowanej wyżej ustawy, przeciwdziałanie narkomanii realizuje się przez odpowiednie kształtowanie polityki społecznej, gospodarczej, oświatowo-wychowawczej </w:t>
        <w:br/>
        <w:t>i zdrowotnej, a w szczególności: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 </w:t>
      </w:r>
      <w:r>
        <w:rPr>
          <w:rFonts w:eastAsia="Times New Roman" w:cs="Times New Roman"/>
          <w:kern w:val="0"/>
          <w:lang w:eastAsia="pl-PL" w:bidi="ar-SA"/>
        </w:rPr>
        <w:t>1)   działalność wychowawczą, edukacyjną, informacyjną i zapobiegawczą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 </w:t>
      </w:r>
      <w:r>
        <w:rPr>
          <w:rFonts w:eastAsia="Times New Roman" w:cs="Times New Roman"/>
          <w:kern w:val="0"/>
          <w:lang w:eastAsia="pl-PL" w:bidi="ar-SA"/>
        </w:rPr>
        <w:t>2)   leczenie, rehabilitację i reintegrację osób uzależnionych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  </w:t>
      </w:r>
      <w:r>
        <w:rPr>
          <w:rFonts w:eastAsia="Times New Roman" w:cs="Times New Roman"/>
          <w:kern w:val="0"/>
          <w:lang w:eastAsia="pl-PL" w:bidi="ar-SA"/>
        </w:rPr>
        <w:t>3)   ograniczanie szkód zdrowotnych i społecznych;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Gminny Program Przeciwdziałania Narkomanii </w:t>
      </w:r>
      <w:r>
        <w:rPr>
          <w:rFonts w:cs="Times New Roman"/>
        </w:rPr>
        <w:t>określa sposób realizacji zadań własnych gminy wynikających z ustawowych przepisów, jest integralną częścią Strategii Rozwiązywania Problemów Społecznych na lata 2011-2015 w Gminie Zelów i jest zgodny z założeniami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imes New Roman"/>
        </w:rPr>
        <w:t xml:space="preserve">Ustawy z dnia 29 lipca 2005 r. o przeciwdziałaniu narkomanii (Dz. U. 2012  r. poz. 124 </w:t>
        <w:br/>
        <w:t>ze zm.)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rajowego Programu Przeciwdziałania Narkomanii na lata 2011 – 2016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imes New Roman"/>
        </w:rPr>
        <w:t>Ustawy z dnia 26 października 1982 r. o wychowaniu w trzeźwości i przeciwdziałaniu alkoholizmowi (Dz. U. z 2012 r. poz. 1356 ze zm.).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b/>
        </w:rPr>
        <w:t>DIAGNOZA PROBLEMU NARKOMANII NA TERENIE GMINY ZELÓW</w:t>
      </w:r>
    </w:p>
    <w:p>
      <w:pPr>
        <w:pStyle w:val="ListParagraph"/>
        <w:ind w:left="36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Źródłem informacji dotyczących skali problemu narkomanii na terenie Gminy Zelów jest dokument „Diagnoza lokalnych problemów i zagrożeń społecznych – Gmina Zelów 2012”, który zawiera wyniki badań ankietowych przeprowadzonych wśród mieszkańców naszej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Z danych zawartych w </w:t>
      </w:r>
      <w:r>
        <w:rPr>
          <w:rFonts w:cs="Times New Roman"/>
          <w:i/>
        </w:rPr>
        <w:t>Diagnozie</w:t>
      </w:r>
      <w:r>
        <w:rPr>
          <w:rFonts w:cs="Times New Roman"/>
        </w:rPr>
        <w:t xml:space="preserve"> wynika, że ankietowane osoby uplasowały problem uzależnienia </w:t>
        <w:br/>
        <w:t xml:space="preserve">od narkotyków w hierarchii lokalnych problemów społecznych dopiero na 8. miejscu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Tabela. Hierarchia problemów społecznych w Zelowie – oceny respondent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obl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Średnia o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ezroboc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zależnienie od alkohol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bóstw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emoc dom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jazdy zagraniczne w poszukiwaniu pra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iepełnosprawn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nieczyszczenie środowis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leżnienie od narkotyk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emoc w szko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estępcz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zależnienie od kompute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87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ezdomn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Jednak mimo, że problem uzależnienia od narkotyków nie jest postrzegany jako jeden </w:t>
        <w:br/>
        <w:t xml:space="preserve">z najważniejszych w Gminie Zelów, to aż 56% dorosłych respondentów zna osobiście kogoś, kto zażywa narkotyki. Co więcej, ponad 80% ankietowanych uważa, że młodzież w Zelowie jest narażona na kontakt z środkami odurzającymi, a aż 71% osób jest zdania, że nietrudno jest uzyskać dostęp do narkotyków. Dorośli ankietowani nie wyrażają jednak przyzwolenia na legalizację miękkich narkotyków, np. marihuany (jedynie 7% jest „za”) i panuje wśród nich przekonanie, </w:t>
        <w:br/>
        <w:t>że uzależnienie może dotyczyć każd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Gimnazjaliści mają podzieloną opinię co do tego, czy w ich szkole występuje problem narkotykowy – część go dostrzega, część uważa, że ich nie dotyczy (43% uczniów gimnazjum twierdzi, że w ich szkole nie ma problemu z narkotykami, a ponad 30% nie ma na ten temat zdania). 32% ankietowanych twierdzi, że osoby w ich wieku mają kontakt z narkotykami. Osobiście kogoś takiego zna 31% respondentów. 8 osób, czyli 9% ankietowanych, zażywało przynajmniej raz </w:t>
        <w:br/>
        <w:t>w życiu narkotyki – zazwyczaj była to marihuana. Nieco ponad 20% ankietowanych nie zaliczyłaby marihuany do kategorii narkotyków, a 23% uczniów gimnazjum chciałoby ja zalegalizować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iedza nastolatków o zagrożeniach, jakie wiążą się z zażywaniem tego typu substancji jest dość ogólna i czerpana głównie z mediów (Internetu, telewizji). Gimnazjaliści sięgają po nie </w:t>
        <w:br/>
        <w:t>z ciekawości, ale także z chęci zaistnienia w grupie. O pomoc w razie kłopotu z narkotykami zwróciliby się oni najczęściej do członka rodziny, w dalszej kolejności do pracowników szkoły</w:t>
        <w:br/>
        <w:t xml:space="preserve"> i rówieśników. Co szósty ankietowany radziłby sobie sam w tej sytuacji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przypadku uczniów szkoły podstawowej problem narkotykowy nie wydaje się być znaczący. Ankietowani w większości (94%) twierdzą, że w ich szkole nie ma środków odurzających </w:t>
        <w:br/>
        <w:t>i uczniów którzy je zażywają, a osoby w ich wieku nie mają z nimi kontaktu (76%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KREŚLENIE ZASOBÓW W ZAKRESIE ROZWIĄZYWANIA PROBLEMÓW NARKOMANII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120"/>
        <w:ind w:firstLine="360"/>
        <w:jc w:val="both"/>
        <w:rPr>
          <w:rFonts w:cs="Times New Roman"/>
        </w:rPr>
      </w:pPr>
      <w:r>
        <w:rPr>
          <w:rFonts w:cs="Times New Roman"/>
        </w:rPr>
        <w:t>Na terenie Gminy Zelów rozwiązywaniem problemów narkomanii zajmują się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rPr>
          <w:rFonts w:cs="Times New Roman"/>
          <w:bCs/>
        </w:rPr>
      </w:pPr>
      <w:r>
        <w:rPr>
          <w:rFonts w:cs="Times New Roman"/>
          <w:bCs/>
        </w:rPr>
        <w:t>Miejska Komisja Rozwiązywania Problemów Alkoholowych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unkt Konsultacyjny dla Osób z Problemem Alkoholowym i Ofiar Przemocy </w:t>
        <w:br/>
        <w:t>w Rodzini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Punkt Profilaktyczno-Interwencyjny dla Dzieci, Młodzieży i Rodziców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rPr>
          <w:rFonts w:cs="Times New Roman"/>
          <w:bCs/>
        </w:rPr>
      </w:pPr>
      <w:r>
        <w:rPr>
          <w:rFonts w:cs="Times New Roman"/>
          <w:bCs/>
        </w:rPr>
        <w:t>Miejsko- Gminny Ośrodek Pomocy Społecznej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rPr>
          <w:rFonts w:cs="Times New Roman"/>
          <w:bCs/>
        </w:rPr>
      </w:pPr>
      <w:r>
        <w:rPr>
          <w:rFonts w:cs="Times New Roman"/>
          <w:bCs/>
        </w:rPr>
        <w:t>Komisariat Policji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kłady opieki zdrowotnej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rPr>
          <w:rFonts w:cs="Times New Roman"/>
          <w:bCs/>
        </w:rPr>
      </w:pPr>
      <w:r>
        <w:rPr>
          <w:rFonts w:cs="Times New Roman"/>
          <w:bCs/>
        </w:rPr>
        <w:t>Placówki oświatowe i kulturaln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rPr>
          <w:rFonts w:cs="Times New Roman"/>
          <w:bCs/>
        </w:rPr>
      </w:pPr>
      <w:r>
        <w:rPr>
          <w:rFonts w:cs="Times New Roman"/>
          <w:bCs/>
        </w:rPr>
        <w:t>Stowarzyszenia i organizacje pozarządowe.</w:t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DRESACI PROGRAMU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Adresatami Programu są wszyscy mieszkańcy Gminy Zelów, a w szczególności następujące grupy osób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Dzieci i młodzież szkoln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Osoby uzależnione i współuzależnione od narkotyków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Rodziny oraz najbliższe otoczenie osób zażywających narkotyki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Grupy zawodowe zajmujące się przeciwdziałaniem narkomanii.</w:t>
      </w:r>
    </w:p>
    <w:p>
      <w:pPr>
        <w:pStyle w:val="ListParagraph"/>
        <w:spacing w:lineRule="auto" w:line="360" w:before="0" w:after="120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spacing w:lineRule="auto" w:line="360" w:before="0" w:after="120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spacing w:lineRule="auto" w:line="360" w:before="0" w:after="120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spacing w:lineRule="auto" w:line="360" w:before="0" w:after="120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spacing w:lineRule="auto" w:line="360" w:before="0" w:after="120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CELE I ZADANIA PROGRAMU</w:t>
      </w:r>
    </w:p>
    <w:p>
      <w:pPr>
        <w:pStyle w:val="ListParagraph"/>
        <w:ind w:left="36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276"/>
        <w:ind w:left="360" w:right="0" w:hanging="0"/>
        <w:jc w:val="both"/>
        <w:rPr/>
      </w:pPr>
      <w:r>
        <w:rPr>
          <w:rFonts w:cs="Times New Roman"/>
        </w:rPr>
        <w:t>Celem głównym Programu jest ograniczenie używania przez mieszkańców Gminy Zelów narkotyków i innych środków psychoaktywnych oraz związanych z tym problemów zdrowotnych i społecznych.</w:t>
      </w:r>
    </w:p>
    <w:p>
      <w:pPr>
        <w:pStyle w:val="ListParagraph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68"/>
        <w:gridCol w:w="2102"/>
        <w:gridCol w:w="1165"/>
        <w:gridCol w:w="1988"/>
        <w:gridCol w:w="116"/>
        <w:gridCol w:w="1701"/>
        <w:gridCol w:w="50"/>
      </w:tblGrid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ZWIĘKSZANIE DOSTĘPNOŚCI POMOCY TERAPEUTYCZNEJ I REHABILITACYJNEJ DLA OSÓB UZALEŻNIONYCH I OSÓB ZAGROŻONYCH UZALEŻNIENIE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  <w:b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0"/>
              <w:ind w:left="720" w:hanging="0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tywowanie osób uzależnionych </w:t>
              <w:br/>
              <w:t xml:space="preserve">i współuzależnionych od środków psychoaktywnych </w:t>
              <w:br/>
              <w:t>do podjęcia leczenia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>
                <w:rFonts w:cs="Times New Roman"/>
                <w:sz w:val="22"/>
                <w:szCs w:val="22"/>
              </w:rPr>
              <w:t xml:space="preserve">Finansowanie działalności Punktu Konsultacyjnego dla Osób z Problemem Alkoholowym </w:t>
              <w:br/>
              <w:t xml:space="preserve">i Ofiar Przemocy </w:t>
              <w:br/>
              <w:t xml:space="preserve">w Rodzinie, Punktu Profilaktyczno – Interwencyjnego </w:t>
              <w:br/>
              <w:t xml:space="preserve">dla Dzieci, Młodzieży i Rodziców; praca socjalna Miejsko – Gminnego Ośrodka Pomocy Społecznej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konsultacji motywujących </w:t>
              <w:br/>
              <w:t xml:space="preserve">do podjęcia leczenia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dzielanie wsparcia edukacyjnego i emocjonalnego dla osób </w:t>
              <w:br/>
              <w:t>zażywających środki psychoaktywne oraz osób z ich najbliższego otocze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Finansowanie działalności Punktu Konsultacyjnego </w:t>
              <w:br/>
              <w:t xml:space="preserve">dla Osób </w:t>
              <w:br/>
              <w:t xml:space="preserve">z Problemem Alkoholowym </w:t>
              <w:br/>
              <w:t xml:space="preserve">i Ofiar Przemocy </w:t>
              <w:br/>
              <w:t xml:space="preserve">w Rodzinie, Punktu Profilaktyczno – Interwencyjnego </w:t>
              <w:br/>
              <w:t>dla Dzieci, Młodzieży i Rodziców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 podjętych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dzielanie wsparcia </w:t>
              <w:br/>
              <w:t xml:space="preserve">dla osób po zakończonej terapi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sowanie działalności Punktu Konsultacyjnego </w:t>
              <w:br/>
              <w:t xml:space="preserve">dla Osób </w:t>
              <w:br/>
              <w:t xml:space="preserve">z Problemem Alkoholowym </w:t>
              <w:br/>
              <w:t xml:space="preserve">i Ofiar Przemocy </w:t>
              <w:br/>
              <w:t xml:space="preserve">w Rodzinie, Punktu Profilaktyczno – Interwencyjnego </w:t>
              <w:br/>
              <w:t xml:space="preserve">dla Dzieci, Młodzieży </w:t>
              <w:br/>
              <w:t>i Rodziców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podjętych działań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20"/>
              <w:ind w:left="539" w:right="0" w:hanging="42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DZIELANIE RODZINOM, W KTÓRYCH WYSTĘPUJĄ PROBLEMY NARKOMANII, POMOCY PSYCHOSPOŁECZNEJ I PRAWNEJ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  <w:br/>
              <w:t>do zrealiz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ermin realizacji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wadzenie poradnictwa </w:t>
              <w:br/>
              <w:t xml:space="preserve">dla członków rodzin, </w:t>
              <w:br/>
              <w:t>w których występuje problem narkomanii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sowanie działalności Punktu Konsultacyjnego </w:t>
              <w:br/>
              <w:t xml:space="preserve">dla Osób </w:t>
              <w:br/>
              <w:t xml:space="preserve">z Problemem Alkoholowym </w:t>
              <w:br/>
              <w:t xml:space="preserve">i Ofiar Przemocy </w:t>
              <w:br/>
              <w:t xml:space="preserve">w Rodzinie, Punktu Profilaktyczno – Interwencyjnego </w:t>
              <w:br/>
              <w:t xml:space="preserve">dla Dzieci, Młodzieży </w:t>
              <w:br/>
              <w:t xml:space="preserve">i Rodziców, praca socjalna Miejsko – Gminnego Ośrodka Pomocy Społecznej 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i rodzaj podjętych działań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dzielanie wsparcia psychologicznego </w:t>
              <w:br/>
              <w:t>dzieciom z rodzin, gdzie występuje problem narkomanii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yżury psychologa w Miejsko – Gminnym Ośrodku Pomocy Społecznej, finansowanie działalności Punktu Profilaktyczno – Interwencyjnego </w:t>
              <w:br/>
              <w:t xml:space="preserve">dla Dzieci, Młodzieży </w:t>
              <w:br/>
              <w:t>i Rodziców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podjętych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Udzielanie pomocy prawnej dla członków rodzin, w których występuje problem narkomanii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Finansowanie dyżurów prawnika </w:t>
              <w:br/>
              <w:t>w Punkcie Konsultacyjnym</w:t>
              <w:br/>
              <w:t xml:space="preserve">dla Osób </w:t>
              <w:br/>
              <w:t xml:space="preserve">z Problemem Alkoholowym </w:t>
              <w:br/>
              <w:t xml:space="preserve">i Ofiar Przemocy </w:t>
              <w:br/>
              <w:t>w Rodzinie, dyżury prawnika w Miejsko-Gminnym Ośrodku Pomocy Społecznej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konsultacji prawnych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120"/>
              <w:ind w:left="539" w:hanging="426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 WYCHOWAWCZYCH I SOCJOTERAPEUTYCZNYCH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 do zrealiz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>
          <w:trHeight w:val="3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kacja publiczna społeczności lokaln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wadzenie działalności informacyjnej </w:t>
              <w:br/>
              <w:t xml:space="preserve">o miejscach </w:t>
              <w:br/>
              <w:t xml:space="preserve">i instytucjach zajmujących się niesieniem pomocy osobom zażywającym środki psychoaktywne oraz członkom ich rodzi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0" w:after="120"/>
              <w:ind w:left="153" w:hanging="153"/>
              <w:rPr/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/>
              <w:ind w:left="153" w:hanging="15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unkt Konsultacyjny,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 w:before="120" w:after="0"/>
              <w:ind w:left="153" w:hanging="153"/>
              <w:rPr/>
            </w:pPr>
            <w:r>
              <w:rPr>
                <w:rFonts w:cs="Times New Roman"/>
                <w:sz w:val="22"/>
                <w:szCs w:val="22"/>
              </w:rPr>
              <w:t xml:space="preserve">Punkt Profilaktyczno – Interwencyjny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podjętych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kacja dzieci, młodzieży i rodzicó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ganizowanie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i prowadzenie </w:t>
              <w:br/>
              <w:t>na terenie szkół spotkań i zajęć edukacyjno-warsztatowych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0" w:after="12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ind w:left="153" w:hanging="141"/>
              <w:rPr/>
            </w:pPr>
            <w:r>
              <w:rPr>
                <w:rFonts w:cs="Times New Roman"/>
                <w:sz w:val="22"/>
                <w:szCs w:val="22"/>
              </w:rPr>
              <w:t>Punkt Profilaktyczno – Interwencyjny,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120" w:after="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unkt Konsultacyjny,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 w:before="120" w:after="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cówki oświatow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Liczba szkół, klas objętych zajęciami. </w:t>
              <w:br/>
              <w:t xml:space="preserve">Liczba uczniów </w:t>
              <w:br/>
              <w:t xml:space="preserve">i rodziców  uczestniczących </w:t>
              <w:br/>
              <w:t>w zajęciach</w:t>
            </w:r>
          </w:p>
        </w:tc>
      </w:tr>
      <w:tr>
        <w:trPr>
          <w:trHeight w:val="16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kacja grup zawodowy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owanie szkoleń dla osób zajmujących się przeciwdziałaniem narkomanii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 – Gminny Ośrodek Pomocy Społecznej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pół Interdyscyplinarny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120" w:after="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Konsultacyjny,</w:t>
            </w:r>
          </w:p>
          <w:p>
            <w:pPr>
              <w:pStyle w:val="Normal"/>
              <w:snapToGrid w:val="false"/>
              <w:spacing w:lineRule="atLeast" w:line="100" w:before="120" w:after="0"/>
              <w:ind w:left="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12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Profilaktyczno – Interwencyjny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placówk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>oświatowe,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warzyszenia </w:t>
              <w:br/>
              <w:t>i organizacje pozarządowe realizujące zadania związane z przeciwdziałaniem narkomanii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Liczba i rodzaj przeprowadzonych szkoleń.</w:t>
              <w:br/>
              <w:t xml:space="preserve">Liczba osób z poszczególnych grup, które uczestniczyły </w:t>
              <w:br/>
              <w:t>w szkoleniach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owania zajęć sportowo-rekreacyjnych dla dzieci i młodzież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Dofinansowanie działalności instytucji, organizacji pozarządowych </w:t>
              <w:br/>
              <w:t xml:space="preserve">i klubów sportowych realizujących zadania związane </w:t>
              <w:br/>
              <w:t>z przeciwdziałaniem narkomani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120" w:after="12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acje pozarządowe i kluby sportow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20" w:after="12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cówki oświatow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20" w:after="12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iejska Komisja Rozwiązywania Problemów Alkoholowych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Liczba i rodzaj wspieranych zajęć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dzieci uczestniczących w zajęcia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żywianie dzieci uczestniczących  </w:t>
              <w:br/>
              <w:t>w pozalekcyjnych programach opiekuńczo-wychowawczy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wadzenie świetlic opiekuńczo-wychowawczych</w:t>
              <w:br/>
              <w:t xml:space="preserve">i dożywianie dzieci uczestniczących </w:t>
              <w:br/>
              <w:t xml:space="preserve">w prowadzonych zajęciach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ganizacje pozarządowe realizujące zadania związane </w:t>
              <w:br/>
              <w:t>z przeciwdziałaniem narkomanii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dzieci uczestniczących w zajęciach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539" w:hanging="426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WSPOMAGANIE DZIAŁAŃ INSTYTUCJI, ORGANIZACJI POZARZĄDOWYCH I OSÓB FIZYCZNYCH, SŁUŻĄCYCH ROZWIĄZYWANIU PROBLEMÓW NARKOMANII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 do zrealiz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półpraca z organizacjami pozarządowymi, instytucjami i osobami fizycznymi działającymi w zakresie przeciwdziałania narkomanii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Udzielanie wsparcia merytorycznego, rzeczowego i finansowego organizacjom pozarządowym, instytucjom i osobom fizycznym działającym </w:t>
              <w:br/>
              <w:t xml:space="preserve">w zakresie przeciwdziałania narkomani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Konsultacyjn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isariat Policji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Liczba i rodzaj wspieranych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Wspieranie inicjatyw profilaktycznych promujących zdrowy sposób spędzania wolnego czasu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ganizowanie lokalnych imprez, konkursów i zajęć promujących zdrowy styl życia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 w:before="120" w:after="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120" w:after="120"/>
              <w:ind w:left="153" w:hanging="153"/>
              <w:rPr/>
            </w:pPr>
            <w:r>
              <w:rPr>
                <w:rFonts w:cs="Times New Roman"/>
                <w:sz w:val="22"/>
                <w:szCs w:val="22"/>
              </w:rPr>
              <w:t>Komisariat Poli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12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12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lacówki oświatowe </w:t>
              <w:br/>
              <w:t>i kulturaln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acje pozarządowe</w:t>
            </w:r>
          </w:p>
          <w:p>
            <w:pPr>
              <w:pStyle w:val="Normal"/>
              <w:spacing w:lineRule="atLeast" w:line="100"/>
              <w:ind w:left="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podjętych działań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100"/>
              <w:ind w:left="36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POMOC SPOŁECZNA OSOBOM UZALEŻNIONYM I RODZINOM OSÓB UZALEŻNIONYCH DOTKNIĘTYM UBÓSTWEM I WYKLUCZENIEM SPOŁECZNYM I INTEGROWANIE ZE ŚRODOWISKIEM LOKALNYM TYCH OSÓB Z WYKORZYSTANIEM PRACY SOCJALNEJ </w:t>
              <w:br/>
              <w:t>I KONTRAKTU SOCJALN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 do zrealiz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rPr/>
            </w:pPr>
            <w:r>
              <w:rPr/>
              <w:t>Udzielanie osobom uzależnionym pomocy socjal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oc materialna i niematerialna Miejsko-Gminnego Ośrodka Pomocy Społeczn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uzależnianych korzystających </w:t>
              <w:br/>
              <w:t>z pomocy Ośrodk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spieranie osób pozostających bez zatrudnienia na rynku pracy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ierowanie osób bezrobotnych pozostających </w:t>
              <w:br/>
              <w:t xml:space="preserve">bez prawa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do zasiłku, korzystających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e świadczeń pomocy społecznej do wykonywania prac społecznie-użytecznych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120"/>
              <w:ind w:left="153" w:hanging="141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12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atowy Urząd Pracy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ind w:left="153" w:hanging="14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rząd Miejski </w:t>
              <w:br/>
              <w:t>w Zelowi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Liczba osób skierowanych </w:t>
              <w:br/>
              <w:t>do prac społecznie- użyte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567" w:right="0" w:hanging="567"/>
        <w:rPr>
          <w:b/>
          <w:b/>
        </w:rPr>
      </w:pPr>
      <w:r>
        <w:rPr>
          <w:b/>
        </w:rPr>
        <w:t>MONITORING I EWALUACJA</w:t>
      </w:r>
    </w:p>
    <w:p>
      <w:pPr>
        <w:pStyle w:val="ListParagraph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/>
        <w:t xml:space="preserve">Koordynację Programu powierza się przewodniczącemu Miejskiej Komisji Rozwiązywania Problemów Alkoholowych w Zelowie. 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Monitoring Programu prowadzony będzie na podstawie: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>wymiany informacji między instytucjami, organizacjami i wszelkimi podmiotami odpowiedzialnymi i realizującymi politykę związaną z przeciwdziałaniem narkomanii na terenie gminy,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>analizy danych na temat problemów społecznych w gminie,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>ankiet i sprawozdań z realizacji zadań wynikających z Gminnego Programu Przeciwdziałania Narkomanii.</w:t>
      </w:r>
    </w:p>
    <w:p>
      <w:pPr>
        <w:pStyle w:val="Normal"/>
        <w:spacing w:lineRule="auto" w:line="276" w:before="0" w:after="120"/>
        <w:jc w:val="both"/>
        <w:rPr/>
      </w:pPr>
      <w:r>
        <w:rPr/>
        <w:t>Raport z wykonania Programu w danym roku przygotuje przewodniczący Miejskiej Komisji Rozwiązywania Problemów Alkoholowych w Zelowie i przedstawi go Burmistrzowi Zelowa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Burmistrz w terminie </w:t>
      </w:r>
      <w:r>
        <w:rPr>
          <w:rFonts w:eastAsia="Times New Roman" w:cs="Calibri"/>
          <w:lang w:eastAsia="pl-PL"/>
        </w:rPr>
        <w:t>do 31 marca roku następującego po roku, którego raport dotyczy</w:t>
      </w:r>
      <w:r>
        <w:rPr/>
        <w:t xml:space="preserve"> przedstawi go Radzie Miejskiej w Zelowie.</w:t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right="0" w:hanging="720"/>
        <w:rPr>
          <w:b/>
          <w:b/>
        </w:rPr>
      </w:pPr>
      <w:r>
        <w:rPr>
          <w:b/>
        </w:rPr>
        <w:t>ŹRÓDŁA FINANSOWANIA PROGRAMU</w:t>
      </w:r>
    </w:p>
    <w:p>
      <w:pPr>
        <w:pStyle w:val="ListParagraph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/>
        <w:t>Finansowanie realizacji zadań określonych w Programie będzie dokonywane w ramach posiadanych środków pochodzących z opłat za korzystanie z zezwoleń na sprzedaż napojów alkoholowych.</w:t>
      </w:r>
    </w:p>
    <w:p>
      <w:pPr>
        <w:pStyle w:val="ListParagraph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i/>
        <w:i/>
        <w:szCs w:val="24"/>
      </w:rPr>
    </w:pPr>
    <w:r>
      <w:rPr>
        <w:rFonts w:eastAsia="Times New Roman" w:cs="Times New Roman" w:ascii="Cambria" w:hAnsi="Cambria"/>
        <w:i/>
        <w:szCs w:val="24"/>
      </w:rPr>
      <w:t>Gminny Program Przeciwdziałania Narkomanii na lata 2014 - 2017</w:t>
    </w:r>
  </w:p>
  <w:p>
    <w:pPr>
      <w:pStyle w:val="Header"/>
      <w:rPr>
        <w:rFonts w:ascii="Cambria" w:hAnsi="Cambria" w:eastAsia="Times New Roman" w:cs="Times New Roman"/>
        <w:i/>
        <w:i/>
        <w:szCs w:val="24"/>
      </w:rPr>
    </w:pPr>
    <w:r>
      <w:rPr>
        <w:rFonts w:eastAsia="Times New Roman" w:cs="Times New Roman" w:ascii="Cambria" w:hAnsi="Cambria"/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Znak2">
    <w:name w:val=" Znak Znak2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1">
    <w:name w:val=" Znak Znak1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6:00Z</dcterms:created>
  <dc:creator>eliza_w</dc:creator>
  <dc:description/>
  <cp:keywords/>
  <dc:language>en-US</dc:language>
  <cp:lastModifiedBy>renata_l</cp:lastModifiedBy>
  <cp:lastPrinted>2013-11-04T12:10:00Z</cp:lastPrinted>
  <dcterms:modified xsi:type="dcterms:W3CDTF">2013-11-12T11:05:00Z</dcterms:modified>
  <cp:revision>15</cp:revision>
  <dc:subject/>
  <dc:title>Gminny Program Profilaktyki i Rozwiązywania Problemów Alkoholowych na 2013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