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LII/357/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ZEL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8 listopada 2013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Gminnego Programu Profilaktyki i Rozwiązywania Problemów Alkoholowych na 2014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Na podstawie art. 18 ust. 2 pkt 15 ustawy z dnia 8 marca 1990 r. o samorządzie gminnym (Dz. U. 2013 r. poz. 594 ze zm.) oraz art.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ust. 2 ustawy z dnia 26 października 1982 r. o wychowaniu w trzeźwości i przeciwdziałaniu alkoholizmowi (Dz. U. z 2012 r. poz. 1356 ze zm.), Rada Miejska w Zelow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ofilaktyki i Rozwiązywania Problemów Alkoholowych na 2014 rok, stanowiący załącznik do uchwały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Zel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na tablicy ogłoszeń w Urzędzie Miejskim w Zelow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libri" w:hAnsi="Calibri" w:eastAsia="Calibri" w:cs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1:00Z</dcterms:created>
  <dc:creator>renata_l</dc:creator>
  <dc:description/>
  <cp:keywords/>
  <dc:language>en-US</dc:language>
  <cp:lastModifiedBy>renata_l</cp:lastModifiedBy>
  <dcterms:modified xsi:type="dcterms:W3CDTF">2013-11-20T12:11:00Z</dcterms:modified>
  <cp:revision>3</cp:revision>
  <dc:subject/>
  <dc:title/>
</cp:coreProperties>
</file>